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ΠΡΟΣ</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ΑΙΤΗΣΗ</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Του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Τυγχάνω αναπληρωτής εκπαιδευτικός, υπηρετών στο ….. Δημοτικό Σχολείο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Την …………….. γεννήθηκε το τέκνο μου.</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Επειδή</w:t>
      </w:r>
      <w:r>
        <w:rPr>
          <w:rFonts w:cs="Times New Roman" w:ascii="Times New Roman" w:hAnsi="Times New Roman"/>
          <w:sz w:val="26"/>
          <w:szCs w:val="26"/>
        </w:rPr>
        <w:t xml:space="preserve"> σύμφωνα με τις διατάξεις του άρθρου 9 της ΕΓΣΣΕ 1993, του άρθρου 6 της ΕΓΣΣΕ 2002-2003 το οποίο κυρώθηκε από́ τις διατάξεις του άρθρου 7 του ν. 3144/03, των άρθρων 8 &amp; 9 της ΕΓΣΣΕ 2004-2005, του άρθρου 2 της ΕΓΣΣΕ 2014 και του άρθρου 38 του ν. 4342/2015, ο/η εργαζόµενος/-η µε αίτησή του/της δικαιούται να  ζητήσει το μειωμένο ωράριο θηλασμού και φροντίδας παιδιών, διάρκειας 3,5 μηνών, ως συνεχόµενη ισόχρονη άδεια µε αποδοχές, εντός της χρονικής περιόδου κατά την οποία δικαιούται µειωµένου ωραρίου για τη φροντίδα του παιδιού.</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Επειδή</w:t>
      </w:r>
      <w:r>
        <w:rPr>
          <w:rFonts w:cs="Times New Roman" w:ascii="Times New Roman" w:hAnsi="Times New Roman"/>
          <w:sz w:val="26"/>
          <w:szCs w:val="26"/>
        </w:rPr>
        <w:t xml:space="preserve"> κατ’ εφαρμογή της διατάξεως του άρθρου 53 παρ. 2 του υπαλληλικού Κώδικα που προβλέπει τη χορήγηση της 9μηνης άδειας ανατροφής τέκνου στους/στις μόνιμες υπαλλήλους του Δημοσίου, σε συνδυασμό με τις διατάξεις των άρθρων 4 παρ. 5 του ν. 2839/2000, που ορίζει ότι η άδεια αυτή χορηγείται και στους εργαζόμενους του Δημοσίου με σύμβαση εργασίας ιδιωτικού δικαίου και αορίστου χρόνου, β) του άρθρου 4 του πδ 164/2004 που ορίζει ότι οι εργαζόμενοι ορισμένου χρόνου δεν επιτρέπεται, εκ μόνου του λόγου ότι η σύμβασή τους είναι ορισμένου χρόνου, να αντιμετωπίζονται δυσμενώς σε σχέση με τους αντίστοιχους εργαζόμενους αορίστου χρόνου και γ) του άρθρου 36 παρ. 2  ν. 3996/2011 με την οποία ορίσθηκε ότι η αληθής έννοια του άρθρου 142 του ν. 3655/2008 για την ειδική παροχή προστασίας μητρότητας είναι ότι στο πεδίο εφαρμογής αυτού εμπίπτει η μητέρα που είναι ασφαλισμένη του ΙΚΑ - ΕΤΑΜ, εργάζεται με σχέση εργασίας ορισμένου ή αορίστου χρόνου σε επιχειρήσεις ή εκμεταλλεύσεις του ιδιωτικού τομέα, συνάγεται ότι την 9μηνη άδεια ανατροφής τέκνου μετ’ αποδοχών δικαιούνται και οι εργαζόμενοι – συμβασιούχοι ορισμένου χρόνου του Δημοσίου και συγκεκριμένα οι αναπληρωτές/τριες εκπαιδευτικοί.</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Επειδή</w:t>
      </w:r>
      <w:r>
        <w:rPr>
          <w:rFonts w:cs="Times New Roman" w:ascii="Times New Roman" w:hAnsi="Times New Roman"/>
          <w:sz w:val="26"/>
          <w:szCs w:val="26"/>
        </w:rPr>
        <w:t>, δηλώνω ότι η σύζυγός μου δεν θα κάνει χρήση των ανωτέρω αδειών συγκεκριμένων αδειών κι ως εκ τούτου δικαιούμαι ο αιτών να λάβω τις ανωτέρω άδειες.</w:t>
      </w:r>
    </w:p>
    <w:p>
      <w:pPr>
        <w:pStyle w:val="Normal"/>
        <w:spacing w:lineRule="auto" w:line="360"/>
        <w:jc w:val="both"/>
        <w:rPr/>
      </w:pPr>
      <w:r>
        <w:rPr>
          <w:rFonts w:cs="Times New Roman" w:ascii="Times New Roman" w:hAnsi="Times New Roman"/>
          <w:b/>
          <w:sz w:val="26"/>
          <w:szCs w:val="26"/>
        </w:rPr>
        <w:t>Επειδή</w:t>
      </w:r>
      <w:r>
        <w:rPr>
          <w:rFonts w:cs="Times New Roman" w:ascii="Times New Roman" w:hAnsi="Times New Roman"/>
          <w:sz w:val="26"/>
          <w:szCs w:val="26"/>
        </w:rPr>
        <w:t xml:space="preserve"> </w:t>
      </w:r>
      <w:r>
        <w:rPr>
          <w:rFonts w:cs="Times New Roman" w:ascii="Times New Roman" w:hAnsi="Times New Roman"/>
          <w:sz w:val="26"/>
          <w:szCs w:val="26"/>
          <w:u w:val="single"/>
        </w:rPr>
        <w:t>άπασαι οι ανωτέρω άδειες λογίζονται πραγματική υπηρεσία ως προς όλους τους δικαιούχους- κατηγορίες εργαζομένων, ως προς όλες τις συνέπειες και όλα τα δικαιώματα που απορρέουν από την εργατική νομοθεσία και συνεπώς και για τους αναπληρωτές εκπαιδευτικούς και ενγένει συμβασιούχους του Δημοσίου. Και τούτο, διότι σκοπός του νομοθέτη με την θέσπιση των ανωτέρω διατάξεων ήταν η προστασία και κατοχύρωση της οικογενειακής ζωής και της μητρότητας και η εξασφάλιση ίσων ευκαιριών στην εργασία ανεξαρτήτως φύλου ή οικογενειακής κατάστασης</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Για όλους τους ανωτέρω λόγους</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Με την επιφύλαξη παντός νομίμου δικαιώματός μου</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ΑΙΤΟΥΜΑΙ</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Να μου χορηγηθεί η άδεια θηλασμού και φροντίδας τέκνου, διάρκειας 3,5 μηνών μετ’ αποδοχών, του άρθρου 9 της ΕΓΣΣΕ 1993, του άρθρου 6 της ΕΓΣΣΕ 2002-2003 το οποίο κυρώθηκε από́ τις διατάξεις του άρθρου 7 του ν. 3144/03, των άρθρων 8 &amp; 9 της ΕΓΣΣΕ 2004-200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Να μου χορηγηθεί, αμέσως μετά τη λήξη της ανωτέρω άδειας θηλασμού και φροντίδας τέκνου, η 9μηνη άδεια ανατροφής τέκνου μετ’ αποδοχών του άρθρου 53 παρ. 2 του ν. 3528/2007 (Υπαλληλικού Κώδικα).</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Να αναγνωρισθεί και προσμετρηθεί ως χρόνος πραγματικής εκπαιδευτικής – διδακτικής υπηρεσίας ο χρόνος απουσίας από τα καθήκοντα μου λόγω των ανωτέρω αδει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26:00Z</dcterms:created>
  <dc:creator>Άννα Δημητράτου</dc:creator>
  <dc:description/>
  <dc:language>en-US</dc:language>
  <cp:lastModifiedBy>Ντίνα Ρέππα</cp:lastModifiedBy>
  <dcterms:modified xsi:type="dcterms:W3CDTF">2018-12-10T20:26:00Z</dcterms:modified>
  <cp:revision>2</cp:revision>
  <dc:subject/>
  <dc:title/>
</cp:coreProperties>
</file>