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Calibri"/>
          <w:color w:val="26282A"/>
          <w:sz w:val="28"/>
          <w:szCs w:val="28"/>
        </w:rPr>
        <w:t>Εμείς οι εκπαιδευτικοί του …… ΔΣ/νηπιαγωγείου ………………, δηλώνουμε την πρόθεσή μας να συνεχίσουμε τη μάχη ενάντια στην αξιολόγηση της σχολικής μονάδας και τη διάλυση και κατηγοριοποίηση του δημόσιου σχολείου. Απαιτούμε από το ΔΣ της ΔΟΕ ΤΩΡΑ να κηρύξει νέα απεργία αποχή από τις διαδικασίες της αξιολόγησης, στηρίζοντας τον κόσμο της εκπαίδευσης! Καλούμε και άλλους συναδέλφους σε σχολεία σε ολόκληρη τη χώρα να βγάλουν αντίστοιχα κείμενα, να υψώσουμε δυνατά τη φωνή μας, να απαιτήσουμε από τη ΔΟΕ ΝΕΑ ΑΠΕΡΓΙΑ ΑΠΟΧΗ ΤΩΡΑ!</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26:00Z</dcterms:created>
  <dc:creator>vange</dc:creator>
  <dc:description/>
  <cp:keywords/>
  <dc:language>en-US</dc:language>
  <cp:lastModifiedBy>vange</cp:lastModifiedBy>
  <dcterms:modified xsi:type="dcterms:W3CDTF">2021-11-29T05:27:00Z</dcterms:modified>
  <cp:revision>1</cp:revision>
  <dc:subject/>
  <dc:title/>
</cp:coreProperties>
</file>