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 xml:space="preserve">ΣΥΛΛΟΓΟΣ       ΕΚΠΑΙΔΕΥΤΙΚΩΝ                                     Ν. ΣΜΥΡΝΗ </w:t>
      </w:r>
      <w:r>
        <w:rPr>
          <w:rFonts w:eastAsia="Times New Roman" w:cs="Helvetica"/>
          <w:b/>
          <w:bCs/>
          <w:color w:val="1D2228"/>
          <w:sz w:val="24"/>
          <w:szCs w:val="24"/>
          <w:lang w:eastAsia="el-GR"/>
        </w:rPr>
        <w:t xml:space="preserve">24 </w:t>
      </w:r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>Φλεβάρη 2022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>Π.Ε.  ΝΕΑΣ  ΣΜΥΡΝΗΣ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 xml:space="preserve">« Ο ΧΡΥΣΟΣΤΟΜΟΣ  ΣΜΥΡΝΗΣ »                                                             ΑΡ. ΠΡΩΤ: </w:t>
      </w:r>
      <w:r>
        <w:rPr>
          <w:rFonts w:eastAsia="Times New Roman" w:cs="Helvetica"/>
          <w:b/>
          <w:bCs/>
          <w:color w:val="1D2228"/>
          <w:sz w:val="24"/>
          <w:szCs w:val="24"/>
          <w:lang w:eastAsia="el-GR"/>
        </w:rPr>
        <w:t>69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>Πληροφορίες: Καραμπά Σοφία τηλ. 6943 879575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1D2228"/>
          <w:sz w:val="26"/>
          <w:szCs w:val="26"/>
          <w:lang w:eastAsia="el-GR"/>
        </w:rPr>
        <w:t>Στεφάνου Αχιλλέας τηλ. 6934 962526                           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>  </w:t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Cs/>
            <w:color w:val="0000FF"/>
            <w:sz w:val="24"/>
            <w:szCs w:val="24"/>
            <w:u w:val="single"/>
            <w:lang w:eastAsia="el-GR"/>
          </w:rPr>
          <w:t>http://syllogospensmyrnis.weebly.com/</w:t>
        </w:r>
      </w:hyperlink>
      <w:r>
        <w:rPr>
          <w:rFonts w:eastAsia="Times New Roman" w:cs="Helvetica" w:ascii="Helvetica" w:hAnsi="Helvetica"/>
          <w:b/>
          <w:bCs/>
          <w:color w:val="1D2228"/>
          <w:sz w:val="24"/>
          <w:szCs w:val="24"/>
          <w:lang w:eastAsia="el-GR"/>
        </w:rPr>
        <w:t>                                  </w:t>
      </w: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color w:val="0000FF"/>
            <w:sz w:val="24"/>
            <w:szCs w:val="24"/>
            <w:u w:val="single"/>
            <w:lang w:eastAsia="el-GR"/>
          </w:rPr>
          <w:t>syllogosnsm@gmail.com</w:t>
        </w:r>
      </w:hyperlink>
    </w:p>
    <w:p>
      <w:pPr>
        <w:pStyle w:val="Normal"/>
        <w:spacing w:before="0" w:after="0"/>
        <w:jc w:val="center"/>
        <w:rPr>
          <w:rStyle w:val="Tojvnm2t"/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rStyle w:val="Tojvnm2t"/>
          <w:rFonts w:cs="Arial" w:ascii="Arial" w:hAnsi="Arial"/>
          <w:b/>
          <w:bCs/>
          <w:sz w:val="24"/>
          <w:szCs w:val="24"/>
          <w:u w:val="single"/>
        </w:rPr>
        <w:t>ΝΑ ΠΑΡΕΙ ΠΙΣΩ ΤΟ ΥΠΟΥΡΓΕΙΟ ΠΑΙΔΕΙΑΣ ΤΙΣ ΚΥΡΩΣΕΙΣ ΣΕ ΣΥΝΑΔΕΛΦΟΥΣ!!!</w:t>
      </w:r>
    </w:p>
    <w:p>
      <w:pPr>
        <w:pStyle w:val="Normal"/>
        <w:shd w:fill="FFFFFF" w:val="clear"/>
        <w:spacing w:before="0" w:after="0"/>
        <w:jc w:val="both"/>
        <w:rPr>
          <w:rStyle w:val="Tojvnm2t"/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el-GR"/>
        </w:rPr>
        <w:t>Η νέα πρόκληση του Υ.ΠΑ.ΙΘ με επιβολή κυρώσεων (αναστολή διαδικασίας εξέλιξης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συμπεριλαμβανομένης της αυτόματης μισθολογικής εξέλιξης)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el-GR"/>
        </w:rPr>
        <w:t xml:space="preserve"> σε 114 Διευθυντές/τριες και Προϊστάμενες/νους σε σχολικές μονάδες Πρωτοβάθμιας και Δευτεροβάθμιας Εκπαίδευσης, </w:t>
      </w:r>
      <w:r>
        <w:rPr>
          <w:rStyle w:val="Tojvnm2t"/>
          <w:rFonts w:cs="Arial" w:ascii="Arial" w:hAnsi="Arial"/>
          <w:sz w:val="24"/>
          <w:szCs w:val="24"/>
        </w:rPr>
        <w:t xml:space="preserve">οι οποίοι δεν ανάρτησαν τίποτα στην πλατφόρμα του ΙΕΠ,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el-GR"/>
        </w:rPr>
        <w:t>επειδή συμμετείχαν στην απεργία – αποχή που έχουν επαναπροκηρύξει οι Σύλλογοί τους και οι  Ε.Λ.Μ.Ε. τους,  αποτελεί νέα αυταρχική εκτροπή που αμφισβητεί –ποινικοποιεί το δικαίωμα στην απεργία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 xml:space="preserve">Καταδικάζουμε τις κυρώσεις εναντίον των συναδέλφων, εκφράζουμε την αλληλεγγύη μας στους/στις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el-GR"/>
        </w:rPr>
        <w:t>114 Διευθυντές/τριες και Προϊστάμενες/νους. Καλούμε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 xml:space="preserve"> το Υ.ΠΑΙ.Θ. να αποσύρει άμεσα το απαράδεκτο έγγραφο των κυρώσεων ενάντια σε απεργούς. Υπερασπιζόμαστε κάθε συνάδελφο/-ισσα που αντιστέκεται στην αξιολόγηση με κάθε μέσο και μορφή πάλης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el-GR"/>
        </w:rPr>
        <w:t xml:space="preserve">Όσο κι αν το Υ.ΠΑΙ.Θ. κινείται στον δρόμο του εκφοβισμού και των αυθαίρετων οδηγιών εφαρμογής της αντιεκπαιδευτικής πολιτικής, ΟΙ ΕΚΠΑΙΔΕΥΤΙΚΟΙ ΔΕΝ ΠΤΟΟΥΝΤΑΙ. Ο αγώνας μας, αξιοποιώντας όλες τις μορφές (ενιαία κείμενα ΔΟΕ, απεργία – αποχή) έχει αποτέλεσμα. Μέχρι σήμερα καμία από τις επιδιώξεις του Υ.ΠΑΙ.Θ. δεν έχει υλοποιηθεί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Καλούμε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 xml:space="preserve">το Δ.Σ. της Δ.Ο.Ε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 xml:space="preserve">Να επαναπροκηρύξει την απεργία – αποχή ώστε σε συνδυασμό με τα ενιαία κείμενα να συμβάλλουν στην ακύρωση της αξιολόγησης στην πράξη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Να δηλώσει και να πράξει το αυτονόητο, ότι δηλαδή η Ομοσπονδία θα υπ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ερασπίσει κάθε συνάδελφο/ισσα που δεν συμμετέχει στην αξιολόγηση, με όποιο τρόπο και με όποιο ρόλο και να δώσει πλήρη συνδικαλιστική, νομική και οικονομική κάλυψη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Η αξιολόγηση – χειραγώγηση – διάλυση του Δημόσιου Σχολείου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ΔΕΝ ΘΑ ΠΕΡΑΣΕΙ !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443230</wp:posOffset>
            </wp:positionV>
            <wp:extent cx="7251700" cy="20859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Tojvnm2t">
    <w:name w:val="tojvnm2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pensmyrnis.weebly.com/" TargetMode="External"/><Relationship Id="rId3" Type="http://schemas.openxmlformats.org/officeDocument/2006/relationships/hyperlink" Target="mailto:syllogosnsm@gmail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0:00Z</dcterms:created>
  <dc:creator>Dimitris</dc:creator>
  <dc:description/>
  <cp:keywords/>
  <dc:language>en-US</dc:language>
  <cp:lastModifiedBy>Χρήστης των Windows</cp:lastModifiedBy>
  <dcterms:modified xsi:type="dcterms:W3CDTF">2022-02-24T19:47:00Z</dcterms:modified>
  <cp:revision>8</cp:revision>
  <dc:subject/>
  <dc:title/>
</cp:coreProperties>
</file>