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tLeast" w:line="22" w:before="0" w:after="120"/>
        <w:ind w:left="-284" w:right="-307" w:hanging="2"/>
        <w:jc w:val="center"/>
        <w:rPr>
          <w:rFonts w:ascii="Century Gothic" w:hAnsi="Century Gothic" w:cs="Century Gothic"/>
          <w:lang w:eastAsia="zh-CN"/>
        </w:rPr>
      </w:pPr>
      <w:bookmarkStart w:id="0" w:name="_Hlk86943837"/>
      <w:bookmarkEnd w:id="0"/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i/>
          <w:i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tLeast" w:line="22"/>
        <w:ind w:left="-284" w:right="-307" w:hanging="2"/>
        <w:jc w:val="center"/>
        <w:rPr>
          <w:rFonts w:ascii="Century Gothic" w:hAnsi="Century Gothic" w:eastAsia="SimSun;宋体" w:cs="Mangal"/>
          <w:kern w:val="2"/>
          <w:lang w:eastAsia="zh-CN" w:bidi="hi-IN"/>
        </w:rPr>
      </w:pPr>
      <w:r>
        <w:rPr>
          <w:rFonts w:eastAsia="SimSun;宋体" w:cs="Arial" w:ascii="Century Gothic" w:hAnsi="Century Gothic"/>
          <w:b/>
          <w:bCs/>
          <w:i/>
          <w:i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2"/>
        <w:ind w:left="-284" w:right="-307" w:hanging="2"/>
        <w:jc w:val="both"/>
        <w:rPr>
          <w:rFonts w:ascii="Century Gothic" w:hAnsi="Century Gothic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Century Gothic" w:cs="Century Gothic" w:ascii="Century Gothic" w:hAnsi="Century Gothic"/>
          <w:kern w:val="2"/>
          <w:sz w:val="22"/>
          <w:szCs w:val="22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kern w:val="2"/>
          <w:sz w:val="22"/>
          <w:szCs w:val="22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sz w:val="22"/>
          <w:szCs w:val="22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zh-CN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zh-CN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zh-CN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zh-CN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sz w:val="22"/>
            <w:szCs w:val="22"/>
            <w:u w:val="single"/>
            <w:lang w:val="pt-BR" w:eastAsia="zh-CN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sz w:val="22"/>
          <w:szCs w:val="22"/>
          <w:lang w:eastAsia="ar-SA" w:bidi="hi-IN"/>
        </w:rPr>
        <w:t xml:space="preserve">                                                                            </w:t>
        <w:tab/>
        <w:tab/>
        <w:tab/>
      </w:r>
      <w:r>
        <w:rPr>
          <w:rFonts w:eastAsia="SimSun;宋体" w:cs="Verdana" w:ascii="Century Gothic" w:hAnsi="Century Gothic"/>
          <w:b/>
          <w:kern w:val="2"/>
          <w:sz w:val="22"/>
          <w:szCs w:val="22"/>
          <w:lang w:eastAsia="ar-SA" w:bidi="hi-IN"/>
        </w:rPr>
        <w:t>Άνω Λιόσια 22.05.2023</w:t>
      </w:r>
    </w:p>
    <w:p>
      <w:pPr>
        <w:pStyle w:val="Normal"/>
        <w:tabs>
          <w:tab w:val="clear" w:pos="720"/>
          <w:tab w:val="left" w:pos="6946" w:leader="none"/>
        </w:tabs>
        <w:spacing w:lineRule="atLeast" w:line="22"/>
        <w:ind w:left="-284" w:right="-307" w:hanging="2"/>
        <w:jc w:val="both"/>
        <w:rPr>
          <w:rFonts w:ascii="Century Gothic" w:hAnsi="Century Gothic" w:eastAsia="SimSun;宋体" w:cs="Century Gothic"/>
          <w:kern w:val="2"/>
          <w:sz w:val="22"/>
          <w:szCs w:val="22"/>
          <w:lang w:eastAsia="zh-CN" w:bidi="hi-IN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  <w:lang w:eastAsia="ar-SA" w:bidi="hi-IN"/>
        </w:rPr>
        <w:t xml:space="preserve"> </w:t>
      </w:r>
      <w:r>
        <w:rPr>
          <w:rFonts w:eastAsia="SimSun;宋体" w:cs="Arial" w:ascii="Century Gothic" w:hAnsi="Century Gothic"/>
          <w:b/>
          <w:kern w:val="2"/>
          <w:sz w:val="22"/>
          <w:szCs w:val="22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 w:val="22"/>
            <w:szCs w:val="22"/>
            <w:u w:val="single"/>
            <w:lang w:val="pt-BR" w:eastAsia="zh-CN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 w:val="22"/>
            <w:szCs w:val="22"/>
            <w:u w:val="single"/>
            <w:lang w:eastAsia="zh-CN"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sz w:val="22"/>
            <w:szCs w:val="22"/>
            <w:u w:val="single"/>
            <w:lang w:val="pt-BR" w:eastAsia="zh-CN" w:bidi="hi-IN"/>
          </w:rPr>
          <w:t>.com</w:t>
        </w:r>
      </w:hyperlink>
    </w:p>
    <w:p>
      <w:pPr>
        <w:pStyle w:val="Normal"/>
        <w:shd w:fill="FFFFFF" w:val="clear"/>
        <w:spacing w:lineRule="atLeast" w:line="22" w:before="0" w:after="120"/>
        <w:ind w:left="-284" w:right="-307" w:hanging="2"/>
        <w:jc w:val="both"/>
        <w:rPr>
          <w:rFonts w:ascii="Century Gothic" w:hAnsi="Century Gothic" w:eastAsia="SimSun;宋体" w:cs="Century Gothic"/>
          <w:kern w:val="2"/>
          <w:sz w:val="22"/>
          <w:szCs w:val="22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2"/>
          <w:szCs w:val="22"/>
          <w:lang w:eastAsia="zh-CN" w:bidi="hi-IN"/>
        </w:rPr>
        <w:t>Προς:   Τα μέλη του Συλλόγου, ΔΟΕ, Συλλόγους Εκπ/κών  Π.Ε.</w:t>
      </w:r>
    </w:p>
    <w:p>
      <w:pPr>
        <w:pStyle w:val="Normal"/>
        <w:spacing w:lineRule="auto" w:line="276"/>
        <w:ind w:left="-284" w:right="-307" w:hanging="2"/>
        <w:jc w:val="center"/>
        <w:rPr>
          <w:rFonts w:ascii="Century Gothic" w:hAnsi="Century Gothic" w:cs="Calibri"/>
          <w:b/>
          <w:b/>
          <w:bCs/>
          <w:sz w:val="32"/>
          <w:szCs w:val="32"/>
        </w:rPr>
      </w:pPr>
      <w:bookmarkStart w:id="1" w:name="_Hlk86943837"/>
      <w:bookmarkEnd w:id="1"/>
      <w:r>
        <w:rPr>
          <w:rFonts w:cs="Calibri" w:ascii="Century Gothic" w:hAnsi="Century Gothic"/>
          <w:b/>
          <w:bCs/>
          <w:sz w:val="32"/>
          <w:szCs w:val="32"/>
        </w:rPr>
        <w:t>Οδηγίες για την Απεργία Αποχή του συλλόγου «Ηρώ Κωνσταντοπούλου» για την αυτοαξιολόγηση της σχολικής μονάδας:</w:t>
      </w:r>
    </w:p>
    <w:p>
      <w:pPr>
        <w:pStyle w:val="Normal"/>
        <w:spacing w:lineRule="auto" w:line="276"/>
        <w:ind w:left="-284" w:right="-307" w:hanging="2"/>
        <w:jc w:val="center"/>
        <w:rPr>
          <w:rFonts w:ascii="Century Gothic" w:hAnsi="Century Gothic" w:cs="Calibri"/>
          <w:b/>
          <w:b/>
          <w:bCs/>
          <w:sz w:val="32"/>
          <w:szCs w:val="32"/>
        </w:rPr>
      </w:pPr>
      <w:r>
        <w:rPr>
          <w:rFonts w:cs="Calibri" w:ascii="Century Gothic" w:hAnsi="Century Gothic"/>
          <w:b/>
          <w:bCs/>
          <w:sz w:val="32"/>
          <w:szCs w:val="32"/>
        </w:rPr>
        <w:t>Στις 30/5/22 στην ολοκλήρωση της Β΄ φάσης Συλλογικού Προγραμματισμού ΔΕΝ συμμετέχουμε σε καμία διαδικασία</w:t>
      </w:r>
    </w:p>
    <w:p>
      <w:pPr>
        <w:pStyle w:val="Normal"/>
        <w:spacing w:lineRule="auto" w:line="276"/>
        <w:ind w:left="-284" w:right="-307" w:hanging="2"/>
        <w:jc w:val="center"/>
        <w:rPr>
          <w:rFonts w:ascii="Century Gothic" w:hAnsi="Century Gothic" w:cs="Calibri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</w:t>
      </w:r>
      <w:r>
        <w:rPr>
          <w:rFonts w:cs="Calibri" w:ascii="Century Gothic" w:hAnsi="Century Gothic"/>
          <w:b/>
          <w:bCs/>
          <w:sz w:val="32"/>
          <w:szCs w:val="32"/>
        </w:rPr>
        <w:t>Όπλο μας η απεργία αποχή</w:t>
      </w:r>
    </w:p>
    <w:p>
      <w:pPr>
        <w:pStyle w:val="Normal"/>
        <w:spacing w:lineRule="auto" w:line="276"/>
        <w:ind w:left="-284" w:right="-307" w:hanging="2"/>
        <w:jc w:val="center"/>
        <w:rPr>
          <w:rFonts w:ascii="Century Gothic" w:hAnsi="Century Gothic" w:cs="Calibri"/>
          <w:b/>
          <w:b/>
          <w:sz w:val="25"/>
          <w:szCs w:val="25"/>
        </w:rPr>
      </w:pPr>
      <w:r>
        <w:rPr>
          <w:rFonts w:cs="Calibri" w:ascii="Century Gothic" w:hAnsi="Century Gothic"/>
          <w:b/>
          <w:sz w:val="25"/>
          <w:szCs w:val="25"/>
        </w:rPr>
        <w:t>Δεν συμμετέχουμε σε καμία διαδικασία του ν.4823/21 για την αξιολόγηση!</w:t>
      </w:r>
    </w:p>
    <w:p>
      <w:pPr>
        <w:pStyle w:val="Normal"/>
        <w:spacing w:lineRule="auto" w:line="256" w:before="0" w:after="80"/>
        <w:ind w:left="-284" w:right="-306" w:hanging="0"/>
        <w:jc w:val="center"/>
        <w:rPr>
          <w:rFonts w:ascii="Century Gothic" w:hAnsi="Century Gothic" w:cs="Calibri"/>
          <w:b/>
          <w:b/>
          <w:sz w:val="25"/>
          <w:szCs w:val="25"/>
        </w:rPr>
      </w:pPr>
      <w:r>
        <w:rPr>
          <w:rFonts w:cs="Calibri" w:ascii="Century Gothic" w:hAnsi="Century Gothic"/>
          <w:b/>
          <w:sz w:val="25"/>
          <w:szCs w:val="25"/>
        </w:rPr>
        <w:t>Υπογράφουμε ΟΛΟΙ/ΟΛΕΣ τη δήλωση Απεργίας-Αποχής του συλλόγου μας από την αξιολόγηση της σχολικής μονάδας!</w:t>
      </w:r>
    </w:p>
    <w:p>
      <w:pPr>
        <w:pStyle w:val="Normal"/>
        <w:spacing w:lineRule="auto" w:line="256" w:before="0" w:after="80"/>
        <w:ind w:left="-284" w:right="-306" w:hanging="0"/>
        <w:jc w:val="center"/>
        <w:rPr>
          <w:rFonts w:ascii="Century Gothic" w:hAnsi="Century Gothic" w:cs="Calibri"/>
          <w:b/>
          <w:b/>
          <w:sz w:val="25"/>
          <w:szCs w:val="25"/>
        </w:rPr>
      </w:pPr>
      <w:r>
        <w:rPr>
          <w:rFonts w:cs="Calibri" w:ascii="Century Gothic" w:hAnsi="Century Gothic"/>
          <w:b/>
          <w:sz w:val="25"/>
          <w:szCs w:val="25"/>
        </w:rPr>
        <w:t>Οι συντονιστές/στριες ομάδων δράσης ανεβάζουμε δήλωση Απεργίας Αποχής στην πλατφόρμα του ΙΕΠ! Δεν θα γίνουμε γρανάζι στα αντιεκπαιδευτικά τους σχέδια!</w:t>
      </w:r>
    </w:p>
    <w:p>
      <w:pPr>
        <w:pStyle w:val="Normal"/>
        <w:spacing w:lineRule="auto" w:line="256" w:before="0" w:after="80"/>
        <w:ind w:left="-284" w:right="-306" w:hanging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  <w:sz w:val="25"/>
          <w:szCs w:val="25"/>
        </w:rPr>
        <w:t xml:space="preserve">Κάθε μέρα που περνά, με την μαζική απεργία αποχή και από την ατομική αξιολόγηση και τα μπλοκαρίσματα των αξιολογητών σε σχολεία σε όλη την χώρα (στον σύλλογό μας το </w:t>
      </w:r>
      <w:r>
        <w:rPr>
          <w:rFonts w:cs="Calibri" w:ascii="Century Gothic" w:hAnsi="Century Gothic"/>
          <w:bCs/>
        </w:rPr>
        <w:t>ποσοστό συμμετοχής στην απεργία αποχή από την ατομική αξιολόγηση ξεπερνά το 85%), αποδεικνύεται όλο και πιο καθαρά ότι η αξιολόγηση, και όλο το νομοθετικό πλαίσιο του ν.4823/21, έχει ως στόχο να μετατρέψει το σχολείο σε ανταγωνιστική επιχείρηση, να δημιουργήσει ιεραρχικές και βαθμολογικές κατατάξεις των σχολείων και να μετατρέψει τις σχέσεις συναδελφικότητας σε κανιβαλικές συμβιώσεις.</w:t>
      </w:r>
    </w:p>
    <w:p>
      <w:pPr>
        <w:pStyle w:val="Normal"/>
        <w:spacing w:lineRule="auto" w:line="256" w:before="0" w:after="80"/>
        <w:ind w:left="-284" w:right="-306" w:hanging="0"/>
        <w:jc w:val="both"/>
        <w:rPr/>
      </w:pPr>
      <w:r>
        <w:rPr>
          <w:rFonts w:cs="Calibri" w:ascii="Century Gothic" w:hAnsi="Century Gothic"/>
          <w:b/>
        </w:rPr>
        <w:t>Συνεχίζουμε αποφασιστικά και δυναμικά με την ανάρτηση της δήλωσης Απεργίας Αποχής και από την αξιολόγηση της σχολικής μονάδας και στο πεδίο που αφορά τους συντονιστές/στριες ομάδων δράσεων με καταληκτική ημερομηνία την Τρίτη 30/5/2023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Συναδέλφισσες, συνάδελφοι,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/>
      </w:pPr>
      <w:r>
        <w:rPr>
          <w:rFonts w:cs="Calibri" w:ascii="Century Gothic" w:hAnsi="Century Gothic"/>
        </w:rPr>
        <w:t xml:space="preserve">Βήματα που ακολουθούμε για την ανάρτηση της Απεργίας Αποχής στο Β. Υλοποίηση της δράσης και στο Γ. Αποτίμηση της Δράσης σε </w:t>
      </w:r>
      <w:r>
        <w:rPr>
          <w:rFonts w:cs="Calibri" w:ascii="Century Gothic" w:hAnsi="Century Gothic"/>
          <w:u w:val="single"/>
        </w:rPr>
        <w:t>όλα</w:t>
      </w:r>
      <w:r>
        <w:rPr>
          <w:rFonts w:cs="Calibri" w:ascii="Century Gothic" w:hAnsi="Century Gothic"/>
        </w:rPr>
        <w:t xml:space="preserve"> τα πεδί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 xml:space="preserve">για όσους/όσες είναι συντονιστές ομάδων, ενώ ο σύλλογος διδασκόντων είναι σε Απεργία Αποχή τότε καταγράφουν: 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-284" w:right="-306" w:hanging="0"/>
        <w:jc w:val="both"/>
        <w:rPr/>
      </w:pPr>
      <w:r>
        <w:rPr>
          <w:rFonts w:cs="Calibri" w:ascii="Century Gothic" w:hAnsi="Century Gothic"/>
          <w:bCs/>
        </w:rPr>
        <w:t xml:space="preserve">Σας ενημερώνουμε ότι η πλειοψηφία του συλλόγου διδασκόντων κι </w:t>
      </w:r>
      <w:bookmarkStart w:id="2" w:name="_Hlk135672798"/>
      <w:r>
        <w:rPr>
          <w:rFonts w:cs="Calibri" w:ascii="Century Gothic" w:hAnsi="Century Gothic"/>
          <w:bCs/>
        </w:rPr>
        <w:t>εγώ συμμετέχουμε νομίμως στην απεργία-αποχή δυνάμει της απόφασης του «Συλλόγου Εκπ/κών Π.Ε. Ηρώ Κωνσταντοπούλου» στον οποίο είμαστε μέλη και προκηρύχθηκε με την από 5 Νοεμβρίου 2021 εξώδικη γνωστοποίησή της και η οποία επικαιροποιήθηκε με την απόφαση της ΓΣ του συλλόγου «Ηρώ Κωνσταντοπούλου» στις 7/9/2022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-284" w:right="-306" w:hanging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έκθεση Επίδοσης του δικαστικού επιμελητή Ν. Ι. Παπαχρήστου, αριθμός 1931 Δ' (3/11/2021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-284" w:right="-306" w:hanging="0"/>
        <w:jc w:val="both"/>
        <w:rPr/>
      </w:pPr>
      <w:r>
        <w:rPr>
          <w:rFonts w:cs="Calibri" w:ascii="Century Gothic" w:hAnsi="Century Gothic"/>
          <w:bCs/>
        </w:rPr>
        <w:t>έκθεση Επίδοσης του δικαστικού επιμελητή Ν. Ι. Παπαχρήστου, αριθμός 1945 Δ' (5/11/2021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-284" w:right="-306" w:hanging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έκθεση Επίδοσης του δικαστικού επιμελητή Ν. Ι. Παπαχρήστου, αριθμός 1947 Δ' (8/11/2021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Κατά συνέπεια δεν μπορεί να αναρτηθεί κάποιο σχέδιο δράσης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56" w:before="0" w:after="80"/>
        <w:ind w:left="-284" w:right="-306" w:hanging="0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για την περίπτωση που η ομάδα ομόφωνα ή πλειοψηφικά συμμετέχει στην Απεργία Αποχή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-284" w:right="-306" w:hanging="0"/>
        <w:jc w:val="both"/>
        <w:rPr/>
      </w:pPr>
      <w:r>
        <w:rPr>
          <w:rFonts w:cs="Calibri" w:ascii="Century Gothic" w:hAnsi="Century Gothic"/>
        </w:rPr>
        <w:t>Σας ενημερώνουμε ότι η ομάδα εργασίας πλειοψηφικά ή ομόφωνα κι εγώ συμμετέχουμε νομίμως στην απεργία-αποχή δυνάμει της απόφασης του «Συλλόγου Εκπ/κών Π.Ε. Ηρώ Κωνσταντοπούλου» στον οποίο είμαστε μέλη και προκηρύχθηκε με την από 5 Νοεμβρίου 2021 εξώδικη γνωστοποίησή της και η οποία επικαιροποιήθηκε με την απόφαση της ΓΣ του συλλόγου «Ηρώ Κωνσταντοπούλου» στις 7/9/2022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-284" w:right="-306" w:hanging="0"/>
        <w:jc w:val="both"/>
        <w:rPr/>
      </w:pPr>
      <w:r>
        <w:rPr>
          <w:rFonts w:cs="Calibri" w:ascii="Century Gothic" w:hAnsi="Century Gothic"/>
        </w:rPr>
        <w:t>έκθεση Επίδοσης του δικαστικού επιμελητή Ν. Ι. Παπαχρήστου, αριθμός 1931 Δ' (3/11/2021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-284" w:right="-306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έκθεση Επίδοσης του δικαστικού επιμελητή Ν. Ι. Παπαχρήστου, αριθμός 1945 Δ' (5/11/2021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-284" w:right="-306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έκθεση Επίδοσης του δικαστικού επιμελητή Ν. Ι. Παπαχρήστου, αριθμός 1947 Δ' (8/11/2021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Κατά συνέπεια δεν μπορεί να αναρτηθεί κάποιο σχέδιο δράσης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  <w:t>για την περίπτωση που μόνο ο συντονιστής ομάδας συμμετέχει στην Απεργία Αποχή: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-284" w:right="-306" w:hanging="0"/>
        <w:jc w:val="both"/>
        <w:rPr/>
      </w:pPr>
      <w:r>
        <w:rPr>
          <w:rFonts w:cs="Calibri" w:ascii="Century Gothic" w:hAnsi="Century Gothic"/>
          <w:bCs/>
        </w:rPr>
        <w:t>Σας ενημερώνω ότι συμμετέχω νομίμως στην απεργία-αποχή δυνάμει της απόφασης του «Συλλόγου Εκπ/κών Π.Ε. Ηρώ Κωνσταντοπούλου» στον οποίο είμαστε μέλη και προκηρύχθηκε με την από 5 Νοεμβρίου 2021 εξώδικη γνωστοποίησή της και η οποία επικαιροποιήθηκε με την απόφαση της ΓΣ του συλλόγου «Ηρώ Κωνσταντοπούλου» στις 7/9/2022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-284" w:right="-306" w:hanging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έκθεση Επίδοσης του δικαστικού επιμελητή Ν. Ι. Παπαχρήστου, αριθμός 1931 Δ' (3/11/2021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-284" w:right="-306" w:hanging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έκθεση Επίδοσης του δικαστικού επιμελητή Ν. Ι. Παπαχρήστου, αριθμός 1945 Δ' (5/11/2021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/>
        <w:ind w:left="-284" w:right="-306" w:hanging="0"/>
        <w:jc w:val="both"/>
        <w:rPr/>
      </w:pPr>
      <w:r>
        <w:rPr>
          <w:rFonts w:cs="Calibri" w:ascii="Century Gothic" w:hAnsi="Century Gothic"/>
          <w:bCs/>
        </w:rPr>
        <w:t>έκθεση Επίδοσης του δικαστικού επιμελητή Ν. Ι. Παπαχρήστου, αριθμός 1947 Δ' (8/11/2021)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  <w:t>Κατά συνέπεια δεν μπορεί να αναρτηθεί κάποιο σχέδιο δράσης από εμένα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/>
      </w:pPr>
      <w:r>
        <w:rPr>
          <w:rFonts w:cs="Calibri" w:ascii="Century Gothic" w:hAnsi="Century Gothic"/>
          <w:b/>
          <w:bCs/>
        </w:rPr>
        <w:t>Καλούμε επίσης τους διευθυντές/ντριες σε κάθε περίπτωση ΝΑ ΣΕΒΑΣΤΟΥΝ τις αποφάσεις του συλλόγου διδασκόντων και να μην προχωρήσουν σε ενέργειες που βρίσκονται σε αντίθεση με τις συλλογικές αποφάσεις τ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/>
      </w:pPr>
      <w:r>
        <w:rPr>
          <w:rFonts w:cs="Calibri" w:ascii="Century Gothic" w:hAnsi="Century Gothic"/>
          <w:b/>
          <w:bCs/>
        </w:rPr>
        <w:t>Στηρίζουμε πλήρως, με όλους τους τρόπους τους συλλόγους διδασκόντων απέναντι σε πιέσεις, απειλές κι εκβιασμούς. Συνεχίζουμε μέχρι τη νίκη! Καλούμε κάθε σύλλογο διδασκόντων που δεν γίνεται σεβαστή η συλλογική του απόφαση από την/τον διευθύντρια/ντη να ενημερώσει τον σύλλογο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/>
      </w:pPr>
      <w:r>
        <w:rPr>
          <w:rFonts w:cs="Calibri" w:ascii="Century Gothic" w:hAnsi="Century Gothic"/>
          <w:bCs/>
        </w:rPr>
        <w:t>24 πρωτοβάθμια σωματεία (ΣΕΠΕ/ΕΛΜΕ) έχουμε νόμιμα προκηρύξει απεργία-αποχή με τις ενέργειές μας ήδη δημοσιευμένες προς όλους, η οποία καλύπτει συνδικαλιστικά τα μέλη μας για να μην προχωρήσουν σε καμία ενέργεια σχετιζόμενη με την αξιολόγηση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/>
      </w:pPr>
      <w:r>
        <w:rPr>
          <w:rFonts w:cs="Calibri" w:ascii="Century Gothic" w:hAnsi="Century Gothic"/>
          <w:bCs/>
        </w:rPr>
        <w:t>Στέλνουμε σαφές μήνυμα ότι στον αυταρχικό κατήφορο του Υπουργείου Παιδείας η μόνη απάντηση είναι η συνέχιση του αγώνα ενάντια στην κατηγοριοποίηση και προσαρμογή του δημόσιου σχολείου στις ανάγκες της αγοράς, ενάντια στην αξιολόγηση, για την προώθηση των διεκδικήσεων των σωματείων μ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80"/>
        <w:ind w:left="-284" w:right="-306" w:hanging="0"/>
        <w:jc w:val="both"/>
        <w:rPr/>
      </w:pPr>
      <w:r>
        <w:rPr>
          <w:rFonts w:cs="Calibri" w:ascii="Century Gothic" w:hAnsi="Century Gothic"/>
          <w:b/>
        </w:rPr>
        <w:t xml:space="preserve">Δε θα γίνουμε γρανάζι στα αντιεκπαιδευτικά τους σχέδια. </w:t>
      </w:r>
      <w:r>
        <w:rPr>
          <w:rFonts w:cs="Calibri" w:ascii="Century Gothic" w:hAnsi="Century Gothic"/>
          <w:b/>
          <w:lang w:val="it-IT"/>
        </w:rPr>
        <w:t>Δύναμή μας είναι η συλλογική στάση, η μαζική συμμετοχή στην υλοποίηση των αποφάσεών μας και ο συντονισμός με τους ΣΕΠΕ, ΕΛΜΕ και το εργατικό</w:t>
      </w:r>
      <w:r>
        <w:rPr>
          <w:rFonts w:cs="Calibri" w:ascii="Century Gothic" w:hAnsi="Century Gothic"/>
          <w:b/>
        </w:rPr>
        <w:t xml:space="preserve"> λ</w:t>
      </w:r>
      <w:r>
        <w:rPr>
          <w:rFonts w:cs="Calibri" w:ascii="Century Gothic" w:hAnsi="Century Gothic"/>
          <w:b/>
          <w:lang w:val="it-IT"/>
        </w:rPr>
        <w:t>αϊκό κίνημα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-284" w:right="-307" w:hanging="2"/>
        <w:jc w:val="both"/>
        <w:rPr>
          <w:rFonts w:ascii="Century Gothic" w:hAnsi="Century Gothic" w:cs="Calibri"/>
          <w:b/>
          <w:b/>
          <w:sz w:val="25"/>
          <w:szCs w:val="25"/>
          <w:lang w:val="it-IT" w:eastAsia="en-US"/>
        </w:rPr>
      </w:pPr>
      <w:r>
        <w:rPr>
          <w:rFonts w:cs="Calibri" w:ascii="Century Gothic" w:hAnsi="Century Gothic"/>
          <w:b/>
          <w:sz w:val="25"/>
          <w:szCs w:val="25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20</wp:posOffset>
            </wp:positionH>
            <wp:positionV relativeFrom="paragraph">
              <wp:posOffset>137795</wp:posOffset>
            </wp:positionV>
            <wp:extent cx="5532120" cy="1976120"/>
            <wp:effectExtent l="0" t="0" r="0" b="0"/>
            <wp:wrapTight wrapText="bothSides">
              <wp:wrapPolygon edited="0">
                <wp:start x="-31" y="0"/>
                <wp:lineTo x="-31" y="21508"/>
                <wp:lineTo x="21600" y="2150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307" w:hanging="2"/>
        <w:rPr>
          <w:rFonts w:ascii="Century Gothic" w:hAnsi="Century Gothic" w:cs="Century Gothic"/>
          <w:b/>
          <w:b/>
          <w:sz w:val="25"/>
          <w:szCs w:val="25"/>
          <w:lang w:val="it-IT"/>
        </w:rPr>
      </w:pPr>
      <w:r>
        <w:rPr>
          <w:rFonts w:cs="Century Gothic" w:ascii="Century Gothic" w:hAnsi="Century Gothic"/>
          <w:b/>
          <w:sz w:val="25"/>
          <w:szCs w:val="25"/>
          <w:lang w:val="it-IT"/>
        </w:rPr>
      </w:r>
    </w:p>
    <w:sectPr>
      <w:type w:val="nextPage"/>
      <w:pgSz w:w="11906" w:h="16838"/>
      <w:pgMar w:left="720" w:right="7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38:00Z</dcterms:created>
  <dc:creator>user</dc:creator>
  <dc:description/>
  <cp:keywords/>
  <dc:language>en-US</dc:language>
  <cp:lastModifiedBy>vange</cp:lastModifiedBy>
  <dcterms:modified xsi:type="dcterms:W3CDTF">2023-05-22T15:39:00Z</dcterms:modified>
  <cp:revision>3</cp:revision>
  <dc:subject/>
  <dc:title/>
</cp:coreProperties>
</file>