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56" w:before="0" w:after="80"/>
        <w:ind w:left="-1134" w:right="-1050" w:hanging="0"/>
        <w:jc w:val="center"/>
        <w:rPr>
          <w:rFonts w:ascii="Century Gothic" w:hAnsi="Century Gothic" w:cs="Century Gothic"/>
          <w:b/>
          <w:b/>
          <w:bCs/>
          <w:sz w:val="28"/>
          <w:szCs w:val="28"/>
        </w:rPr>
      </w:pPr>
      <w:r>
        <w:rPr>
          <w:rFonts w:cs="Century Gothic" w:ascii="Century Gothic" w:hAnsi="Century Gothic"/>
          <w:b/>
          <w:bCs/>
          <w:sz w:val="28"/>
          <w:szCs w:val="28"/>
        </w:rPr>
        <w:t>ΕΛΜΕ Άνω Λιοσίων-Ζεφυρίου-Φυλής</w:t>
      </w:r>
    </w:p>
    <w:p>
      <w:pPr>
        <w:pStyle w:val="Normal"/>
        <w:pBdr>
          <w:top w:val="single" w:sz="4" w:space="1" w:color="000000"/>
          <w:left w:val="single" w:sz="4" w:space="4" w:color="000000"/>
          <w:bottom w:val="single" w:sz="4" w:space="1" w:color="000000"/>
          <w:right w:val="single" w:sz="4" w:space="4" w:color="000000"/>
        </w:pBdr>
        <w:spacing w:lineRule="auto" w:line="256" w:before="0" w:after="80"/>
        <w:ind w:left="-1134" w:right="-1050" w:hanging="0"/>
        <w:jc w:val="center"/>
        <w:rPr>
          <w:rFonts w:ascii="Century Gothic" w:hAnsi="Century Gothic" w:cs="Century Gothic"/>
          <w:b/>
          <w:b/>
          <w:bCs/>
          <w:sz w:val="28"/>
          <w:szCs w:val="28"/>
        </w:rPr>
      </w:pPr>
      <w:r>
        <w:rPr>
          <w:rFonts w:cs="Century Gothic" w:ascii="Century Gothic" w:hAnsi="Century Gothic"/>
          <w:b/>
          <w:bCs/>
          <w:sz w:val="28"/>
          <w:szCs w:val="28"/>
        </w:rPr>
        <w:t>Σύλλογος Εκπ/κών Π.Ε. «Ηρώ Κωνσταντοπούλου»</w:t>
      </w:r>
    </w:p>
    <w:p>
      <w:pPr>
        <w:pStyle w:val="Normal"/>
        <w:spacing w:lineRule="auto" w:line="256" w:before="0" w:after="80"/>
        <w:ind w:left="-1134" w:right="-1050" w:hanging="0"/>
        <w:jc w:val="center"/>
        <w:rPr>
          <w:rFonts w:ascii="Century Gothic" w:hAnsi="Century Gothic" w:cs="Century Gothic"/>
        </w:rPr>
      </w:pPr>
      <w:r>
        <w:rPr>
          <w:rFonts w:cs="Century Gothic" w:ascii="Century Gothic" w:hAnsi="Century Gothic"/>
          <w:b/>
          <w:bCs/>
          <w:sz w:val="26"/>
          <w:szCs w:val="26"/>
        </w:rPr>
        <w:t>Δελτίο Τύπου για την παρέμβαση στον Δήμο Φυλής στις 19 Οκτωβρίου</w:t>
      </w:r>
    </w:p>
    <w:p>
      <w:pPr>
        <w:pStyle w:val="Normal"/>
        <w:spacing w:lineRule="auto" w:line="256" w:before="0" w:after="80"/>
        <w:ind w:left="-1134" w:right="-1050" w:hanging="0"/>
        <w:jc w:val="both"/>
        <w:rPr>
          <w:rFonts w:ascii="Century Gothic" w:hAnsi="Century Gothic" w:cs="Century Gothic"/>
        </w:rPr>
      </w:pPr>
      <w:r>
        <w:rPr>
          <w:rFonts w:cs="Century Gothic" w:ascii="Century Gothic" w:hAnsi="Century Gothic"/>
          <w:b/>
          <w:bCs/>
        </w:rPr>
        <w:t xml:space="preserve">Την Πέμπτη 19/10/23 πραγματοποιήθηκε παρέμβαση της ΕΛΜΕ Άνω Λιοσίων-Ζεφυρίου-Φυλής, του Συλλόγου Εκπαιδευτικών ΠΕ «Ηρώ Κωνσταντοπούλου» και της Ένωσης Γονέων Άνω Λιοσίων-Φυλής στον Δήμο Φυλής. </w:t>
      </w:r>
      <w:r>
        <w:rPr>
          <w:rFonts w:cs="Century Gothic" w:ascii="Century Gothic" w:hAnsi="Century Gothic"/>
        </w:rPr>
        <w:t>Η συνάντηση πραγματοποιήθηκε με τον ΓΓ γραμματέα του Δήμου Φυλής κ. Αργυρόπουλο και τέθηκαν επείγοντα και άλλα σημαντικά θέματα. Συγκεκριμένα:</w:t>
      </w:r>
    </w:p>
    <w:p>
      <w:pPr>
        <w:pStyle w:val="Style18"/>
        <w:numPr>
          <w:ilvl w:val="0"/>
          <w:numId w:val="1"/>
        </w:numPr>
        <w:spacing w:lineRule="auto" w:line="256" w:before="0" w:after="80"/>
        <w:ind w:left="-1134" w:right="-1050" w:hanging="0"/>
        <w:contextualSpacing w:val="false"/>
        <w:jc w:val="both"/>
        <w:rPr>
          <w:rFonts w:ascii="Century Gothic" w:hAnsi="Century Gothic" w:cs="Century Gothic"/>
        </w:rPr>
      </w:pPr>
      <w:r>
        <w:rPr>
          <w:rFonts w:cs="Century Gothic" w:ascii="Century Gothic" w:hAnsi="Century Gothic"/>
          <w:b/>
          <w:bCs/>
        </w:rPr>
        <w:t>Σχετικά με τις σχολικές καθαρίστριες, αναδείξαμε την υποστελέχωση σχολείων και μάλιστα κάποιων μεγάλων.</w:t>
      </w:r>
      <w:r>
        <w:rPr>
          <w:rFonts w:cs="Century Gothic" w:ascii="Century Gothic" w:hAnsi="Century Gothic"/>
          <w:b/>
          <w:bCs/>
          <w:color w:val="C9211E"/>
        </w:rPr>
        <w:t xml:space="preserve"> </w:t>
      </w:r>
      <w:r>
        <w:rPr>
          <w:rFonts w:cs="Century Gothic" w:ascii="Century Gothic" w:hAnsi="Century Gothic"/>
        </w:rPr>
        <w:t xml:space="preserve">Παρά το γεγονός ότι ο Δήμος έχει εξασφαλίσει 90 πιστώσεις για προσλήψεις εργαζόμενων στην καθαριότητα των σχολείων, τελικά εργάζονται σε αυτά οι 70, με αποτέλεσμα σε μεγάλες σχολικές μονάδες να απασχολείται 1 μόνο καθαρίστρια/ης. Μάλιστα η κατάσταση γίνεται εκρηκτική όταν αναγκάζονται οι εργαζόμενες να απουσιάσουν για ένα διάστημα (π.χ. λόγω ασθένειας), καθώς δεν υπάρχει διαθέσιμο προσωπικό να τις αναπληρώσει! Απαιτήσαμε την άμεση κάλυψη όλων των αναγκών στα σχολεία μας και την μέριμνα για επιπλέον προσωπικό για κάθε ενδεχόμενο αναπλήρωσης. Ο ΓΓ δήλωσε ότι καλύφθηκαν 2 σχολεία της β/βάθμιας εκπ/σης, αλλά δεν υπήρξαν δεσμεύσεις που θα οδηγήσουν στην τελική επίλυσή του. </w:t>
      </w:r>
    </w:p>
    <w:p>
      <w:pPr>
        <w:pStyle w:val="Style18"/>
        <w:numPr>
          <w:ilvl w:val="0"/>
          <w:numId w:val="1"/>
        </w:numPr>
        <w:spacing w:lineRule="auto" w:line="256" w:before="0" w:after="80"/>
        <w:ind w:left="-1134" w:right="-1050" w:hanging="0"/>
        <w:contextualSpacing w:val="false"/>
        <w:jc w:val="both"/>
        <w:rPr>
          <w:rFonts w:ascii="Century Gothic" w:hAnsi="Century Gothic" w:cs="Century Gothic"/>
        </w:rPr>
      </w:pPr>
      <w:r>
        <w:rPr>
          <w:rFonts w:cs="Century Gothic" w:ascii="Century Gothic" w:hAnsi="Century Gothic"/>
          <w:b/>
          <w:bCs/>
        </w:rPr>
        <w:t>Για πολλοστή φορά επαναλάβαμε την επιτακτική ανάγκη φύλαξης των σχολείων, ιδιαίτερα τις ώρες που αυτά δεν λειτουργούν.</w:t>
      </w:r>
      <w:r>
        <w:rPr>
          <w:rFonts w:cs="Century Gothic" w:ascii="Century Gothic" w:hAnsi="Century Gothic"/>
        </w:rPr>
        <w:t xml:space="preserve"> Οι προσλήψεις σχολικών φυλάκων θα αντιμετώπιζαν αποτελεσματικά το χρόνιο πρόβλημα φθορών και λεηλασιών, θέσεις που έχουν σχεδόν εξαφανιστεί από τα σχολεία μας εξαιτίας κυρίως των διαθεσιμοτήτων που έγιναν πριν 10 χρόνια από τη ΝΔ με αρμόδιο υπουργό τότε τον Κυριάκο Μητσοτάκη. Τονίσαμε μάλιστα, πώς στις αιτιάσεις των Δήμων ότι δεν μπορούν να προσλάβουν σχολικούς φύλακες καθώς δεν προβλέπεται, υπάρχει και η δυνατότητα πρόσληψης μέσω του προγράμματος 1+1. Ο Γ.Γ. υποστήριξε ότι τα 60, περίπου, άτομα που έχουν προσληφθεί με αυτό το πρόγραμμα έχουν τοποθετηθεί σε άλλες υπηρεσίες του Δήμου και δεν είναι κατάλληλα για φύλαξη σχολείων </w:t>
      </w:r>
      <w:r>
        <w:rPr>
          <w:rFonts w:cs="Century Gothic" w:ascii="Century Gothic" w:hAnsi="Century Gothic"/>
          <w:color w:val="C9211E"/>
        </w:rPr>
        <w:t xml:space="preserve">και </w:t>
      </w:r>
      <w:r>
        <w:rPr>
          <w:rFonts w:cs="Century Gothic" w:ascii="Century Gothic" w:hAnsi="Century Gothic"/>
        </w:rPr>
        <w:t xml:space="preserve">έθεσε την πρόταση για τοποθέτηση καμερών στα σχολεία. Στην συγκεκριμένη πρόταση </w:t>
      </w:r>
      <w:r>
        <w:rPr>
          <w:rFonts w:cs="Century Gothic" w:ascii="Century Gothic" w:hAnsi="Century Gothic"/>
          <w:b/>
          <w:bCs/>
        </w:rPr>
        <w:t>για τις κάμερες, γονείς, δάσκαλοι και καθηγητές τονίσαμε και πάλι την κάθετη διαφωνία μας καθώς η εγκατάσταση συστημάτων παρακολούθησης είναι απολύτως αντίθετη στη λογική και τη λειτουργία των σχολικών μονάδων,</w:t>
      </w:r>
      <w:r>
        <w:rPr>
          <w:rFonts w:cs="Century Gothic" w:ascii="Century Gothic" w:hAnsi="Century Gothic"/>
        </w:rPr>
        <w:t xml:space="preserve"> τόσο λόγω της αναποτελεσματικότητας του μέτρου αλλά και λόγω ζητημάτων προσωπικών δεδομένων που εγείρονται. Χρειαζόμαστε ζωντανά σχολεία (σύγχρονα, κατάλληλα κτήρια, εξασφάλιση της λειτουργία τους ως αθλητικά και πολιτιστικά κέντρα της γειτονιάς), κυψέλες δημιουργίας σε μια ζωντανή, φωτισμένη, λειτουργική και ανθρώπινη πόλη και όχι έρημα σχολεία, με γκρίζους τοίχους με υπερμεγέθη κάγκελα και κάμερες παντού που μοιάζουν με φυλακές.</w:t>
      </w:r>
    </w:p>
    <w:p>
      <w:pPr>
        <w:pStyle w:val="Style18"/>
        <w:numPr>
          <w:ilvl w:val="0"/>
          <w:numId w:val="1"/>
        </w:numPr>
        <w:spacing w:lineRule="auto" w:line="256" w:before="0" w:after="80"/>
        <w:ind w:left="-1134" w:right="-1050" w:hanging="0"/>
        <w:contextualSpacing w:val="false"/>
        <w:jc w:val="both"/>
        <w:rPr>
          <w:rFonts w:ascii="Century Gothic" w:hAnsi="Century Gothic" w:cs="Century Gothic"/>
          <w:color w:val="FF0000"/>
        </w:rPr>
      </w:pPr>
      <w:r>
        <w:rPr>
          <w:rFonts w:cs="Century Gothic" w:ascii="Century Gothic" w:hAnsi="Century Gothic"/>
          <w:b/>
          <w:bCs/>
        </w:rPr>
        <w:t>Επιπλέον, θέσαμε το ζήτημα της αντισεισμικής προστασίας των σχολείων, του ελέγχου της στατικότητας και της καταλληλότητας των σχολικών μονάδων της περιοχής μας,</w:t>
      </w:r>
      <w:r>
        <w:rPr>
          <w:rFonts w:cs="Century Gothic" w:ascii="Century Gothic" w:hAnsi="Century Gothic"/>
        </w:rPr>
        <w:t xml:space="preserve"> η οποία βρίσκεται σε σεισμογενή ζώνη και έχει ήδη υποστεί δύο ισχυρούς σεισμούς τα τελευταία χρόνια, γεγονός που προκαλεί ανησυχία σε γονείς και εκπαιδευτικούς. Ο εκπρόσωπος του Δήμου δήλωσε ότι μετά τον σεισμό του 2019 έγινε έλεγχος όλων των σχολείων της περιοχής από κλιμάκια του ΚΤΥΠ, τα οποία παρείχαν στα σχολεία πιστοποιητικά καταλληλότητας. Ζητήσαμε να επικαιροποιηθούν τα πιστοποιητικά με την πραγματοποίηση νέων ελέγχων από μηχανικούς με ευθύνη του Δήμου. </w:t>
      </w:r>
    </w:p>
    <w:p>
      <w:pPr>
        <w:pStyle w:val="Style18"/>
        <w:numPr>
          <w:ilvl w:val="0"/>
          <w:numId w:val="1"/>
        </w:numPr>
        <w:spacing w:lineRule="auto" w:line="256" w:before="0" w:after="80"/>
        <w:ind w:left="-1134" w:right="-1050" w:hanging="0"/>
        <w:contextualSpacing w:val="false"/>
        <w:jc w:val="both"/>
        <w:rPr>
          <w:rFonts w:ascii="Century Gothic" w:hAnsi="Century Gothic" w:cs="Century Gothic"/>
        </w:rPr>
      </w:pPr>
      <w:r>
        <w:rPr>
          <w:rFonts w:cs="Century Gothic" w:ascii="Century Gothic" w:hAnsi="Century Gothic"/>
          <w:b/>
          <w:bCs/>
        </w:rPr>
        <w:t>Θέσαμε το αίτημα για εξασφάλιση από τον Δήμο δρομολογίων για την μετακίνηση μαθητ(ρι)ών από και προς σχολεία της περιοχής</w:t>
      </w:r>
      <w:r>
        <w:rPr>
          <w:rFonts w:cs="Century Gothic" w:ascii="Century Gothic" w:hAnsi="Century Gothic"/>
        </w:rPr>
        <w:t xml:space="preserve"> </w:t>
      </w:r>
      <w:r>
        <w:rPr>
          <w:rFonts w:cs="Century Gothic" w:ascii="Century Gothic" w:hAnsi="Century Gothic"/>
          <w:b/>
          <w:bCs/>
        </w:rPr>
        <w:t xml:space="preserve">κατά την έναρξη και τη λήξη του σχολικού ωραρίου, με τα λεωφορεία του ΟΑΣΑ </w:t>
      </w:r>
      <w:r>
        <w:rPr>
          <w:rFonts w:cs="Century Gothic" w:ascii="Century Gothic" w:hAnsi="Century Gothic"/>
        </w:rPr>
        <w:t>(πύκνωση υπαρχουσών γραμμών ή δρομολόγηση νέων μόνο για τα σχολεία).</w:t>
      </w:r>
      <w:r>
        <w:rPr>
          <w:rFonts w:cs="Century Gothic" w:ascii="Century Gothic" w:hAnsi="Century Gothic"/>
          <w:b/>
          <w:bCs/>
        </w:rPr>
        <w:t xml:space="preserve"> </w:t>
      </w:r>
      <w:r>
        <w:rPr>
          <w:rFonts w:cs="Century Gothic" w:ascii="Century Gothic" w:hAnsi="Century Gothic"/>
        </w:rPr>
        <w:t xml:space="preserve">Όφειλε να έχει υλοποιηθεί από καιρό, αν λάβουμε υπόψη μας ότι στην περιοχή φιλοξενείται τόσο το αμαξοστάσιο όσο και το «νεκροταφείο» λεωφορείων. Ο Γ.Γ. επέρριψε τις ευθύνες στον ΟΑΣΑ γιατί «πατώντας» στο ότι υπάρχει οφειλή του Δήμου προς αυτόν, αρνούνται να ικανοποιήσουν το συγκεκριμένο αίτημα. Για μια ακόμη φορά ο Δήμος ρίχνει τη μπάλα στην εξέδρα, αρνούμενος να αναλάβει τις ευθύνες του. </w:t>
      </w:r>
      <w:r>
        <w:rPr>
          <w:rFonts w:cs="Century Gothic" w:ascii="Century Gothic" w:hAnsi="Century Gothic"/>
          <w:b/>
          <w:bCs/>
        </w:rPr>
        <w:t xml:space="preserve">Ας λύσει επιτέλους τις όποιες «διαφορές» έχει με τον ΟΑΣΑ των περίπου 120.000 ευρώ, ή και άλλα ζητήματα, όπως ότι στην περιοχή μας κυκλοφορούν λεωφορεία που ανήκουν στο ΚΤΕΛ Κορινθίας. Ας αναλάβει ως θεσμικός παράγοντας την ευθύνη που του αναλογεί στη διευκόλυνση της μετακίνησης των παιδιών μας! </w:t>
      </w:r>
    </w:p>
    <w:p>
      <w:pPr>
        <w:pStyle w:val="Style18"/>
        <w:numPr>
          <w:ilvl w:val="0"/>
          <w:numId w:val="1"/>
        </w:numPr>
        <w:spacing w:lineRule="auto" w:line="256" w:before="0" w:after="80"/>
        <w:ind w:left="-1134" w:right="-1050" w:hanging="0"/>
        <w:contextualSpacing w:val="false"/>
        <w:jc w:val="both"/>
        <w:rPr>
          <w:rFonts w:ascii="Century Gothic" w:hAnsi="Century Gothic" w:cs="Century Gothic"/>
        </w:rPr>
      </w:pPr>
      <w:r>
        <w:rPr>
          <w:rFonts w:cs="Century Gothic" w:ascii="Century Gothic" w:hAnsi="Century Gothic"/>
        </w:rPr>
        <w:t xml:space="preserve">Δε θα μπορούσε να λείπει από τη συζήτηση </w:t>
      </w:r>
      <w:r>
        <w:rPr>
          <w:rFonts w:cs="Century Gothic" w:ascii="Century Gothic" w:hAnsi="Century Gothic"/>
          <w:b/>
          <w:bCs/>
        </w:rPr>
        <w:t xml:space="preserve">η πάγια, χρόνια, εκρηκτική και απολύτως επιτακτική ανάγκη για νέες σχολικές μονάδες, ιδιαίτερα στην α/βάθμια εκπ/ση, η απομάκρυνση επιτέλους των άκρως απαράδεκτων προκάτ αιθουσών </w:t>
      </w:r>
      <w:r>
        <w:rPr>
          <w:rFonts w:cs="Century Gothic" w:ascii="Century Gothic" w:hAnsi="Century Gothic"/>
        </w:rPr>
        <w:t xml:space="preserve">που έχουν κατακλύσει τις αυλές των σχολείων μας και την απαίτηση </w:t>
      </w:r>
      <w:r>
        <w:rPr>
          <w:rFonts w:cs="Century Gothic" w:ascii="Century Gothic" w:hAnsi="Century Gothic"/>
          <w:b/>
          <w:bCs/>
        </w:rPr>
        <w:t>να προχωρούν άμεσα όλες οι εργασίες συντήρησης και φροντίδας τους</w:t>
      </w:r>
      <w:r>
        <w:rPr>
          <w:rFonts w:cs="Century Gothic" w:ascii="Century Gothic" w:hAnsi="Century Gothic"/>
        </w:rPr>
        <w:t xml:space="preserve">. Καταγγείλαμε για πολλοστή φορά την σκόπιμη καθυστέρηση του Δήμου στην ανέγερση νέων νηπιαγωγείων (άλλωστε από την πρώτη στιγμή τάχθηκε ανοιχτά ενάντια στη δίχρονη), γεγονός που έχει υποχρεώσει τα νηπιαγωγεία της περιοχής μας να λειτουργούν ως μικρά δημοτικά, με δεκάδες μαθητές να στοιβάζονται σε κάθε διαθέσιμο χώρο (διαδρόμους, βοηθητικές αίθουσες κλπ), τη δημιουργία συνεχώς παραρτημάτων σε παιδικούς σταθμούς, αίθουσες προκάτ, αίθουσες δημοτικών σχολείων κ.ά.) Είναι απαράδεκτο χρόνια μετά τη θεσμοθέτηση της δίχρονης προσχολικής αγωγής να μην έχουν ληφθεί όλα τα αναγκαία μέτρα για την ανέγερση νέων νηπιαγωγείων, σε χώρους κατάλληλους και σίγουρα… χτιστούς! Η «προσωρινή» λύση των κοντέινερ -ελαφρού τύπου προκάτ τα οποία χρησιμοποιούνται για τη μεταφορά και αποθήκευση εμπορευμάτων- έχει καταλήξει μόνιμη λύση και στους χώρους αυτούς φιλοξενούνται παιδιά 3-6 ετών! </w:t>
      </w:r>
    </w:p>
    <w:p>
      <w:pPr>
        <w:pStyle w:val="Normal"/>
        <w:spacing w:lineRule="auto" w:line="256" w:before="0" w:after="80"/>
        <w:ind w:left="-1134" w:right="-1050" w:hanging="0"/>
        <w:jc w:val="both"/>
        <w:rPr>
          <w:rFonts w:ascii="Century Gothic" w:hAnsi="Century Gothic" w:cs="Century Gothic"/>
          <w:b/>
          <w:b/>
          <w:bCs/>
        </w:rPr>
      </w:pPr>
      <w:r>
        <w:rPr>
          <w:rFonts w:cs="Century Gothic" w:ascii="Century Gothic" w:hAnsi="Century Gothic"/>
        </w:rPr>
        <w:t xml:space="preserve">Αναφέραμε ενδεικτικά </w:t>
      </w:r>
      <w:r>
        <w:rPr>
          <w:rFonts w:cs="Century Gothic" w:ascii="Century Gothic" w:hAnsi="Century Gothic"/>
          <w:b/>
          <w:bCs/>
        </w:rPr>
        <w:t>το 8ο και 10ο νηπιαγωγείο</w:t>
      </w:r>
      <w:r>
        <w:rPr>
          <w:rFonts w:cs="Century Gothic" w:ascii="Century Gothic" w:hAnsi="Century Gothic"/>
        </w:rPr>
        <w:t xml:space="preserve"> στα οποία υπάρχουν δύο αίθουσες δίπλα στους καυστήρες σε ημιυπόγειες αίθουσες χωρίς επαρκή εξαερισμό! Η απάντηση του δήμου; Δε δίστασε ΨΕΥΔΩΣ να δηλώσει ότι το πρόβλημα έχει λυθεί, καθώς υποτίθεται ότι διέθεσε 3 κοντέινερ! Μα πραγματικά πιστεύουν ότι δε θα το διασταυρώναμε; </w:t>
      </w:r>
      <w:r>
        <w:rPr>
          <w:rFonts w:cs="Century Gothic" w:ascii="Century Gothic" w:hAnsi="Century Gothic"/>
          <w:b/>
          <w:bCs/>
        </w:rPr>
        <w:t>Η πραγματικότητα είναι ότι το πρόβλημα σε καμία περίπτωση δεν έχει λυθεί, παιδιά ηλικίας 4-6 ετών εξακολουθούν να φοιτούν σε τάξεις δίπλα σε καυστήρες με ό,τι αυτό συνεπάγεται για την ασφάλεια και την υγεία τους!</w:t>
      </w:r>
      <w:r>
        <w:rPr>
          <w:rFonts w:cs="Century Gothic" w:ascii="Century Gothic" w:hAnsi="Century Gothic"/>
        </w:rPr>
        <w:t xml:space="preserve"> </w:t>
      </w:r>
      <w:r>
        <w:rPr>
          <w:rFonts w:cs="Century Gothic" w:ascii="Century Gothic" w:hAnsi="Century Gothic"/>
          <w:b/>
          <w:bCs/>
        </w:rPr>
        <w:t>ΧΘΕΣ να λύσουν το πρόβλημα, ΧΘΕΣ να μετακινήσουν τα παιδιά σε ασφαλή και κατάλληλα εξοπλισμένους χώρους! Τους καθιστούμε αποκλειστικά υπεύθυνους για ό,τι πραγματικά απευχόμαστε να συμβεί</w:t>
      </w:r>
      <w:r>
        <w:rPr>
          <w:rFonts w:cs="Century Gothic" w:ascii="Century Gothic" w:hAnsi="Century Gothic"/>
        </w:rPr>
        <w:t xml:space="preserve">, μιας και είναι γνώστες εδώ και καιρό του προβλήματος, τα νηπιαγωγεία έχουν επανειλημμένα στείλει επιστολές και αιτήματα για την άμεση εξεύρεση λύσης. Να τονίσουμε δε, ότι </w:t>
      </w:r>
      <w:r>
        <w:rPr>
          <w:rFonts w:cs="Century Gothic" w:ascii="Century Gothic" w:hAnsi="Century Gothic"/>
          <w:b/>
          <w:bCs/>
        </w:rPr>
        <w:t xml:space="preserve">πράγματι δόθηκαν κοντέινερ, αλλά για την λειτουργία δύο παραρτημάτων των συγκεκριμένων νηπιαγωγείων, δεν φρόντισαν όμως τα προαύλια να έχουν και παιδική χαρά! Ντροπή μόνο!  </w:t>
      </w:r>
    </w:p>
    <w:p>
      <w:pPr>
        <w:pStyle w:val="Normal"/>
        <w:spacing w:lineRule="auto" w:line="256" w:before="0" w:after="80"/>
        <w:ind w:left="-1134" w:right="-1050" w:hanging="0"/>
        <w:jc w:val="both"/>
        <w:rPr>
          <w:rFonts w:ascii="Century Gothic" w:hAnsi="Century Gothic" w:cs="Century Gothic"/>
        </w:rPr>
      </w:pPr>
      <w:r>
        <w:rPr>
          <w:rFonts w:cs="Century Gothic" w:ascii="Century Gothic" w:hAnsi="Century Gothic"/>
        </w:rPr>
        <w:t>Στο 2</w:t>
      </w:r>
      <w:r>
        <w:rPr>
          <w:rFonts w:cs="Century Gothic" w:ascii="Century Gothic" w:hAnsi="Century Gothic"/>
          <w:vertAlign w:val="superscript"/>
        </w:rPr>
        <w:t>ο</w:t>
      </w:r>
      <w:r>
        <w:rPr>
          <w:rFonts w:cs="Century Gothic" w:ascii="Century Gothic" w:hAnsi="Century Gothic"/>
        </w:rPr>
        <w:t xml:space="preserve"> νηπιαγωγείο Ζεφυρίου, που έχει φτάσει τα 5 πρωινά τμήματα κι επειδή μπορεί να φιλοξενήσει μόνο τα 3 στο υπάρχον κτίριο, λειτουργεί το ένα τμήμα στο διπλανό δημοτικό, </w:t>
      </w:r>
      <w:r>
        <w:rPr>
          <w:rFonts w:cs="Century Gothic" w:ascii="Century Gothic" w:hAnsi="Century Gothic"/>
          <w:b/>
          <w:bCs/>
        </w:rPr>
        <w:t>ενώ το άλλο τμήμα είναι ΑΚΟΜΗ στον αέρα με αποτέλεσμα 25 παιδιά να ΜΗΝ πηγαίνουν στο σχολείο γιατί ο Δήμος δεν έχει ετοιμάσει ακόμη μία αίθουσα στο Δημοτικό!</w:t>
      </w:r>
      <w:r>
        <w:rPr>
          <w:rFonts w:cs="Century Gothic" w:ascii="Century Gothic" w:hAnsi="Century Gothic"/>
        </w:rPr>
        <w:t xml:space="preserve"> Μάλιστα έστειλε τα υλικά (θρανία, καρέκλες κλπ) στο νηπιαγωγείο τα οποία οι συναδέλφισσες δεν είχαν που να τα αποθηκεύσουν! Η απάντησή του Δήμου; Σε 15 μέρες το ζήτημα θα έχει λυθεί… Επιπλέον στο 1</w:t>
      </w:r>
      <w:r>
        <w:rPr>
          <w:rFonts w:cs="Century Gothic" w:ascii="Century Gothic" w:hAnsi="Century Gothic"/>
          <w:vertAlign w:val="superscript"/>
        </w:rPr>
        <w:t>ο</w:t>
      </w:r>
      <w:r>
        <w:rPr>
          <w:rFonts w:cs="Century Gothic" w:ascii="Century Gothic" w:hAnsi="Century Gothic"/>
        </w:rPr>
        <w:t xml:space="preserve"> νηπιαγωγείο Άνω Λιοσίων το προαύλιο βρίσκεται σε άθλια κατάσταση: ανοιχτά φρεάτια σε όλη την αυλή, τρύπες στην περίφραξη μιας και ο Δήμος δεν τοποθετεί κάγκελα αλλά</w:t>
      </w:r>
      <w:r>
        <w:rPr>
          <w:rFonts w:cs="Century Gothic" w:ascii="Century Gothic" w:hAnsi="Century Gothic"/>
          <w:color w:val="C9211E"/>
        </w:rPr>
        <w:t xml:space="preserve">... </w:t>
      </w:r>
      <w:r>
        <w:rPr>
          <w:rFonts w:cs="Century Gothic" w:ascii="Century Gothic" w:hAnsi="Century Gothic"/>
        </w:rPr>
        <w:t>κοτετσόσυρμα (!), το οποίο εύκολα κόβεται, ενώ η γενική εικόνα είναι πλήρως απωθητική (αντίστοιχη παραμένει η περίφραξη στο 11</w:t>
      </w:r>
      <w:r>
        <w:rPr>
          <w:rFonts w:cs="Century Gothic" w:ascii="Century Gothic" w:hAnsi="Century Gothic"/>
          <w:vertAlign w:val="superscript"/>
        </w:rPr>
        <w:t>ο</w:t>
      </w:r>
      <w:r>
        <w:rPr>
          <w:rFonts w:cs="Century Gothic" w:ascii="Century Gothic" w:hAnsi="Century Gothic"/>
        </w:rPr>
        <w:t xml:space="preserve"> νηπιαγωγείο Άνω Λιοσίων) και το σκηνικό εγκατάλειψης συμπληρώνεται από την παιδική χαρά η οποία έχει χαλίκια και πέτρες!!! με παιχνίδια σάπια και σκουριασμένα. Η απάντηση του Δήμου; Σε 15 μέρες το ζήτημα θα έχει λυθεί… Και η δίκη μας απορία παραμένει. Και μέχρι τότε; Ή καλύτερα μέχρι πότε;</w:t>
      </w:r>
    </w:p>
    <w:p>
      <w:pPr>
        <w:pStyle w:val="Normal"/>
        <w:spacing w:lineRule="auto" w:line="256" w:before="0" w:after="80"/>
        <w:ind w:left="-1134" w:right="-1050" w:hanging="0"/>
        <w:jc w:val="both"/>
        <w:rPr>
          <w:rFonts w:ascii="Century Gothic" w:hAnsi="Century Gothic" w:cs="Century Gothic"/>
        </w:rPr>
      </w:pPr>
      <w:r>
        <w:rPr>
          <w:rFonts w:cs="Century Gothic" w:ascii="Century Gothic" w:hAnsi="Century Gothic"/>
        </w:rPr>
        <w:t>Οι μόνες «απαντήσεις» που πήραμε σε ό,τι αφορά το κτιριακό ήταν ότι για τα νηπιαγωγεία θα δοθεί ένας παιδικός σταθμός στη Δροσούπολη ως χώρος νηπιαγωγείου (φυσικά πάντα σε προκάτ), ότι θα δοθεί σε λειτουργία σχετικά γρήγορα το νηπιαγωγείο στη Ζωφριά και το 8</w:t>
      </w:r>
      <w:r>
        <w:rPr>
          <w:rFonts w:cs="Century Gothic" w:ascii="Century Gothic" w:hAnsi="Century Gothic"/>
          <w:vertAlign w:val="superscript"/>
        </w:rPr>
        <w:t>ο</w:t>
      </w:r>
      <w:r>
        <w:rPr>
          <w:rFonts w:cs="Century Gothic" w:ascii="Century Gothic" w:hAnsi="Century Gothic"/>
        </w:rPr>
        <w:t xml:space="preserve"> Δημοτικό συνεχίζει να χτίζεται... </w:t>
      </w:r>
    </w:p>
    <w:p>
      <w:pPr>
        <w:pStyle w:val="Normal"/>
        <w:spacing w:lineRule="auto" w:line="256" w:before="0" w:after="80"/>
        <w:ind w:left="-1134" w:right="-1050" w:hanging="0"/>
        <w:jc w:val="both"/>
        <w:rPr>
          <w:rFonts w:ascii="Century Gothic" w:hAnsi="Century Gothic" w:cs="Century Gothic"/>
        </w:rPr>
      </w:pPr>
      <w:r>
        <w:rPr>
          <w:rFonts w:cs="Century Gothic" w:ascii="Century Gothic" w:hAnsi="Century Gothic"/>
          <w:b/>
          <w:bCs/>
        </w:rPr>
        <w:t>Στην β/βάθμια εκπ/ση ως προς την κατασκευή του 5</w:t>
      </w:r>
      <w:r>
        <w:rPr>
          <w:rFonts w:cs="Century Gothic" w:ascii="Century Gothic" w:hAnsi="Century Gothic"/>
          <w:b/>
          <w:bCs/>
          <w:vertAlign w:val="superscript"/>
        </w:rPr>
        <w:t>ου</w:t>
      </w:r>
      <w:r>
        <w:rPr>
          <w:rFonts w:cs="Century Gothic" w:ascii="Century Gothic" w:hAnsi="Century Gothic"/>
          <w:b/>
          <w:bCs/>
        </w:rPr>
        <w:t xml:space="preserve"> Γυμνασίου Α. Λ. οι εργασίες θα ξεκινήσουν επιτέλους τον Ιανουάριο του 2024, αλλά χωρίς σαφή δέσμευση για το χρονοδιάγραμμα που θα τηρηθεί. Ως προς το 3</w:t>
      </w:r>
      <w:r>
        <w:rPr>
          <w:rFonts w:cs="Century Gothic" w:ascii="Century Gothic" w:hAnsi="Century Gothic"/>
          <w:b/>
          <w:bCs/>
          <w:vertAlign w:val="superscript"/>
        </w:rPr>
        <w:t>ο</w:t>
      </w:r>
      <w:r>
        <w:rPr>
          <w:rFonts w:cs="Century Gothic" w:ascii="Century Gothic" w:hAnsi="Century Gothic"/>
          <w:b/>
          <w:bCs/>
        </w:rPr>
        <w:t xml:space="preserve"> ΓΕΛ Α. Λ. ο ΓΓ αναγνώρισε την ευθύνη του Δήμου για την καθυστέρηση της διαδικασίας απαλλοτρίωσης (ύψους 350.000 €).</w:t>
      </w:r>
    </w:p>
    <w:p>
      <w:pPr>
        <w:pStyle w:val="Style18"/>
        <w:numPr>
          <w:ilvl w:val="0"/>
          <w:numId w:val="1"/>
        </w:numPr>
        <w:spacing w:lineRule="auto" w:line="256" w:before="0" w:after="80"/>
        <w:ind w:left="-1134" w:right="-1050" w:hanging="0"/>
        <w:contextualSpacing/>
        <w:jc w:val="both"/>
        <w:rPr>
          <w:rFonts w:ascii="Century Gothic" w:hAnsi="Century Gothic" w:cs="Century Gothic"/>
        </w:rPr>
      </w:pPr>
      <w:r>
        <w:rPr>
          <w:rFonts w:cs="Century Gothic" w:ascii="Century Gothic" w:hAnsi="Century Gothic"/>
          <w:b/>
          <w:bCs/>
        </w:rPr>
        <w:t xml:space="preserve">Τέλος, σύμφωνα με νέο νόμο, καταργούνται οι Σχολικές Επιτροπές και οι ΔΕΠ και μεταφέρονται οι αρμοδιότητές τους στους διευθυντές των σχολείων και το Δημοτικό Συμβούλιο, αντιστοίχως. Τονίσαμε ότι δεν πρέπει να εφαρμοστεί ο απαράδεκτος αυτός νόμος που οδηγεί στην εμπορευματοποίηση και την ιδιωτικοποίηση του δημόσιου σχολείου. </w:t>
      </w:r>
      <w:r>
        <w:rPr>
          <w:rFonts w:cs="Century Gothic" w:ascii="Century Gothic" w:hAnsi="Century Gothic"/>
        </w:rPr>
        <w:t>Το μετατρέπει σε επιχείρηση με τον/την διευθυντή\τρια σε ρόλο manager και διαιωνίζει την υποχρηματοδότηση, καθώς τα ήδη υποχρηματοδοτούμενα σχολεία θα φτωχύνουν κι άλλο, η αναζήτηση πόρων (στα πλαίσια της αυτονομίας και της αξιολόγηση των σχολείων) θα ανοίξει τον δρόμο για να μετατραπούν τα σχολεία σε επιχειρήσεις, όπου οι διευθυντές θα πασχίζουν να βρουν πόρους με κάθε τρόπο για να αντιμετωπίζουν όπως-όπως τα προβλήματα, ενώ το κράτος θα αποσύρεται ουσιαστικά από τη χρηματοδότησή τους. Ο κ Αργυρόπουλος δεν τοποθετήθηκε επί της ουσίας.</w:t>
      </w:r>
    </w:p>
    <w:p>
      <w:pPr>
        <w:pStyle w:val="Normal"/>
        <w:spacing w:lineRule="auto" w:line="256" w:before="0" w:after="80"/>
        <w:ind w:left="-1134" w:right="-1050" w:hanging="0"/>
        <w:jc w:val="both"/>
        <w:rPr>
          <w:rFonts w:ascii="Century Gothic" w:hAnsi="Century Gothic" w:cs="Century Gothic"/>
        </w:rPr>
      </w:pPr>
      <w:r>
        <w:rPr>
          <w:rFonts w:cs="Century Gothic" w:ascii="Century Gothic" w:hAnsi="Century Gothic"/>
          <w:b/>
          <w:bCs/>
        </w:rPr>
        <w:t>Με βάση την δήλωση του κ. Αργυρόπουλου θα προγραμματιστεί νέα συνάντηση με χρονικό περιθώριο ενός μήνα, προκειμένου να μελετήσει τα αιτήματα.</w:t>
      </w:r>
    </w:p>
    <w:p>
      <w:pPr>
        <w:pStyle w:val="Normal"/>
        <w:spacing w:lineRule="auto" w:line="256" w:before="0" w:after="80"/>
        <w:ind w:left="-1134" w:right="-1050" w:hanging="0"/>
        <w:jc w:val="both"/>
        <w:rPr>
          <w:rFonts w:ascii="Century Gothic" w:hAnsi="Century Gothic" w:cs="Century Gothic"/>
          <w:b/>
          <w:b/>
          <w:bCs/>
        </w:rPr>
      </w:pPr>
      <w:r>
        <w:rPr>
          <w:rFonts w:cs="Century Gothic" w:ascii="Century Gothic" w:hAnsi="Century Gothic"/>
          <w:b/>
          <w:bCs/>
        </w:rPr>
        <w:t xml:space="preserve">Θα συνεχίσουμε να παλεύουμε ώστε να αντιμετωπιστούν άμεσα τα επείγοντα προβλήματα και ζητήματα και να δρομολογηθούν αποτελεσματικά τα υπόλοιπα. Απαιτούμε ο Δήμος να ανταποκριθεί στις οικονομικές ανάγκες και απαιτήσεις έργων και ζητημάτων, όπως η τοπική συγκοινωνία και η απαλλοτρίωση για το 3ο ΓΕΛ Α. Λ. Τα 35 – 40 εκ. ευρώ τον χρόνο μόνο από τα αντισταθμιστικά της 55χρονης καρκινοχωματερής δίνονται για το καλό των κατοίκων κι όχι για φανφάρες και άλλες σπατάλες! </w:t>
      </w:r>
    </w:p>
    <w:p>
      <w:pPr>
        <w:pStyle w:val="Normal"/>
        <w:spacing w:lineRule="auto" w:line="256" w:before="0" w:after="80"/>
        <w:ind w:left="-1134" w:right="-1050" w:hanging="0"/>
        <w:jc w:val="both"/>
        <w:rPr>
          <w:rFonts w:ascii="Century Gothic" w:hAnsi="Century Gothic" w:cs="Century Gothic"/>
          <w:b/>
          <w:b/>
          <w:bCs/>
        </w:rPr>
      </w:pPr>
      <w:r>
        <w:rPr>
          <w:rFonts w:cs="Century Gothic" w:ascii="Century Gothic" w:hAnsi="Century Gothic"/>
          <w:b/>
          <w:bCs/>
        </w:rPr>
      </w:r>
    </w:p>
    <w:sectPr>
      <w:type w:val="nextPage"/>
      <w:pgSz w:w="11906" w:h="16838"/>
      <w:pgMar w:left="1800" w:right="1800" w:gutter="0" w:header="0" w:top="567"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2" w:hanging="360"/>
      </w:pPr>
      <w:rPr>
        <w:rFonts w:ascii="Century Gothic" w:hAnsi="Century Gothic" w:cs="Century Gothic" w:hint="default"/>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Century Gothic" w:hAnsi="Century Gothic" w:eastAsia="Calibri"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5:45:00Z</dcterms:created>
  <dc:creator>User</dc:creator>
  <dc:description/>
  <dc:language>en-US</dc:language>
  <cp:lastModifiedBy>vangelitsadin@outlook.com</cp:lastModifiedBy>
  <dcterms:modified xsi:type="dcterms:W3CDTF">2023-10-31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