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851" w:right="-755"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t xml:space="preserve"> </w:t>
      </w:r>
      <w:r>
        <w:rPr>
          <w:rFonts w:eastAsia="SimSun;宋体" w:cs="Verdana" w:ascii="Century Gothic" w:hAnsi="Century Gothic"/>
          <w:b/>
          <w:kern w:val="2"/>
          <w:lang w:val="el-GR" w:eastAsia="ar-SA" w:bidi="hi-IN"/>
        </w:rPr>
        <w:t>Άνω Λιόσια 22.11.2023</w:t>
      </w:r>
    </w:p>
    <w:p>
      <w:pPr>
        <w:pStyle w:val="Normal"/>
        <w:tabs>
          <w:tab w:val="clear" w:pos="720"/>
          <w:tab w:val="left" w:pos="6946" w:leader="none"/>
        </w:tabs>
        <w:suppressAutoHyphens w:val="true"/>
        <w:spacing w:lineRule="auto" w:line="276" w:before="0" w:after="0"/>
        <w:ind w:left="-851" w:right="-755"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851" w:right="-755"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851" w:right="-755" w:hanging="0"/>
        <w:jc w:val="center"/>
        <w:rPr>
          <w:rFonts w:ascii="Century Gothic" w:hAnsi="Century Gothic" w:eastAsia="Times New Roman" w:cs="Calibri"/>
          <w:b/>
          <w:b/>
          <w:bCs/>
          <w:sz w:val="28"/>
          <w:szCs w:val="28"/>
          <w:u w:val="single"/>
          <w:lang w:val="el-GR" w:eastAsia="el-GR"/>
        </w:rPr>
      </w:pPr>
      <w:r>
        <w:rPr>
          <w:rFonts w:eastAsia="Times New Roman" w:cs="Calibri" w:ascii="Century Gothic" w:hAnsi="Century Gothic"/>
          <w:b/>
          <w:bCs/>
          <w:sz w:val="28"/>
          <w:szCs w:val="28"/>
          <w:u w:val="single"/>
          <w:lang w:val="el-GR" w:eastAsia="el-GR"/>
        </w:rPr>
        <w:t>ΑΠΟΦΑΣΗ ΓΕΝΙΚΗΣ ΣΥΝΕΛΕΥΣΗΣ</w:t>
      </w:r>
    </w:p>
    <w:p>
      <w:pPr>
        <w:pStyle w:val="Normal"/>
        <w:spacing w:before="0" w:after="80"/>
        <w:ind w:left="-851" w:right="-755" w:hanging="0"/>
        <w:jc w:val="center"/>
        <w:rPr>
          <w:rFonts w:ascii="Century Gothic" w:hAnsi="Century Gothic" w:eastAsia="SimSun;宋体" w:cs="Calibri"/>
          <w:b/>
          <w:b/>
          <w:bCs/>
          <w:kern w:val="2"/>
          <w:sz w:val="28"/>
          <w:szCs w:val="28"/>
          <w:lang w:val="el-GR" w:eastAsia="zh-CN" w:bidi="hi-IN"/>
        </w:rPr>
      </w:pPr>
      <w:r>
        <w:rPr>
          <w:rFonts w:eastAsia="SimSun;宋体" w:cs="Calibri" w:ascii="Century Gothic" w:hAnsi="Century Gothic"/>
          <w:b/>
          <w:bCs/>
          <w:kern w:val="2"/>
          <w:sz w:val="28"/>
          <w:szCs w:val="28"/>
          <w:lang w:val="el-GR" w:eastAsia="zh-CN" w:bidi="hi-IN"/>
        </w:rPr>
        <w:t>Για τις επικίνδυνες συνθήκες στα μονοθέσια και ολοήμερα νηπιαγωγεία</w:t>
      </w:r>
    </w:p>
    <w:p>
      <w:pPr>
        <w:pStyle w:val="Normal"/>
        <w:spacing w:before="0" w:after="80"/>
        <w:ind w:left="-851" w:right="-755" w:hanging="0"/>
        <w:jc w:val="both"/>
        <w:rPr/>
      </w:pPr>
      <w:r>
        <w:rPr>
          <w:rFonts w:eastAsia="SimSun;宋体" w:cs="Calibri" w:ascii="Century Gothic" w:hAnsi="Century Gothic"/>
          <w:kern w:val="2"/>
          <w:lang w:val="el-GR" w:eastAsia="zh-CN" w:bidi="hi-IN"/>
        </w:rPr>
        <w:t>Η τραγική περίπτωση της νηπιαγωγού στον Πύργο που λιποθύμησε ενώ δεν υπήρχε άλλη νηπιαγωγός ή βοηθητικό προσωπικό έφερε στην επιφάνεια την επιτακτική ανάγκη να στηρίζεται η/ο νηπιαγωγός κυρίως στα μονοθέσια νηπιαγωγεία και στο ολοήμερο πρόγραμμα, όπου ένας άνθρωπος είναι μόνος κι έχει την ευθύνη όχι μόνο για το παιδαγωγικό κομμάτι αλλά και για τη σωματική ακεραιότητα έως και 25 παιδιών. Την ανάγκη αυτή και την έκανε γνωστή και στην υπόλοιπη κοινωνία, πέραν των εκπαιδευτικών. Στη συγκεκριμένη περίπτωση υπήρξε μεγάλος κίνδυνος για την ίδια τη συνάδελφο που έμεινε αβοήθητη αλλά και για τα παιδιά, που μόνα και σοκαρισμένα, όπως αναφέρουν τα ρεπορτάζ, έκλαιγαν χωρίς να καταλαβαίνουν τι συμβαίνει.</w:t>
      </w:r>
    </w:p>
    <w:p>
      <w:pPr>
        <w:pStyle w:val="Normal"/>
        <w:spacing w:before="0" w:after="80"/>
        <w:ind w:left="-851" w:right="-755" w:hanging="0"/>
        <w:jc w:val="both"/>
        <w:rPr/>
      </w:pPr>
      <w:r>
        <w:rPr>
          <w:rFonts w:eastAsia="SimSun;宋体" w:cs="Calibri" w:ascii="Century Gothic" w:hAnsi="Century Gothic"/>
          <w:kern w:val="2"/>
          <w:lang w:val="el-GR" w:eastAsia="zh-CN" w:bidi="hi-IN"/>
        </w:rPr>
        <w:t>Το ζήτημα της ασφάλειας είναι υψίστης σημασίας και για την περίπτωση των Νηπιαγωγείων όπου η συχνότητα των Νηπιαγωγών να βρίσκονται μόνες/οι τους στην τάξη χωρίς άλλο εκπαιδευτικό ή επιπλέον υποστήριξη είναι πολύ μεγάλη, λόγω του μεγάλου αριθμού των μονοθεσίων, καθιστά την κατάσταση άκρως επικίνδυνη.</w:t>
      </w:r>
    </w:p>
    <w:p>
      <w:pPr>
        <w:pStyle w:val="Normal"/>
        <w:spacing w:before="0" w:after="80"/>
        <w:ind w:left="-851" w:right="-755" w:hanging="0"/>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 xml:space="preserve">Για άλλη μια φορά εφιστούμε την προσοχή και αποδίδουμε ευθύνες για το ζήτημα της ασφάλειας, γιατί στα ζητήματα ασφαλείας δεν υπάρχει δε γνώριζα. Οι Νηπιαγωγοί έχουν σημαντικό ρόλο στην ανάπτυξη και την εκπαίδευση των παιδιών, αλλά η εξασφάλιση της ασφάλειάς τους και επαγωγικά και των παιδιών είναι πρωταρχική για την ευημερία τους. </w:t>
      </w:r>
    </w:p>
    <w:p>
      <w:pPr>
        <w:pStyle w:val="Normal"/>
        <w:spacing w:before="0" w:after="80"/>
        <w:ind w:left="-851" w:right="-755" w:hanging="0"/>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Οι εκπαιδευτικοί των ολιγοθέσιων σχολείων (έως 3/θέσια)</w:t>
      </w:r>
      <w:r>
        <w:rPr>
          <w:rFonts w:eastAsia="SimSun;宋体" w:cs="Calibri" w:ascii="Century Gothic" w:hAnsi="Century Gothic"/>
          <w:b/>
          <w:bCs/>
          <w:kern w:val="2"/>
          <w:lang w:val="el-GR" w:eastAsia="zh-CN" w:bidi="hi-IN"/>
        </w:rPr>
        <w:t xml:space="preserve"> ζουν εργασιακή εξουθένωση με διδακτικό ωράριο που δεν βαίνει μειούμενο αναλόγως των χρόνων υπηρεσίας. Οι νηπιαγωγοί ιδιαίτερα, με 30 διδακτικές ώρες χωρίς διάλειμμα με πλήθος δυσκολιών σε ένα σχολείο που γίνεται αβίωτο, με τον όγκο των διοικητικών καθηκόντων που έχει επιβληθεί στις/στους προϊσταμένες/νους ακόμα κι αν αυτές/οι δεν το έχουν επιλέξει.</w:t>
      </w:r>
      <w:r>
        <w:rPr>
          <w:rFonts w:cs="Century Gothic" w:ascii="Century Gothic" w:hAnsi="Century Gothic"/>
          <w:lang w:val="el-GR"/>
        </w:rPr>
        <w:t xml:space="preserve"> </w:t>
      </w:r>
      <w:r>
        <w:rPr>
          <w:rFonts w:eastAsia="SimSun;宋体" w:cs="Calibri" w:ascii="Century Gothic" w:hAnsi="Century Gothic"/>
          <w:kern w:val="2"/>
          <w:lang w:val="el-GR" w:eastAsia="zh-CN" w:bidi="hi-IN"/>
        </w:rPr>
        <w:t>Η εργασία της Νηπιαγωγού απαιτεί τη συνεχή και αδιάκοπη προσοχή, φροντίδα και επαγρύπνηση για τα παιδιά. Ένας/μία μόνος/η εκπαιδευτικός υπεύθυνος για τον χειρισμό καθημερινά πληθώρας (διδακτικών και μη) καθηκόντων, χωρίς άλλη υποστήριξη, μπορεί να οδηγήσει σε εξάντληση και μειωμένη ικανότητα παρακολούθησης της ασφάλειας των παιδιών.</w:t>
      </w:r>
    </w:p>
    <w:p>
      <w:pPr>
        <w:pStyle w:val="Normal"/>
        <w:spacing w:before="0" w:after="80"/>
        <w:ind w:left="-851" w:right="-755" w:hanging="0"/>
        <w:jc w:val="both"/>
        <w:rPr/>
      </w:pPr>
      <w:r>
        <w:rPr>
          <w:rFonts w:eastAsia="SimSun;宋体" w:cs="Calibri" w:ascii="Century Gothic" w:hAnsi="Century Gothic"/>
          <w:b/>
          <w:bCs/>
          <w:kern w:val="2"/>
          <w:lang w:val="el-GR" w:eastAsia="zh-CN" w:bidi="hi-IN"/>
        </w:rPr>
        <w:t xml:space="preserve">Οι νηπιαγωγοί  αντιμετωπίζουν έκτακτα Περιστατικά. </w:t>
      </w:r>
      <w:r>
        <w:rPr>
          <w:rFonts w:eastAsia="SimSun;宋体" w:cs="Calibri" w:ascii="Century Gothic" w:hAnsi="Century Gothic"/>
          <w:kern w:val="2"/>
          <w:lang w:val="el-GR" w:eastAsia="zh-CN" w:bidi="hi-IN"/>
        </w:rPr>
        <w:t>Απρόβλεπτες καταστάσεις, όπως ατυχήματα ή ιατρικές επείγουσες καταστάσεις σε κάποιες περιπτώσεις είναι ιδιαίτερα δύσκολο ή και αδύνατο να αντιμετωπιστούν από έναν/μία μόνο Νηπιαγωγό ή ενήλικα στο χώρο του σχολείου.</w:t>
      </w:r>
    </w:p>
    <w:p>
      <w:pPr>
        <w:pStyle w:val="Normal"/>
        <w:spacing w:before="0" w:after="80"/>
        <w:ind w:left="-851" w:right="-755" w:hanging="0"/>
        <w:jc w:val="both"/>
        <w:rPr/>
      </w:pPr>
      <w:r>
        <w:rPr>
          <w:rFonts w:eastAsia="SimSun;宋体" w:cs="Calibri" w:ascii="Century Gothic" w:hAnsi="Century Gothic"/>
          <w:b/>
          <w:bCs/>
          <w:kern w:val="2"/>
          <w:lang w:val="el-GR" w:eastAsia="zh-CN" w:bidi="hi-IN"/>
        </w:rPr>
        <w:t>Αντίστοιχες σοβαρές συνθήκες επικινδυνότητας διαμορφώνονται  για τα παιδιά που έχουν  γνωμάτευση από το ΚΕΔΑΣΥ για  παράλληλη στήριξη για όλη τη διάρκεια της παραμονή τους στο σχολείο</w:t>
      </w:r>
      <w:r>
        <w:rPr>
          <w:rFonts w:eastAsia="SimSun;宋体" w:cs="Calibri" w:ascii="Century Gothic" w:hAnsi="Century Gothic"/>
          <w:kern w:val="2"/>
          <w:lang w:val="el-GR" w:eastAsia="zh-CN" w:bidi="hi-IN"/>
        </w:rPr>
        <w:t>, που είτε δεν έχουν υποστήριξη από εκπαιδευτικό ειδικής αγωγής  είτε,  όταν και όπου έχουν, αυτό γίνεται  μόνο κατά τη διάρκεια του πρωινού υποχρεωτικού προγράμματος ενώ παραμένουν αστήριχτα κατά τη διάρκεια του ολοήμερου προγράμματος από τον εκπαιδευτικό της παράλληλης στήριξης και συχνά με έναν μόνο εκπαιδευτικό γενικής αγωγής  στο  δημοτικό ή στο νηπιαγωγείο.</w:t>
      </w:r>
    </w:p>
    <w:p>
      <w:pPr>
        <w:pStyle w:val="Normal"/>
        <w:spacing w:before="0" w:after="80"/>
        <w:ind w:left="-851" w:right="-755" w:hanging="0"/>
        <w:jc w:val="both"/>
        <w:rPr/>
      </w:pPr>
      <w:r>
        <w:rPr>
          <w:rFonts w:eastAsia="SimSun;宋体" w:cs="Calibri" w:ascii="Century Gothic" w:hAnsi="Century Gothic"/>
          <w:b/>
          <w:bCs/>
          <w:kern w:val="2"/>
          <w:lang w:val="el-GR" w:eastAsia="zh-CN" w:bidi="hi-IN"/>
        </w:rPr>
        <w:t>Απαιτούμε το Υπουργείο να φροντίσει για την ασφάλεια και την υγεία των παιδιών και των εκπαιδευτικών.</w:t>
      </w:r>
    </w:p>
    <w:p>
      <w:pPr>
        <w:pStyle w:val="Style15"/>
        <w:numPr>
          <w:ilvl w:val="0"/>
          <w:numId w:val="1"/>
        </w:numPr>
        <w:spacing w:before="0" w:after="80"/>
        <w:ind w:left="-851" w:right="-755" w:hanging="0"/>
        <w:contextualSpacing/>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Μείωση των μαθητών ανά τμήμα/Στο Νηπιαγωγείο αναλογία εκπαιδευτικών-μαθητών 1 προς 15</w:t>
      </w:r>
    </w:p>
    <w:p>
      <w:pPr>
        <w:pStyle w:val="Style15"/>
        <w:numPr>
          <w:ilvl w:val="0"/>
          <w:numId w:val="1"/>
        </w:numPr>
        <w:spacing w:before="0" w:after="80"/>
        <w:ind w:left="-851" w:right="-755" w:hanging="0"/>
        <w:contextualSpacing/>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Σε νηπιαγωγεία με μικρότερο αριθμό των 15 μαθητών/τριών τοποθέτηση μιας/ενός ακόμα νηπιαγωγού</w:t>
      </w:r>
    </w:p>
    <w:p>
      <w:pPr>
        <w:pStyle w:val="Style15"/>
        <w:numPr>
          <w:ilvl w:val="0"/>
          <w:numId w:val="1"/>
        </w:numPr>
        <w:spacing w:before="0" w:after="80"/>
        <w:ind w:left="-851" w:right="-755" w:hanging="0"/>
        <w:contextualSpacing/>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Τοποθέτηση ενός/μίας επιπλέον νηπιαγωγού σε κάθε Νηπιαγωγείο, ενός/μίας επιπλέον εκπαιδευτικού σε κάθε ολιγοθέσια σχολική μονάδα, με σύσταση οργανικών θέσεων, με σταθερή σχέση εργασίας και αποκλειστική διάθεση ώστε να μην υπάρχει ποτέ ένας/μία νηπιαγωγός μόνος/η στο νηπιαγωγείο και να καλύπτεται η μείωση του ωραρίου των νηπιαγωγών με βάση τα χρόνια υπηρεσίας</w:t>
      </w:r>
    </w:p>
    <w:p>
      <w:pPr>
        <w:pStyle w:val="Style15"/>
        <w:numPr>
          <w:ilvl w:val="0"/>
          <w:numId w:val="1"/>
        </w:numPr>
        <w:spacing w:before="0" w:after="80"/>
        <w:ind w:left="-851" w:right="-755" w:hanging="0"/>
        <w:contextualSpacing/>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Μείωση του διδακτικού ωραρίου των νηπιαγωγών και των εκπαιδευτικών ολιγοθέσιων στο επίπεδο του ωραρίου των συναδέλφων των πολυθέσιων σχολείων της Πρωτοβάθμιας με καθολική εφαρμογή της κλιμάκωσής του αναλόγως των χρόνων υπηρεσίας και απώτερο στόχο την εξίσωση με το ωράριο της Β/θμιας για όλους τους εκπαιδευτικούς. Υπολογισμός ως διδακτικός χρόνος όλος ο χρόνος παραμονής των παιδιών στο Νηπιαγωγείο (διαλείμματα –προσέλευση –αποχώρηση).</w:t>
      </w:r>
    </w:p>
    <w:p>
      <w:pPr>
        <w:pStyle w:val="Style15"/>
        <w:numPr>
          <w:ilvl w:val="0"/>
          <w:numId w:val="1"/>
        </w:numPr>
        <w:spacing w:before="0" w:after="80"/>
        <w:ind w:left="-851" w:right="-755" w:hanging="0"/>
        <w:contextualSpacing/>
        <w:jc w:val="both"/>
        <w:rPr>
          <w:rFonts w:ascii="Century Gothic" w:hAnsi="Century Gothic" w:eastAsia="SimSun;宋体" w:cs="Calibri"/>
          <w:kern w:val="2"/>
          <w:lang w:val="el-GR" w:eastAsia="zh-CN" w:bidi="hi-IN"/>
        </w:rPr>
      </w:pPr>
      <w:r>
        <w:rPr>
          <w:rFonts w:eastAsia="SimSun;宋体" w:cs="Calibri" w:ascii="Century Gothic" w:hAnsi="Century Gothic"/>
          <w:kern w:val="2"/>
          <w:lang w:val="el-GR" w:eastAsia="zh-CN" w:bidi="hi-IN"/>
        </w:rPr>
        <w:t>Προσωπικό καθαριότητας και βοηθητικό προσωπικό με μόνιμη σχέση εργασίας σε όλη την διάρκεια λειτουργίας του σχολείου.</w:t>
      </w:r>
    </w:p>
    <w:p>
      <w:pPr>
        <w:pStyle w:val="Style15"/>
        <w:numPr>
          <w:ilvl w:val="0"/>
          <w:numId w:val="1"/>
        </w:numPr>
        <w:spacing w:before="0" w:after="80"/>
        <w:ind w:left="-851" w:right="-755" w:hanging="0"/>
        <w:contextualSpacing/>
        <w:jc w:val="both"/>
        <w:rPr>
          <w:rFonts w:ascii="Century Gothic" w:hAnsi="Century Gothic" w:cs="Century Gothic"/>
          <w:lang w:val="el-GR"/>
        </w:rPr>
      </w:pPr>
      <w:r>
        <w:rPr>
          <w:rFonts w:eastAsia="SimSun;宋体" w:cs="Calibri" w:ascii="Century Gothic" w:hAnsi="Century Gothic"/>
          <w:kern w:val="2"/>
          <w:lang w:val="el-GR" w:eastAsia="zh-CN" w:bidi="hi-IN"/>
        </w:rPr>
        <w:t>Κτίρια σύγχρονα και ασφαλή.</w:t>
      </w:r>
    </w:p>
    <w:p>
      <w:pPr>
        <w:pStyle w:val="Normal"/>
        <w:spacing w:before="0" w:after="160"/>
        <w:ind w:left="-851" w:right="-755" w:hanging="0"/>
        <w:rPr>
          <w:rFonts w:ascii="Century Gothic" w:hAnsi="Century Gothic" w:cs="Century Gothic"/>
          <w:lang w:val="el-GR"/>
        </w:rPr>
      </w:pPr>
      <w:r>
        <w:rPr>
          <w:rFonts w:cs="Century Gothic" w:ascii="Century Gothic" w:hAnsi="Century Gothic"/>
          <w:lang w:val="el-GR"/>
        </w:rPr>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8:58:00Z</dcterms:created>
  <dc:creator>vangelitsadin@outlook.com</dc:creator>
  <dc:description/>
  <cp:keywords/>
  <dc:language>en-US</dc:language>
  <cp:lastModifiedBy>vangelitsadin@outlook.com</cp:lastModifiedBy>
  <dcterms:modified xsi:type="dcterms:W3CDTF">2023-11-26T09:12:00Z</dcterms:modified>
  <cp:revision>1</cp:revision>
  <dc:subject/>
  <dc:title/>
</cp:coreProperties>
</file>