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50"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50"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before="0" w:after="0"/>
        <w:ind w:left="-993" w:right="-1050"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08.12.2023</w:t>
      </w:r>
    </w:p>
    <w:p>
      <w:pPr>
        <w:pStyle w:val="Normal"/>
        <w:tabs>
          <w:tab w:val="clear" w:pos="720"/>
          <w:tab w:val="left" w:pos="6946" w:leader="none"/>
        </w:tabs>
        <w:spacing w:lineRule="atLeast" w:line="25" w:before="0" w:after="0"/>
        <w:ind w:left="-993" w:right="-1050"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lineRule="atLeast" w:line="25" w:before="0" w:after="160"/>
        <w:ind w:left="-993" w:right="-1050"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64" w:before="0" w:after="120"/>
        <w:ind w:left="-993" w:right="-1050" w:hanging="2"/>
        <w:jc w:val="center"/>
        <w:rPr>
          <w:rFonts w:ascii="Century Gothic" w:hAnsi="Century Gothic" w:cs="Tahoma"/>
          <w:b/>
          <w:b/>
          <w:bCs/>
          <w:sz w:val="28"/>
          <w:szCs w:val="28"/>
          <w:u w:val="single"/>
        </w:rPr>
      </w:pPr>
      <w:r>
        <w:rPr>
          <w:rFonts w:cs="Tahoma" w:ascii="Century Gothic" w:hAnsi="Century Gothic"/>
          <w:b/>
          <w:bCs/>
          <w:sz w:val="28"/>
          <w:szCs w:val="28"/>
          <w:u w:val="single"/>
        </w:rPr>
        <w:t>ΚΑΤΑΓΓΕΛΙΑ</w:t>
      </w:r>
    </w:p>
    <w:p>
      <w:pPr>
        <w:pStyle w:val="Normal"/>
        <w:spacing w:lineRule="auto" w:line="264" w:before="0" w:after="120"/>
        <w:ind w:left="-993" w:right="-1050" w:hanging="2"/>
        <w:jc w:val="center"/>
        <w:rPr>
          <w:rFonts w:ascii="Century Gothic" w:hAnsi="Century Gothic" w:cs="Tahoma"/>
          <w:b/>
          <w:b/>
          <w:bCs/>
          <w:sz w:val="24"/>
          <w:szCs w:val="24"/>
        </w:rPr>
      </w:pPr>
      <w:r>
        <w:rPr>
          <w:rFonts w:cs="Tahoma" w:ascii="Century Gothic" w:hAnsi="Century Gothic"/>
          <w:b/>
          <w:bCs/>
          <w:sz w:val="24"/>
          <w:szCs w:val="24"/>
        </w:rPr>
        <w:t>για την προσαγωγή της Μ. Τασοπούλου, μέλους του ΓΣ της ΑΔΕΔΥ και της Σ. Πολυκάσπου, ΓΓ της ΕΕ της ΕΔΟΘ, συνδικαλιστριών της «αγωνιστικής συσπείρωσης εκπαιδευτικών»,κατά τη διάρκεια της διεξαγωγής των αρχαιρεσιών του ΣΕΠΕ Χαλκιδικής</w:t>
      </w:r>
    </w:p>
    <w:p>
      <w:pPr>
        <w:pStyle w:val="Normal"/>
        <w:spacing w:lineRule="auto" w:line="264" w:before="0" w:after="120"/>
        <w:ind w:left="-993" w:right="-1050" w:hanging="2"/>
        <w:jc w:val="both"/>
        <w:rPr>
          <w:rFonts w:ascii="Century Gothic" w:hAnsi="Century Gothic" w:cs="Tahoma"/>
          <w:szCs w:val="20"/>
        </w:rPr>
      </w:pPr>
      <w:r>
        <w:rPr>
          <w:rFonts w:cs="Tahoma" w:ascii="Century Gothic" w:hAnsi="Century Gothic"/>
          <w:szCs w:val="20"/>
        </w:rPr>
        <w:t>Καταγγέλλουμε την προσαγωγή για εξακρίβωση στοιχείων της Μ. Τασοπούλου, μέλους του ΓΣ της ΑΔΕΔΥ και της Σ. Πολυκάρπου, ΓΓ της ΕΕ της ΕΔΟΘ, στο Αστυνομικό Τμήμα Πολυγύρου, κατά τη διάρκεια διεξαγωγής των αρχαιρεσιών του ΣΕΠΕ Χαλκιδικής στις 30/11/2023. Οι εργοδότες και το κράτος με τους μηχανισμούς καταστολής δεν έχουν καμία δουλειά στα σωματεία. Οι ίδιοι οι εργαζόμενοι είναι υπεύθυνοι να περιφρουρήσουν τις συλλογικές διαδικασίες των συνδικάτων, οι οποίες οφείλουν να είναι ανοιχτές στα μέλη τους.</w:t>
      </w:r>
    </w:p>
    <w:p>
      <w:pPr>
        <w:pStyle w:val="Normal"/>
        <w:spacing w:lineRule="auto" w:line="264" w:before="0" w:after="120"/>
        <w:ind w:left="-993" w:right="-1050" w:hanging="2"/>
        <w:jc w:val="both"/>
        <w:rPr/>
      </w:pPr>
      <w:r>
        <w:rPr>
          <w:rFonts w:cs="Tahoma" w:ascii="Century Gothic" w:hAnsi="Century Gothic"/>
          <w:szCs w:val="20"/>
        </w:rPr>
        <w:t xml:space="preserve">Είναι απαράδεκτο η αστυνομία να μπαίνει σε χώρο σχολείου, να φτάνει ακόμα και μέχρι την κάλπη, σε ώρα διεξαγωγής εκλογών ενός Σωματείου, για να κάνει «συστάσεις» σε δύο συνδικαλίστριες εκπαιδευτικούς για να απομακρυνθούν από το χώρο και τελικά να προχωράει στην προσαγωγή τους. </w:t>
      </w:r>
    </w:p>
    <w:p>
      <w:pPr>
        <w:pStyle w:val="Normal"/>
        <w:spacing w:lineRule="auto" w:line="264" w:before="0" w:after="120"/>
        <w:ind w:left="-993" w:right="-1050" w:hanging="2"/>
        <w:jc w:val="both"/>
        <w:rPr>
          <w:rFonts w:ascii="Century Gothic" w:hAnsi="Century Gothic" w:cs="Tahoma"/>
        </w:rPr>
      </w:pPr>
      <w:r>
        <w:rPr>
          <w:rFonts w:cs="Tahoma" w:ascii="Century Gothic" w:hAnsi="Century Gothic"/>
          <w:szCs w:val="20"/>
        </w:rPr>
        <w:t xml:space="preserve">Τέτοια φαινόμενα είναι βγαλμένα από άλλες εποχές και οδηγούν σε σκοτεινά μονοπάτια τον κλάδο και το εργατικό συνδικαλιστικό κίνημα. Η κυβέρνηση της ΝΔ με τον νόμο Χατζηδάκη όπως και η κυβέρνηση ΣΥΡΙΖΑ με τον νόμο Αχτσιόγλου, επιδιώκουν να δέσουν χειροπόδαρα τα σωματεία, να επιβάλλουν υβριδικό σύστημα εκλογών, αντιαπεργιακές ρυθμίσεις, παρακολούθηση των σωματείων μέσω του ΓΕΜΗΣΟΕ, με στόχο, να μην κινείται φύλλο και να κυριαρχεί η τρομοκρατία και ο εκφοβισμός στους χώρους δουλειάς, για να μπορεί να περνάει ανενόχλητη τους κάθε λογής αντεργατικούς νόμους. </w:t>
      </w:r>
      <w:r>
        <w:rPr>
          <w:rFonts w:cs="Tahoma" w:ascii="Century Gothic" w:hAnsi="Century Gothic"/>
          <w:shd w:fill="FFFFFF" w:val="clear"/>
        </w:rPr>
        <w:t>Με τις ηλεκτρονικές εκλογές επιδιώκουν το βαθύ αντιδημοκρατικό σχέδιο για αδύναμα συνδικάτα στερημένα από τη ζωντανή συμμετοχή των εργαζόμενων. </w:t>
      </w:r>
    </w:p>
    <w:p>
      <w:pPr>
        <w:pStyle w:val="Normal"/>
        <w:spacing w:lineRule="auto" w:line="264" w:before="0" w:after="120"/>
        <w:ind w:left="-993" w:right="-1050" w:hanging="2"/>
        <w:jc w:val="both"/>
        <w:rPr>
          <w:rFonts w:ascii="Century Gothic" w:hAnsi="Century Gothic" w:cs="Tahoma"/>
          <w:szCs w:val="20"/>
        </w:rPr>
      </w:pPr>
      <w:r>
        <w:rPr>
          <w:rFonts w:cs="Tahoma" w:ascii="Century Gothic" w:hAnsi="Century Gothic"/>
          <w:szCs w:val="20"/>
        </w:rPr>
        <w:t xml:space="preserve">Το ατόπημα των δύο συνδικαλιστριών ήταν ότι βρέθηκαν στο εκλογικό κέντρο για να στηρίξουν το δικαίωμα δεκάδων συναδέλφων εκπαιδευτικών, μελών του ΣΕΠΕ Χαλκιδικής, γιατί δεν τους δινόταν η δυνατότητα να ψηφίσουν δια ζώσης επειδή δεν είχαν κάνει σχετική αίτηση προς το ΔΣ 13 ημέρες πριν τη διενέργεια των εκλογών (!). Κάτι το οποίο είναι πρωτάκουστο, παράτυπο και παραβιάζει ακόμα και το Καταστατικό του Σωματείου. Την ίδια ώρα μάλιστα που για όσους ψήφιζαν ηλεκτρονικά δεν υπήρχαν αντίστοιχοι «κόφτες».  </w:t>
      </w:r>
    </w:p>
    <w:p>
      <w:pPr>
        <w:pStyle w:val="Normal"/>
        <w:spacing w:lineRule="auto" w:line="264" w:before="0" w:after="120"/>
        <w:ind w:left="-993" w:right="-1050" w:hanging="2"/>
        <w:jc w:val="both"/>
        <w:rPr/>
      </w:pPr>
      <w:r>
        <w:rPr>
          <w:rFonts w:cs="Tahoma" w:ascii="Century Gothic" w:hAnsi="Century Gothic"/>
          <w:szCs w:val="20"/>
        </w:rPr>
        <w:t>Τέτοιες άθλιες πρακτικές δεν έχουν θέση στον κλάδο και είναι καταδικαστέες.</w:t>
      </w:r>
    </w:p>
    <w:p>
      <w:pPr>
        <w:pStyle w:val="Normal"/>
        <w:spacing w:lineRule="auto" w:line="264" w:before="0" w:after="120"/>
        <w:ind w:left="-993" w:right="-1050" w:hanging="2"/>
        <w:jc w:val="both"/>
        <w:rPr/>
      </w:pPr>
      <w:r>
        <w:drawing>
          <wp:anchor behindDoc="1" distT="0" distB="0" distL="114935" distR="114935" simplePos="0" locked="0" layoutInCell="0" allowOverlap="1" relativeHeight="2">
            <wp:simplePos x="0" y="0"/>
            <wp:positionH relativeFrom="column">
              <wp:posOffset>55245</wp:posOffset>
            </wp:positionH>
            <wp:positionV relativeFrom="paragraph">
              <wp:posOffset>1244600</wp:posOffset>
            </wp:positionV>
            <wp:extent cx="5273040" cy="1562100"/>
            <wp:effectExtent l="0" t="0" r="0" b="0"/>
            <wp:wrapTight wrapText="bothSides">
              <wp:wrapPolygon edited="0">
                <wp:start x="-37" y="0"/>
                <wp:lineTo x="-37" y="21465"/>
                <wp:lineTo x="21600" y="2146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273040" cy="1562100"/>
                    </a:xfrm>
                    <a:prstGeom prst="rect">
                      <a:avLst/>
                    </a:prstGeom>
                  </pic:spPr>
                </pic:pic>
              </a:graphicData>
            </a:graphic>
          </wp:anchor>
        </w:drawing>
      </w:r>
      <w:r>
        <w:rPr>
          <w:rStyle w:val="StrongEmphasis"/>
          <w:rFonts w:cs="Tahoma" w:ascii="Century Gothic" w:hAnsi="Century Gothic"/>
          <w:b w:val="false"/>
          <w:bCs w:val="false"/>
          <w:shd w:fill="FFFFFF" w:val="clear"/>
        </w:rPr>
        <w:t>Καλούμε όλα τα σωματεία να μην εφαρμόσουν τον νόμο Χατζηδάκη όπως αποφάσισε και το 38</w:t>
      </w:r>
      <w:r>
        <w:rPr>
          <w:rStyle w:val="StrongEmphasis"/>
          <w:rFonts w:cs="Tahoma" w:ascii="Century Gothic" w:hAnsi="Century Gothic"/>
          <w:b w:val="false"/>
          <w:bCs w:val="false"/>
          <w:shd w:fill="FFFFFF" w:val="clear"/>
          <w:vertAlign w:val="superscript"/>
        </w:rPr>
        <w:t>ο</w:t>
      </w:r>
      <w:r>
        <w:rPr>
          <w:rStyle w:val="StrongEmphasis"/>
          <w:rFonts w:cs="Tahoma" w:ascii="Century Gothic" w:hAnsi="Century Gothic"/>
          <w:b w:val="false"/>
          <w:bCs w:val="false"/>
          <w:shd w:fill="FFFFFF" w:val="clear"/>
        </w:rPr>
        <w:t xml:space="preserve"> συνέδριο της ΑΔΕΔΥ, να πραγματοποιήσουν όλες τις διαδικασίες τους (ΓΣ και εκλογές) αποκλειστικά δια ζώσης και με φυσική παρουσία, να μην καταθέσουν κανένα στοιχείο στο ΓΕΜΗΣΟΕ, να μην τροποποιήσουν τα καταστατικά τους, να συμβάλουν ώστε να καταργήσουμε με τους αγώνες μας τον νόμο Χατζηδάκη. Καλούμε τη ΔΟΕ να πράξει αντίστοιχα και να καλέσει τους ΣΕΠΕ να κάνουν το ίδιο.</w:t>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8:26:00Z</dcterms:created>
  <dc:creator>PC</dc:creator>
  <dc:description/>
  <cp:keywords/>
  <dc:language>en-US</dc:language>
  <cp:lastModifiedBy>vangelitsadin@outlook.com</cp:lastModifiedBy>
  <dcterms:modified xsi:type="dcterms:W3CDTF">2023-12-10T19:51:00Z</dcterms:modified>
  <cp:revision>3</cp:revision>
  <dc:subject/>
  <dc:title/>
</cp:coreProperties>
</file>