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tLeast" w:line="22" w:before="0" w:after="120"/>
        <w:ind w:left="-142" w:right="-166" w:hanging="2"/>
        <w:jc w:val="center"/>
        <w:rPr>
          <w:rFonts w:ascii="Century Gothic" w:hAnsi="Century Gothic" w:cs="Century Gothic"/>
          <w:lang w:eastAsia="zh-CN"/>
        </w:rPr>
      </w:pPr>
      <w:bookmarkStart w:id="0" w:name="_Hlk86943837"/>
      <w:bookmarkEnd w:id="0"/>
      <w:r>
        <w:rPr>
          <w:rFonts w:eastAsia="SimSun;宋体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Arial" w:ascii="Century Gothic" w:hAnsi="Century Gothic"/>
          <w:b/>
          <w:bCs/>
          <w:i/>
          <w:i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tLeast" w:line="22" w:before="0" w:after="120"/>
        <w:ind w:left="-142" w:right="-166" w:hanging="2"/>
        <w:jc w:val="center"/>
        <w:rPr>
          <w:rFonts w:ascii="Century Gothic" w:hAnsi="Century Gothic" w:eastAsia="SimSun;宋体" w:cs="Mangal"/>
          <w:kern w:val="2"/>
          <w:lang w:eastAsia="zh-CN" w:bidi="hi-IN"/>
        </w:rPr>
      </w:pPr>
      <w:r>
        <w:rPr>
          <w:rFonts w:eastAsia="SimSun;宋体" w:cs="Arial" w:ascii="Century Gothic" w:hAnsi="Century Gothic"/>
          <w:b/>
          <w:bCs/>
          <w:i/>
          <w:i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2"/>
        <w:ind w:left="-142" w:right="-166" w:hanging="2"/>
        <w:jc w:val="both"/>
        <w:rPr>
          <w:rFonts w:ascii="Century Gothic" w:hAnsi="Century Gothic" w:eastAsia="SimSun;宋体" w:cs="Mangal"/>
          <w:kern w:val="2"/>
          <w:szCs w:val="20"/>
          <w:lang w:eastAsia="zh-CN" w:bidi="hi-IN"/>
        </w:rPr>
      </w:pPr>
      <w:r>
        <w:rPr>
          <w:rFonts w:eastAsia="SimSun;宋体" w:cs="Verdana" w:ascii="Century Gothic" w:hAnsi="Century Gothic"/>
          <w:b/>
          <w:kern w:val="2"/>
          <w:szCs w:val="20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kern w:val="2"/>
          <w:szCs w:val="20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gr</w:t>
        </w:r>
      </w:hyperlink>
      <w:r>
        <w:rPr>
          <w:rFonts w:eastAsia="SimSun;宋体" w:cs="Verdana" w:ascii="Century Gothic" w:hAnsi="Century Gothic"/>
          <w:kern w:val="2"/>
          <w:szCs w:val="20"/>
          <w:lang w:eastAsia="ar-SA" w:bidi="hi-IN"/>
        </w:rPr>
        <w:t xml:space="preserve">                                                                            </w:t>
        <w:tab/>
      </w:r>
      <w:r>
        <w:rPr>
          <w:rFonts w:eastAsia="SimSun;宋体" w:cs="Verdana" w:ascii="Century Gothic" w:hAnsi="Century Gothic"/>
          <w:b/>
          <w:kern w:val="2"/>
          <w:szCs w:val="20"/>
          <w:lang w:eastAsia="ar-SA" w:bidi="hi-IN"/>
        </w:rPr>
        <w:t>Άνω Λιόσια 04.12.2023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2"/>
        <w:ind w:left="-142" w:right="-166" w:hanging="2"/>
        <w:jc w:val="both"/>
        <w:rPr>
          <w:rFonts w:ascii="Century Gothic" w:hAnsi="Century Gothic" w:eastAsia="SimSun;宋体" w:cs="Century Gothic"/>
          <w:kern w:val="2"/>
          <w:szCs w:val="20"/>
          <w:lang w:eastAsia="zh-CN" w:bidi="hi-IN"/>
        </w:rPr>
      </w:pPr>
      <w:r>
        <w:rPr>
          <w:rFonts w:eastAsia="SimSun;宋体" w:cs="Arial" w:ascii="Century Gothic" w:hAnsi="Century Gothic"/>
          <w:b/>
          <w:kern w:val="2"/>
          <w:szCs w:val="20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val="pt-BR" w:eastAsia="zh-CN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eastAsia="zh-CN"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val="pt-BR" w:eastAsia="zh-CN" w:bidi="hi-IN"/>
          </w:rPr>
          <w:t>.com</w:t>
        </w:r>
      </w:hyperlink>
    </w:p>
    <w:p>
      <w:pPr>
        <w:pStyle w:val="Normal"/>
        <w:shd w:fill="FFFFFF" w:val="clear"/>
        <w:spacing w:lineRule="atLeast" w:line="22" w:before="0" w:after="120"/>
        <w:ind w:left="-142" w:right="-166" w:hanging="2"/>
        <w:jc w:val="both"/>
        <w:rPr>
          <w:rFonts w:ascii="Century Gothic" w:hAnsi="Century Gothic" w:eastAsia="SimSun;宋体" w:cs="Century Gothic"/>
          <w:kern w:val="2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Cs w:val="20"/>
          <w:lang w:eastAsia="zh-CN" w:bidi="hi-IN"/>
        </w:rPr>
        <w:t>Προς:   Τα μέλη του Συλλόγου, ΔΟΕ, Συλλόγους Εκπ/κών  Π.Ε.</w:t>
      </w:r>
    </w:p>
    <w:p>
      <w:pPr>
        <w:pStyle w:val="Normal"/>
        <w:spacing w:lineRule="auto" w:line="256" w:before="0" w:after="100"/>
        <w:ind w:left="-284" w:right="-306" w:hanging="0"/>
        <w:jc w:val="center"/>
        <w:rPr>
          <w:rFonts w:ascii="Century Gothic" w:hAnsi="Century Gothic" w:cs="Tahoma"/>
          <w:b/>
          <w:b/>
          <w:color w:val="FF0000"/>
          <w:sz w:val="28"/>
          <w:szCs w:val="28"/>
        </w:rPr>
      </w:pPr>
      <w:bookmarkStart w:id="1" w:name="_Hlk86943837"/>
      <w:bookmarkEnd w:id="1"/>
      <w:r>
        <w:rPr>
          <w:rFonts w:cs="Calibri" w:ascii="Century Gothic" w:hAnsi="Century Gothic"/>
          <w:b/>
          <w:bCs/>
          <w:sz w:val="28"/>
          <w:szCs w:val="28"/>
        </w:rPr>
        <w:t>Οδηγίες για την ανάρτηση στην πλατφόρμα του ΙΕΠ της συμμετοχής μας στην Απεργία – Αποχή του συλλόγου</w:t>
      </w:r>
      <w:r>
        <w:rPr>
          <w:rFonts w:cs="Century Gothic" w:ascii="Century Gothic" w:hAnsi="Century Gothic"/>
        </w:rPr>
        <w:t xml:space="preserve"> </w:t>
      </w:r>
      <w:r>
        <w:rPr>
          <w:rFonts w:cs="Calibri" w:ascii="Century Gothic" w:hAnsi="Century Gothic"/>
          <w:b/>
          <w:bCs/>
          <w:sz w:val="28"/>
          <w:szCs w:val="28"/>
        </w:rPr>
        <w:t>που αφορά τους συντονιστές/στριες ομάδων δράσεων με καταληκτική ημερομηνία την Κυριακή 10/12/2023</w:t>
      </w:r>
    </w:p>
    <w:p>
      <w:pPr>
        <w:pStyle w:val="Normal"/>
        <w:spacing w:lineRule="auto" w:line="256" w:before="0" w:after="100"/>
        <w:ind w:right="-24" w:hanging="0"/>
        <w:jc w:val="center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  <w:t>Δε συμμετέχουμε σε καμία διαδικασία του ν.4823/21 για την αξιολόγηση!</w:t>
      </w:r>
    </w:p>
    <w:p>
      <w:pPr>
        <w:pStyle w:val="Normal"/>
        <w:spacing w:lineRule="auto" w:line="256" w:before="0" w:after="100"/>
        <w:ind w:right="-24" w:hanging="0"/>
        <w:jc w:val="center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  <w:t>Δεν θα γίνουμε γρανάζι στα αντιεκπαιδευτικά τους σχέδια!</w:t>
      </w:r>
    </w:p>
    <w:p>
      <w:pPr>
        <w:pStyle w:val="Normal"/>
        <w:spacing w:lineRule="auto" w:line="256" w:before="0" w:after="100"/>
        <w:ind w:right="-24" w:hanging="0"/>
        <w:jc w:val="center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  <w:t xml:space="preserve">Οι συντονιστές/στριες ομάδων δράσης ανεβάζουμε δήλωση Απεργίας Αποχής στην πλατφόρμα του ΙΕΠ! </w:t>
      </w:r>
    </w:p>
    <w:p>
      <w:pPr>
        <w:pStyle w:val="Normal"/>
        <w:spacing w:lineRule="auto" w:line="256" w:before="0" w:after="100"/>
        <w:ind w:right="-24" w:hanging="0"/>
        <w:jc w:val="center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  <w:t>Υπογράφουμε ΟΛΟΙ/ΟΛΕΣ τη δήλωση Απεργίας-Αποχής του συλλόγου μας από την αξιολόγηση της σχολικής μονάδας!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Κάθε μέρα που περνά, με την μαζική απεργία αποχή και από την ατομική αξιολόγηση και τα μπλοκαρίσματα των αξιολογητών σε σχολεία σε όλη την χώρα (εκατοντάδες συναδελφισσες/οι έχουν υπογράψει Απεργία Αποχή από την ατομική αξιολόγηση στον Αριστοτέλη και σε όλη την χώρα), αποδεικνύεται όλο και πιο καθαρά ότι η αξιολόγηση, και όλο το νομοθετικό πλαίσιο του ν.4823/21, έχει ως στόχο να μετατρέψει το σχολείο σε ανταγωνιστική επιχείρηση, να δημιουργήσει ιεραρχικές και βαθμολογικές κατατάξεις των σχολείων και να μετατρέψει τις σχέσεις συναδελφικότητας σε κανιβαλικές συμβιώσεις.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Συνεχίζουμε αποφασιστικά και δυναμικά με την ανάρτηση της δήλωσης Απεργίας Αποχής και από την αξιολόγηση της σχολικής μονάδας και στο πεδίο που αφορά τους συντονιστές/στριες ομάδων δράσεων με καταληκτική ημερομηνία την Κυριακή 10/12/2023.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Συναδέλφισσες, συνάδελφοι,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Βήματα που ακολουθούμε για την ανάρτηση της Απεργίας Αποχής στο Β. Υλοποίηση της δράσης και στο Γ. Αποτίμηση της Δράσης στα όλα τα πεδία: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420" w:right="-24" w:hanging="42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για όσους/όσες είναι συντονιστές ομάδων και ο σύλλογος διδασκόντων είναι σε Απεργία Αποχή (ομόφωνα ή πλειοψηφικά)  τότε καταγράφουν: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Σας ενημερώνουμε ότι ο σύλλογος διδασκόντων κι εγώ ομόφωνα ή πλειοψηφικά </w:t>
      </w:r>
      <w:bookmarkStart w:id="2" w:name="_Hlk152611513"/>
      <w:r>
        <w:rPr>
          <w:rFonts w:cs="Century Gothic" w:ascii="Century Gothic" w:hAnsi="Century Gothic"/>
          <w:sz w:val="22"/>
          <w:szCs w:val="22"/>
        </w:rPr>
        <w:t>συμμετέχουμε νομίμως στην απεργία-αποχή δυνάμει της απόφασης του συλλόγου μας «Σύλλογος Εκπ/κών Π.Ε. Ηρώ Κωνσταντοπούλου» στον οποίο είμαστε μέλη και προκηρύχθηκε με την από 5 Νοεμβρίου 2021 εξώδικη γνωστοποίησή της.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έκθεση Επίδοσης του δικαστικού επιμελητή Ν. Ι. Παπαχρήστου, αριθμός 1931 Δ' (3/11/2021)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έκθεση Επίδοσης του δικαστικού επιμελητή Ν. Ι. Παπαχρήστου, αριθμός 1945 Δ' (5/11/2021)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έκθεση Επίδοσης του δικαστικού επιμελητή Ν. Ι. Παπαχρήστου, αριθμός 1947 Δ' (8/11/2021)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entury Gothic"/>
          <w:sz w:val="22"/>
          <w:szCs w:val="22"/>
        </w:rPr>
      </w:pPr>
      <w:bookmarkEnd w:id="2"/>
      <w:r>
        <w:rPr>
          <w:rFonts w:cs="Century Gothic" w:ascii="Century Gothic" w:hAnsi="Century Gothic"/>
          <w:sz w:val="22"/>
          <w:szCs w:val="22"/>
        </w:rPr>
        <w:t>Κατά συνέπεια δεν μπορεί να αναρτηθεί κάποιο σχέδιο δράσης</w:t>
      </w:r>
    </w:p>
    <w:p>
      <w:pPr>
        <w:pStyle w:val="Normal"/>
        <w:spacing w:lineRule="auto" w:line="256" w:before="0" w:after="100"/>
        <w:ind w:left="420" w:right="-24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420" w:right="-24" w:hanging="42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για την περίπτωση που η ομάδα ομόφωνα ή πλειοψηφικά συμμετέχει στην Απεργία Αποχή: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Σας ενημερώνουμε ότι η ομάδα εργασίας πλειοψηφικά ή ομόφωνα κι εγώ συμμετέχουμε νομίμως στην απεργία-αποχή δυνάμει της απόφασης του συλλόγου μας «Σύλλογος Εκπ/κών Π.Ε. Ηρώ Κωνσταντοπούλου» στον οποίο είμαστε μέλη και προκηρύχθηκε με την από 5 Νοεμβρίου 2021 εξώδικη γνωστοποίησή της.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έκθεση Επίδοσης του δικαστικού επιμελητή Ν. Ι. Παπαχρήστου, αριθμός 1931 Δ' (3/11/2021)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έκθεση Επίδοσης του δικαστικού επιμελητή Ν. Ι. Παπαχρήστου, αριθμός 1945 Δ' (5/11/2021)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έκθεση Επίδοσης του δικαστικού επιμελητή Ν. Ι. Παπαχρήστου, αριθμός 1947 Δ' (8/11/2021)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Κατά συνέπεια δεν μπορεί να αναρτηθεί κάποιο σχέδιο δράσης από εμάς.</w:t>
      </w:r>
    </w:p>
    <w:p>
      <w:pPr>
        <w:pStyle w:val="Normal"/>
        <w:spacing w:lineRule="auto" w:line="256" w:before="0" w:after="100"/>
        <w:ind w:left="420" w:right="-2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420" w:right="-24" w:hanging="42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για την περίπτωση που μόνο ο συντονιστής ομάδας συμμετέχει στην Απεργία Αποχή:</w:t>
      </w:r>
    </w:p>
    <w:p>
      <w:pPr>
        <w:pStyle w:val="Normal"/>
        <w:spacing w:lineRule="auto" w:line="256" w:before="0" w:after="100"/>
        <w:ind w:right="-24" w:hanging="0"/>
        <w:jc w:val="both"/>
        <w:rPr/>
      </w:pPr>
      <w:r>
        <w:rPr>
          <w:rFonts w:cs="Calibri" w:ascii="Century Gothic" w:hAnsi="Century Gothic"/>
          <w:bCs/>
          <w:sz w:val="22"/>
          <w:szCs w:val="22"/>
        </w:rPr>
        <w:t>Σας ενημερώνω ότι συμμετέχω νομίμως στην απεργία-αποχή δυνάμει της απόφασης του συλλόγου μας «Σύλλογος Εκπ/κών Π.Ε. Ηρώ Κωνσταντοπούλου» στον οποίο είμαστε μέλη και προκηρύχθηκε με την από 5 Νοεμβρίου 2021 εξώδικη γνωστοποίησή της.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έκθεση Επίδοσης του δικαστικού επιμελητή Ν. Ι. Παπαχρήστου, αριθμός 1931 Δ' (3/11/2021)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έκθεση Επίδοσης του δικαστικού επιμελητή Ν. Ι. Παπαχρήστου, αριθμός 1945 Δ' (5/11/2021)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έκθεση Επίδοσης του δικαστικού επιμελητή Ν. Ι. Παπαχρήστου, αριθμός 1947 Δ' (8/11/2021)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Κατά συνέπεια δεν μπορεί να αναρτηθεί κάποιο σχέδιο δράσης από εμένα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00"/>
        <w:ind w:right="-24" w:hanging="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Καλούμε επίσης τους/τις διευθυντές/ντριες σε κάθε περίπτωση ΝΑ ΣΕΒΑΣΤΟΥΝ τις αποφάσεις του συλλόγου διδασκόντων και να μην προχωρήσουν σε ενέργειες που βρίσκονται σε αντίθεση με τις συλλογικές αποφάσεις τους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00"/>
        <w:ind w:right="-24" w:hanging="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Στηρίζουμε πλήρως, με όλους τους τρόπους τους συλλόγους διδασκόντων απέναντι σε πιέσεις, απειλές κι εκβιασμούς. Συνεχίζουμε μέχρι τη νίκη! Καλούμε κάθε σύλλογο διδασκόντων που δεν γίνεται σεβαστή η συλλογική του απόφαση από την/τον διευθύντρια/ντη να ενημερώσει τον σύλλογο.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Πάνω από 30 πρωτοβάθμια σωματεία (ΣΕΠΕ/ΕΛΜΕ) έχουμε νόμιμα προκηρύξει απεργία-αποχή με τις ενέργειές μας ήδη δημοσιευμένες προς όλους, η οποία καλύπτει συνδικαλιστικά τα μέλη μας για να μην προχωρήσουν σε καμία ενέργεια σχετιζόμενη με την αξιολόγηση.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Στέλνουμε σαφές μήνυμα ότι στον αυταρχικό κατήφορο του Υπουργείου Παιδείας η μόνη απάντηση είναι η συνέχιση του αγώνα ενάντια στην κατηγοριοποίηση και προσαρμογή του δημόσιου σχολείου στις ανάγκες της αγοράς, ενάντια στην αξιολόγηση, για την προώθηση των διεκδικήσεων των σωματείων μας.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Δε θα γίνουμε γρανάζι στα αντιεκπαιδευτικά τους σχέδια. Δύναμή μας είναι η συλλογική στάση, η μαζική συμμετοχή στην υλοποίηση των αποφάσεών μας και ο συντονισμός με τους ΣΕΠΕ, ΕΛΜΕ και το εργατικό λαϊκό κίνημα.</w:t>
      </w:r>
    </w:p>
    <w:p>
      <w:pPr>
        <w:pStyle w:val="Normal"/>
        <w:spacing w:lineRule="auto" w:line="256" w:before="0" w:after="100"/>
        <w:ind w:right="-2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val="el-GR"/>
    </w:rPr>
  </w:style>
  <w:style w:type="character" w:styleId="Emphasis">
    <w:name w:val="Emphasis"/>
    <w:qFormat/>
    <w:rPr>
      <w:i/>
      <w:iCs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g3fc2">
    <w:name w:val="pg-3f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tejustify">
    <w:name w:val="rtejustify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51:00Z</dcterms:created>
  <dc:creator>user</dc:creator>
  <dc:description/>
  <cp:keywords/>
  <dc:language>en-US</dc:language>
  <cp:lastModifiedBy>vangelitsadin@outlook.com</cp:lastModifiedBy>
  <dcterms:modified xsi:type="dcterms:W3CDTF">2023-12-04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25AA2FBE643EBBC92FB2A9DB8B7F8_12</vt:lpwstr>
  </property>
  <property fmtid="{D5CDD505-2E9C-101B-9397-08002B2CF9AE}" pid="3" name="KSOProductBuildVer">
    <vt:lpwstr>1033-12.2.0.13306</vt:lpwstr>
  </property>
</Properties>
</file>