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755"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2.06.2024</w:t>
      </w:r>
    </w:p>
    <w:p>
      <w:pPr>
        <w:pStyle w:val="Normal"/>
        <w:tabs>
          <w:tab w:val="clear" w:pos="720"/>
          <w:tab w:val="left" w:pos="6946" w:leader="none"/>
        </w:tabs>
        <w:spacing w:before="0" w:after="0"/>
        <w:ind w:left="-851" w:right="-755"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851" w:right="-755"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before="0" w:after="60"/>
        <w:ind w:left="-851" w:right="-755" w:hanging="2"/>
        <w:jc w:val="center"/>
        <w:rPr/>
      </w:pPr>
      <w:r>
        <w:rPr>
          <w:rFonts w:cs="Century Gothic" w:ascii="Century Gothic" w:hAnsi="Century Gothic"/>
          <w:b/>
          <w:bCs/>
          <w:sz w:val="28"/>
          <w:szCs w:val="28"/>
        </w:rPr>
        <w:t xml:space="preserve">ΑΠΑΙΤΟΥΜΕ σχολεία ΑΝΟΙΧΤΑ με ανεμιστήρες και κλιματισμό, με τους/τις εκπαιδευτικούς και τα παιδιά στο φυσικό τους χώρο </w:t>
      </w:r>
      <w:r>
        <w:rPr>
          <w:rFonts w:eastAsia="Times New Roman" w:cs="Calibri" w:ascii="Century Gothic" w:hAnsi="Century Gothic"/>
          <w:b/>
          <w:bCs/>
          <w:sz w:val="28"/>
          <w:szCs w:val="28"/>
          <w:lang w:eastAsia="el-GR"/>
        </w:rPr>
        <w:t>όχι πίσω από κάμερες!</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 xml:space="preserve">ΑΠΑΙΤΟΥΜΕ εκπαίδευση που δεν αποκλείει αλλά αντίθετα διασφαλίζει την ισότιμη συμμετοχή όλων των μαθητών και μαθητριών μας. </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ΑΥΤΟ ΣΗΜΑΙΝΕΙ ΔΗΜΟΣΙΟ ΣΧΟΛΕΙΟ</w:t>
      </w:r>
    </w:p>
    <w:p>
      <w:pPr>
        <w:pStyle w:val="Normal"/>
        <w:spacing w:before="0" w:after="60"/>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 xml:space="preserve">ΑΠΑΙΤΟΥΜΕ η κυβέρνηση να λάβει μέτρα για την προστασία όλων από τις έντονες καιρικές συνθήκες. </w:t>
      </w:r>
    </w:p>
    <w:p>
      <w:pPr>
        <w:pStyle w:val="Normal"/>
        <w:shd w:fill="FFFFFF" w:val="clear"/>
        <w:spacing w:before="0" w:after="60"/>
        <w:ind w:left="-851" w:right="-755" w:hanging="2"/>
        <w:jc w:val="both"/>
        <w:textAlignment w:val="baseline"/>
        <w:rPr>
          <w:rFonts w:ascii="Century Gothic" w:hAnsi="Century Gothic" w:eastAsia="Times New Roman" w:cs="Calibri"/>
          <w:bCs/>
          <w:i/>
          <w:i/>
          <w:iCs/>
          <w:lang w:eastAsia="el-GR"/>
        </w:rPr>
      </w:pPr>
      <w:r>
        <w:rPr>
          <w:rFonts w:eastAsia="Times New Roman" w:cs="Calibri" w:ascii="Century Gothic" w:hAnsi="Century Gothic"/>
          <w:bCs/>
          <w:lang w:eastAsia="el-GR"/>
        </w:rPr>
        <w:t xml:space="preserve">Ενώ η χώρα πλήττεται από καύσωνα με ακραίες θερμοκρασίες, για ακόμη μία φορά κυβέρνηση - ΥΠΑΙΘ έδωσε την ευθύνη στους δήμους και στις διευθύνσεις να αποφασίσουν σχετικά με τη λειτουργία των σχολείων, ανακοινώνοντας μόνο γενικές συστάσεις για ελαφρύ και ανοιχτόχρωμο ρουχισμό(!!), διαλείμματα στις τάξεις χωρίς ανεμιστήρες ή κλιματισμό! Την ίδια στιγμή γονείς και εκπαιδευτικοί εισέπραξαν από το </w:t>
      </w:r>
      <w:r>
        <w:rPr>
          <w:rFonts w:eastAsia="Times New Roman" w:cs="Calibri" w:ascii="Century Gothic" w:hAnsi="Century Gothic"/>
          <w:b/>
          <w:lang w:eastAsia="el-GR"/>
        </w:rPr>
        <w:t xml:space="preserve">δήμο Φυλής απίστευτες απαντήσεις: </w:t>
      </w:r>
      <w:r>
        <w:rPr>
          <w:rFonts w:eastAsia="Times New Roman" w:cs="Calibri" w:ascii="Century Gothic" w:hAnsi="Century Gothic"/>
          <w:b/>
          <w:i/>
          <w:iCs/>
          <w:lang w:eastAsia="el-GR"/>
        </w:rPr>
        <w:t>«εμείς δεν μπορούμε να κάνουμε τίποτα, πηγαίνετε στο υπουργείο για κλιματιστικά και ανεμιστήρες, δεν έχουμε χρήματα για νερά, αυτά τα λέει το υπουργείο, που να βρούμε τα χρήματα».</w:t>
      </w:r>
      <w:r>
        <w:rPr>
          <w:rFonts w:eastAsia="Times New Roman" w:cs="Calibri" w:ascii="Century Gothic" w:hAnsi="Century Gothic"/>
          <w:bCs/>
          <w:i/>
          <w:iCs/>
          <w:lang w:eastAsia="el-GR"/>
        </w:rPr>
        <w:t xml:space="preserve"> </w:t>
      </w:r>
    </w:p>
    <w:p>
      <w:pPr>
        <w:pStyle w:val="Normal"/>
        <w:shd w:fill="FFFFFF" w:val="clear"/>
        <w:spacing w:before="0" w:after="60"/>
        <w:ind w:left="-851" w:right="-755" w:hanging="2"/>
        <w:jc w:val="both"/>
        <w:textAlignment w:val="baseline"/>
        <w:rPr/>
      </w:pPr>
      <w:r>
        <w:rPr>
          <w:rFonts w:eastAsia="Times New Roman" w:cs="Calibri" w:ascii="Century Gothic" w:hAnsi="Century Gothic"/>
          <w:bCs/>
          <w:lang w:eastAsia="el-GR"/>
        </w:rPr>
        <w:t xml:space="preserve">Τελικά ο δήμος Φυλής αποφάσισε χθες το βράδυ να κλείσει τα σχολεία. Αμέσως οι διευθύνσεις- ΥΠΑΙΘ έβαλαν σε εφαρμογή το γνωστό σχέδιο: ΤΗΛΕΚΠΑΙΔΕΥΣΗ! </w:t>
      </w:r>
      <w:r>
        <w:rPr>
          <w:rFonts w:eastAsia="Times New Roman" w:cs="Calibri" w:ascii="Century Gothic" w:hAnsi="Century Gothic"/>
          <w:b/>
          <w:lang w:eastAsia="el-GR"/>
        </w:rPr>
        <w:t xml:space="preserve">Παντελής απουσία πραγματικών μέτρων </w:t>
      </w:r>
      <w:r>
        <w:rPr>
          <w:rFonts w:eastAsia="Times New Roman" w:cs="Calibri" w:ascii="Century Gothic" w:hAnsi="Century Gothic"/>
          <w:bCs/>
          <w:lang w:eastAsia="el-GR"/>
        </w:rPr>
        <w:t xml:space="preserve">ώστε κανείς και καμιά να μη βρεθεί εκτεθειμένος/η στις δύσκολες καιρικές συνθήκες και βέβαια η γνωστή απάντηση που φέρει το όνομα της ατομικής ευθύνης. </w:t>
      </w:r>
      <w:r>
        <w:rPr>
          <w:rFonts w:eastAsia="Times New Roman" w:cs="Calibri" w:ascii="Century Gothic" w:hAnsi="Century Gothic"/>
          <w:b/>
          <w:lang w:eastAsia="el-GR"/>
        </w:rPr>
        <w:t>Τα σχολεία σήμερα Τετάρτη και Πέμπτη 12-13/6/2024 θα παραμείνουν κλειστά</w:t>
      </w:r>
      <w:r>
        <w:rPr>
          <w:rFonts w:eastAsia="Times New Roman" w:cs="Calibri" w:ascii="Century Gothic" w:hAnsi="Century Gothic"/>
          <w:bCs/>
          <w:lang w:eastAsia="el-GR"/>
        </w:rPr>
        <w:t xml:space="preserve"> ενώ με ένα απλό μέιλ -όχι επίσημο έγγραφο- και με την υπογραφή της υπεύθυνης εκπαιδευτικών θεμάτων της ΔΙΠΕ, χωρίς καμιά αναφορά και στη σχετική εγκύκλιο, ανακοινώθηκε η </w:t>
      </w:r>
      <w:r>
        <w:rPr>
          <w:rFonts w:eastAsia="Times New Roman" w:cs="Calibri" w:ascii="Century Gothic" w:hAnsi="Century Gothic"/>
          <w:b/>
          <w:lang w:eastAsia="el-GR"/>
        </w:rPr>
        <w:t xml:space="preserve">πραγματοποίηση τηλεκπαίδευσης για τις περιοχές που θα ανασταλεί η δια ζώσης λειτουργία των σχολείων. </w:t>
      </w:r>
    </w:p>
    <w:p>
      <w:pPr>
        <w:pStyle w:val="Normal"/>
        <w:shd w:fill="FFFFFF" w:val="clear"/>
        <w:spacing w:before="0" w:after="60"/>
        <w:ind w:left="-851" w:right="-755" w:hanging="2"/>
        <w:jc w:val="both"/>
        <w:textAlignment w:val="baseline"/>
        <w:rPr>
          <w:rFonts w:ascii="Century Gothic" w:hAnsi="Century Gothic" w:eastAsia="Times New Roman" w:cs="Calibri"/>
          <w:b/>
          <w:b/>
          <w:sz w:val="24"/>
          <w:szCs w:val="24"/>
          <w:lang w:eastAsia="el-GR"/>
        </w:rPr>
      </w:pPr>
      <w:r>
        <w:rPr>
          <w:rFonts w:eastAsia="Times New Roman" w:cs="Calibri" w:ascii="Century Gothic" w:hAnsi="Century Gothic"/>
          <w:b/>
          <w:sz w:val="24"/>
          <w:szCs w:val="24"/>
          <w:lang w:eastAsia="el-GR"/>
        </w:rPr>
        <w:t>Βέβαια, η απόφαση για τηλεκπαίδευση αποτελεί και χαρακτηριστικό παράδειγμα της σχέσης υπουργείου και διεύθυνσης με την ζώσα εκπαίδευση και τις πραγματικές ανάγκες των σχολείων: τρεις μέρες πριν το κλείσιμο τα σχολεία έχουν τις τελικές γιορτές, τους βαθμούς και τις διαδικασίες αποχαιρετισμού με τους μαθητές!  Μάλλον η διεύθυνση και το ΥΠΑΙΘ δεν το γνωρίζει!!!</w:t>
      </w:r>
    </w:p>
    <w:p>
      <w:pPr>
        <w:pStyle w:val="Normal"/>
        <w:shd w:fill="FFFFFF" w:val="clear"/>
        <w:spacing w:before="0" w:after="60"/>
        <w:ind w:left="-851" w:right="-755" w:hanging="2"/>
        <w:jc w:val="both"/>
        <w:textAlignment w:val="baseline"/>
        <w:rPr>
          <w:rFonts w:ascii="Century Gothic" w:hAnsi="Century Gothic" w:cs="Century Gothic"/>
          <w:b/>
          <w:b/>
          <w:bCs/>
        </w:rPr>
      </w:pPr>
      <w:r>
        <w:rPr>
          <w:rFonts w:cs="Century Gothic" w:ascii="Century Gothic" w:hAnsi="Century Gothic"/>
        </w:rPr>
        <w:t xml:space="preserve">Η τακτική του Υπουργείου να βάζει σε λειτουργία την τηλεκπαίδευση για χρονικό διάστημα μιας ή δυο ημερών δεν στοχεύει στη στήριξη των μορφωτικών δικαιωμάτων των παιδιών. Επιτέλους ας σταματήσει η κοροϊδία και οι επικοινωνιακές τακτικές από την πλευρά του ΥΠΑΙΘ και της Κυβέρνησης στην προσπάθειά τους να αποκρύψουν το γεγονός των χιλιάδων χαμένων ωρών λόγω έλλειψης εκπαιδευτικού προσωπικού, ότι έχουν αφήσει ανοχύρωτα τα σχολεία με δεκάδες προβλήματα συντήρησης, θέρμανσης - κλιματισμού, εξοπλισμού.  </w:t>
      </w:r>
    </w:p>
    <w:p>
      <w:pPr>
        <w:pStyle w:val="Normal"/>
        <w:shd w:fill="FFFFFF" w:val="clear"/>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ε βάση τα παραπάνω, διευκρινίζουμε τα εξή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Κανένας/καμία εκπαιδευτικός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ται</w:t>
      </w:r>
      <w:r>
        <w:rPr>
          <w:rFonts w:eastAsia="Times New Roman" w:cs="Calibri" w:ascii="Century Gothic" w:hAnsi="Century Gothic"/>
          <w:b/>
          <w:lang w:eastAsia="el-GR"/>
        </w:rPr>
        <w:t xml:space="preserve"> να παρέχει τηλεκπαίδευση από το σπίτι του/τη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Υπενθυμίζουμε σε κάθε περίπτωση ότι οι εκπαιδευτικοί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νται</w:t>
      </w:r>
      <w:r>
        <w:rPr>
          <w:rFonts w:eastAsia="Times New Roman" w:cs="Calibri" w:ascii="Century Gothic" w:hAnsi="Century Gothic"/>
          <w:b/>
          <w:lang w:eastAsia="el-GR"/>
        </w:rPr>
        <w:t xml:space="preserve"> να χρησιμοποιούν τη δική τους υλικοτεχνική υποδομή </w:t>
      </w:r>
      <w:r>
        <w:rPr>
          <w:rFonts w:eastAsia="Times New Roman" w:cs="Calibri" w:ascii="Century Gothic" w:hAnsi="Century Gothic"/>
          <w:bCs/>
          <w:lang w:eastAsia="el-GR"/>
        </w:rPr>
        <w:t>(Η/Υ, σύνδεση στο διαδίκτυο), καθώς ο ν.4807/21 που ορίζει το θεσμικό πλαίσιο τηλεργασίας ορίζει ότι: «</w:t>
      </w:r>
      <w:r>
        <w:rPr>
          <w:rFonts w:eastAsia="Times New Roman" w:cs="Calibri" w:ascii="Century Gothic" w:hAnsi="Century Gothic"/>
          <w:b/>
          <w:lang w:eastAsia="el-GR"/>
        </w:rPr>
        <w:t>Η υπηρεσία του φορέα</w:t>
      </w:r>
      <w:r>
        <w:rPr>
          <w:rFonts w:eastAsia="Times New Roman" w:cs="Calibri" w:ascii="Century Gothic" w:hAnsi="Century Gothic"/>
          <w:bCs/>
          <w:lang w:eastAsia="el-GR"/>
        </w:rPr>
        <w:t xml:space="preserve"> που είναι αρμόδια για την παροχή εξοπλισμού και την πληροφοριακή υποστήριξη, </w:t>
      </w:r>
      <w:r>
        <w:rPr>
          <w:rFonts w:eastAsia="Times New Roman" w:cs="Calibri" w:ascii="Century Gothic" w:hAnsi="Century Gothic"/>
          <w:b/>
          <w:lang w:eastAsia="el-GR"/>
        </w:rPr>
        <w:t xml:space="preserve">προμηθεύει τον υπάλληλο με τον απαραίτητο και κατάλληλο για την αποτελεσματική εκτέλεση των καθηκόντων του μέσω τηλεργασίας, </w:t>
      </w:r>
      <w:r>
        <w:rPr>
          <w:rFonts w:eastAsia="Times New Roman" w:cs="Calibri" w:ascii="Century Gothic" w:hAnsi="Century Gothic"/>
          <w:bCs/>
          <w:lang w:eastAsia="el-GR"/>
        </w:rPr>
        <w:t xml:space="preserve">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 </w:t>
      </w:r>
    </w:p>
    <w:p>
      <w:pPr>
        <w:pStyle w:val="Normal"/>
        <w:numPr>
          <w:ilvl w:val="0"/>
          <w:numId w:val="1"/>
        </w:numPr>
        <w:shd w:fill="FFFFFF" w:val="clear"/>
        <w:tabs>
          <w:tab w:val="clear" w:pos="720"/>
          <w:tab w:val="left" w:pos="-567" w:leader="none"/>
        </w:tabs>
        <w:spacing w:before="0" w:after="60"/>
        <w:ind w:left="-851" w:right="-755" w:hanging="0"/>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Κανείς δεν μπορεί να υποχρεώσει εκπαιδευτικούς να πάνε σε κλειστό σχολείο, σε αίθουσες με ακραίες θερμοκρασίες, για να κάνουν τηλεκπαίδευση! Δεν μιλάμε για μάθημα, για ύλη που χάνεται στο τέλος της χρονιάς, αλλά για κανονικό καψόνι σε εκπαιδευτικούς, μαθητές και γονείς. Σημειώνουμε ότι πάρα πολλοί συνάδελφοι/ισσες αντιμετωπίζουν σοβαρά χρόνια προβλήματα υγείας.</w:t>
      </w:r>
    </w:p>
    <w:p>
      <w:pPr>
        <w:pStyle w:val="Normal"/>
        <w:spacing w:before="0" w:after="60"/>
        <w:ind w:left="-851" w:right="-755" w:hanging="2"/>
        <w:jc w:val="both"/>
        <w:rPr/>
      </w:pPr>
      <w:r>
        <w:rPr>
          <w:rFonts w:cs="Century Gothic" w:ascii="Century Gothic" w:hAnsi="Century Gothic"/>
        </w:rPr>
        <w:t xml:space="preserve">Απαιτούμε Κυβέρνηση, Δήμοι και Περιφέρειες να φροντίσουν για ασφαλή σχολεία που μπορούν να ανταποκριθούν σε έντονα κλιματικά φαινόμενα (χιόνια, καύσωνες κλπ) ώστε όλοι εκπαιδευτικοί και μαθητ(ρι)ές να βρισκόμαστε στον φυσικό μας χώρο! Ζητάμε εκπαίδευση ζωντανή και όχι πίσω από κάμερες, ζητάμε εκπαίδευση που δεν αποκλείει αλλά αντίθετα διασφαλίζει την ισότιμη συμμετοχή όλων των μαθητών και μαθητριών μας. ΑΥΤΟ ΣΗΜΑΙΝΕΙ ΔΗΜΟΣΙΟ ΣΧΟΛΕΙΟ </w:t>
      </w:r>
    </w:p>
    <w:p>
      <w:pPr>
        <w:pStyle w:val="Normal"/>
        <w:spacing w:before="0" w:after="60"/>
        <w:ind w:left="-851" w:right="-755" w:hanging="2"/>
        <w:jc w:val="both"/>
        <w:rPr/>
      </w:pPr>
      <w:r>
        <w:rPr>
          <w:rFonts w:cs="Century Gothic" w:ascii="Century Gothic" w:hAnsi="Century Gothic"/>
          <w:b/>
          <w:bCs/>
        </w:rPr>
        <w:t>- Καταγγέλλουμε την τακτική της κυβέρνησης, καλούμε τους εκπαιδευτικούς του συλλόγου μας να μην πραγματοποιήσουν τηλεκπαίδευση!</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Να δοθεί έκτακτη άδεια, με 100% αποζημίωση, στους γονείς όπου θα είναι κλειστά τα σχολεία των παιδιών τους.</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Καλούμε τη ΔΟΕ να πάρει σαφή θέση ενάντια στις εξελίξεις αυτές, να καλύψει συνδικαλιστικά τους εκπαιδευτικούς και να χρησιμοποιήσει κάθε συνδικαλιστικό μέσο για τη διεκδίκησή του!</w:t>
      </w:r>
    </w:p>
    <w:p>
      <w:pPr>
        <w:pStyle w:val="Normal"/>
        <w:spacing w:before="0" w:after="60"/>
        <w:ind w:left="-851" w:right="-755" w:hanging="2"/>
        <w:jc w:val="both"/>
        <w:rPr>
          <w:rFonts w:ascii="Century Gothic" w:hAnsi="Century Gothic" w:cs="Century Gothic"/>
        </w:rPr>
      </w:pPr>
      <w:r>
        <w:rPr>
          <w:rFonts w:cs="Century Gothic" w:ascii="Century Gothic" w:hAnsi="Century Gothic"/>
        </w:rPr>
        <w:t>Στις περιπτώσεις που ασκηθούν πιέσεις στα σχολεία από δ/ντες-ντριες/προϊσταμένες-ους για παροχή τηλεκπαίδευσης παρά τα παραπάνω δεδομένα οι εκπαιδευτικοί μπορούν να απαντούν με την παρακάτω δήλωση:</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pPr>
      <w:r>
        <w:rPr>
          <w:rFonts w:cs="Century Gothic" w:ascii="Century Gothic" w:hAnsi="Century Gothic"/>
        </w:rPr>
        <w:t xml:space="preserve">Σας ενημερώνω ότι λόγω της απόφασης του  Δημάρχου Φυλής κ.Παππού περί διακοπής της δια ζώσης λειτουργίας των σχολείων της Πρωτοβάθμιας και Δευτεροβάθμιας Εκπαίδευσης στην Αττική την </w:t>
      </w:r>
      <w:r>
        <w:rPr>
          <w:rFonts w:eastAsia="Times New Roman" w:cs="Calibri" w:ascii="Century Gothic" w:hAnsi="Century Gothic"/>
          <w:b/>
          <w:lang w:eastAsia="el-GR"/>
        </w:rPr>
        <w:t>Τετάρτη και Πέμπτη 12-13/6/2024</w:t>
      </w:r>
      <w:r>
        <w:rPr>
          <w:rFonts w:cs="Century Gothic" w:ascii="Century Gothic" w:hAnsi="Century Gothic"/>
        </w:rPr>
        <w:t>, αδυνατώ να εισέλθω στον χώρο του σχολείου και να καλύψω το ωράριό μου με διδασκαλία στη φυσική τάξη. Επιπλέον υπενθυμίζεται ότι με βάση το ισχύον θεσμικό πλαίσιο για την τηλεργασία ορίζεται ότι «Η υπηρεσία του φορέα που είναι αρμόδια για την παροχή εξοπλισμού και την πληροφοριακή υποστήριξη, προμηθεύει τον υπάλληλο με τον απαραίτητο και κατάλληλο για την αποτελεσματική εκτέλεση των καθηκόντων του μέσω τηλεργασίας, 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rFonts w:ascii="Century Gothic" w:hAnsi="Century Gothic" w:cs="Century Gothic"/>
        </w:rPr>
      </w:pPr>
      <w:r>
        <w:rPr>
          <w:rFonts w:cs="Century Gothic" w:ascii="Century Gothic" w:hAnsi="Century Gothic"/>
        </w:rPr>
        <w:t>Τέλος, για κάθε άλλη εντολή της υπηρεσίας μας παρακαλώ να ενημερωθώ για αυτή όπως προβλέπεται, δηλαδή να είναι έγγραφη και ενυπόγραφη. Επιπλέον, για λόγους ασφαλείας θα παρακαλούσα να μου στείλετε εγγράφως ότι οι εκπαιδευτικοί μπορούν να έρθουν στο σχολείο και ότι αναλαμβάνετε την ευθύνη σε περίπτωση προβλήματος υγείας στην προσπάθεια κάποιου/ας συναδέλφου/ισσας να φτάσει, να παραβρίσκεται στο σχολείο σε αίθουσες χωρίς κλιματισμό ή  να αποχωρήσει από αυτό.</w:t>
      </w:r>
    </w:p>
    <w:p>
      <w:pPr>
        <w:pStyle w:val="Normal"/>
        <w:spacing w:before="0" w:after="160"/>
        <w:ind w:left="-993" w:right="-897" w:hanging="0"/>
        <w:jc w:val="both"/>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851660</wp:posOffset>
            </wp:positionV>
            <wp:extent cx="5894070" cy="1748155"/>
            <wp:effectExtent l="0" t="0" r="0" b="0"/>
            <wp:wrapTight wrapText="bothSides">
              <wp:wrapPolygon edited="0">
                <wp:start x="-34" y="0"/>
                <wp:lineTo x="-34" y="21476"/>
                <wp:lineTo x="21600" y="214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894070" cy="1748155"/>
                    </a:xfrm>
                    <a:prstGeom prst="rect">
                      <a:avLst/>
                    </a:prstGeom>
                  </pic:spPr>
                </pic:pic>
              </a:graphicData>
            </a:graphic>
          </wp:anchor>
        </w:drawing>
      </w:r>
      <w:r>
        <w:rPr>
          <w:rFonts w:cs="Century Gothic" w:ascii="Century Gothic" w:hAnsi="Century Gothic"/>
          <w:sz w:val="26"/>
          <w:szCs w:val="26"/>
        </w:rPr>
        <w:t xml:space="preserve">Τέλος, ενημερώνουμε ότι μετά από τηλεφωνική επικοινωνία σχολείων της περιοχής μας με τη διεύθυνση ΠΕ Δυτ. Αττικής </w:t>
      </w:r>
      <w:r>
        <w:rPr>
          <w:rFonts w:cs="Century Gothic" w:ascii="Century Gothic" w:hAnsi="Century Gothic"/>
          <w:b/>
          <w:bCs/>
          <w:sz w:val="26"/>
          <w:szCs w:val="26"/>
        </w:rPr>
        <w:t>σχετικά με τις απογευματινές γιορτές</w:t>
      </w:r>
      <w:r>
        <w:rPr>
          <w:rFonts w:cs="Century Gothic" w:ascii="Century Gothic" w:hAnsi="Century Gothic"/>
          <w:sz w:val="26"/>
          <w:szCs w:val="26"/>
        </w:rPr>
        <w:t xml:space="preserve"> που είχαν προγραμματιστεί να γίνουν </w:t>
      </w:r>
      <w:r>
        <w:rPr>
          <w:rFonts w:cs="Century Gothic" w:ascii="Century Gothic" w:hAnsi="Century Gothic"/>
          <w:b/>
          <w:bCs/>
          <w:sz w:val="26"/>
          <w:szCs w:val="26"/>
        </w:rPr>
        <w:t>Τετάρτη 12/6 και Πέμπτη 13/6,</w:t>
      </w:r>
      <w:r>
        <w:rPr>
          <w:rFonts w:cs="Century Gothic" w:ascii="Century Gothic" w:hAnsi="Century Gothic"/>
          <w:sz w:val="26"/>
          <w:szCs w:val="26"/>
        </w:rPr>
        <w:t xml:space="preserve"> </w:t>
      </w:r>
      <w:r>
        <w:rPr>
          <w:rFonts w:cs="Century Gothic" w:ascii="Century Gothic" w:hAnsi="Century Gothic"/>
          <w:b/>
          <w:bCs/>
          <w:sz w:val="26"/>
          <w:szCs w:val="26"/>
        </w:rPr>
        <w:t>η ΔΙΠΕ</w:t>
      </w:r>
      <w:r>
        <w:rPr>
          <w:rFonts w:cs="Century Gothic" w:ascii="Century Gothic" w:hAnsi="Century Gothic"/>
          <w:sz w:val="26"/>
          <w:szCs w:val="26"/>
        </w:rPr>
        <w:t xml:space="preserve"> προφορικά (κι όχι εγγράφως) απάντησε: </w:t>
      </w:r>
      <w:r>
        <w:rPr>
          <w:rFonts w:cs="Century Gothic" w:ascii="Century Gothic" w:hAnsi="Century Gothic"/>
          <w:b/>
          <w:bCs/>
          <w:sz w:val="26"/>
          <w:szCs w:val="26"/>
        </w:rPr>
        <w:t>από τη στιγμή που με απόφαση του δήμου τα σχολεία είναι κλειστά, το άνοιγμά τους για οποιοδήποτε λόγο αυτές τις δύο μέρες γίνεται με αποκλειστική ευθύνη των εκπαιδευτικών και των διευθυντ(ρι)ών τους. Επομένως για οποιοδήποτε περιστατικό που θα σχετίζεται με τις καιρικές συνθήκες ευθύνεται αποκλειστικά η σχολική κοινότητα που αποφάσισε το άνοιγμα του σχολείου.</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9:00Z</dcterms:created>
  <dc:creator>vange</dc:creator>
  <dc:description/>
  <cp:keywords/>
  <dc:language>en-US</dc:language>
  <cp:lastModifiedBy>vangelitsadin@outlook.com</cp:lastModifiedBy>
  <dcterms:modified xsi:type="dcterms:W3CDTF">2024-06-12T07:11:00Z</dcterms:modified>
  <cp:revision>3</cp:revision>
  <dc:subject/>
  <dc:title/>
</cp:coreProperties>
</file>