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right="-24" w:hanging="2"/>
        <w:jc w:val="center"/>
        <w:rPr>
          <w:rFonts w:ascii="Century Gothic" w:hAnsi="Century Gothic" w:cs="Century Gothic"/>
          <w:kern w:val="2"/>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right="-24"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tLeast" w:line="25" w:before="0" w:after="0"/>
        <w:ind w:right="-24" w:hanging="2"/>
        <w:jc w:val="both"/>
        <w:rPr>
          <w:rFonts w:ascii="Century Gothic" w:hAnsi="Century Gothic" w:eastAsia="SimSun;宋体" w:cs="Mangal"/>
          <w:kern w:val="2"/>
          <w:szCs w:val="20"/>
          <w:lang w:bidi="hi-IN"/>
        </w:rPr>
      </w:pP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r>
      <w:r>
        <w:rPr>
          <w:rFonts w:eastAsia="SimSun;宋体" w:cs="Verdana" w:ascii="Century Gothic" w:hAnsi="Century Gothic"/>
          <w:b/>
          <w:kern w:val="2"/>
          <w:szCs w:val="20"/>
          <w:lang w:eastAsia="ar-SA" w:bidi="hi-IN"/>
        </w:rPr>
        <w:t>Άνω Λιόσια 29.01.2025</w:t>
      </w:r>
    </w:p>
    <w:p>
      <w:pPr>
        <w:pStyle w:val="Normal"/>
        <w:tabs>
          <w:tab w:val="clear" w:pos="720"/>
          <w:tab w:val="left" w:pos="6946" w:leader="none"/>
        </w:tabs>
        <w:spacing w:lineRule="atLeast" w:line="25" w:before="0" w:after="0"/>
        <w:ind w:right="-24" w:hanging="2"/>
        <w:jc w:val="both"/>
        <w:rPr>
          <w:rFonts w:ascii="Century Gothic" w:hAnsi="Century Gothic" w:eastAsia="SimSun;宋体" w:cs="Century Gothic"/>
          <w:kern w:val="2"/>
          <w:szCs w:val="20"/>
          <w:lang w:bidi="hi-IN"/>
        </w:rPr>
      </w:pP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lineRule="atLeast" w:line="25" w:before="0" w:after="60"/>
        <w:ind w:right="-24"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 ΕΛΜΕ Άνω Λιοσίων-Ζεφυρίου-Φυλής, Ένωση συλλόγων Γονέων Άνω Λιοσίων-Φυλής, Δήμος Φυλής, ΔΙΠΕ Δυτ. Αττικής</w:t>
      </w:r>
    </w:p>
    <w:p>
      <w:pPr>
        <w:pStyle w:val="Normal"/>
        <w:spacing w:before="0" w:after="80"/>
        <w:ind w:right="-24" w:hanging="2"/>
        <w:jc w:val="center"/>
        <w:rPr>
          <w:rFonts w:ascii="Century Gothic" w:hAnsi="Century Gothic" w:cs="Century Gothic"/>
          <w:b/>
          <w:b/>
          <w:bCs/>
          <w:sz w:val="26"/>
          <w:szCs w:val="26"/>
        </w:rPr>
      </w:pPr>
      <w:r>
        <w:rPr>
          <w:rFonts w:cs="Century Gothic" w:ascii="Century Gothic" w:hAnsi="Century Gothic"/>
          <w:b/>
          <w:bCs/>
          <w:sz w:val="26"/>
          <w:szCs w:val="26"/>
        </w:rPr>
        <w:t>Αρκετά με τον εμπαιγμό της Δημοτικής Αρχής!</w:t>
      </w:r>
    </w:p>
    <w:p>
      <w:pPr>
        <w:pStyle w:val="Normal"/>
        <w:spacing w:before="0" w:after="80"/>
        <w:ind w:right="-24" w:hanging="2"/>
        <w:jc w:val="center"/>
        <w:rPr>
          <w:rFonts w:ascii="Century Gothic" w:hAnsi="Century Gothic" w:cs="Century Gothic"/>
          <w:b/>
          <w:b/>
          <w:bCs/>
          <w:sz w:val="26"/>
          <w:szCs w:val="26"/>
        </w:rPr>
      </w:pPr>
      <w:r>
        <w:rPr>
          <w:rFonts w:cs="Century Gothic" w:ascii="Century Gothic" w:hAnsi="Century Gothic"/>
          <w:b/>
          <w:bCs/>
          <w:sz w:val="26"/>
          <w:szCs w:val="26"/>
        </w:rPr>
        <w:t>Απαιτούμε άμεσα απαντήσεις στα σοβαρά ζητήματα που προκύπτουν από τη διαχείριση των χρημάτων της κρατικής επιχορήγησης</w:t>
      </w:r>
    </w:p>
    <w:p>
      <w:pPr>
        <w:pStyle w:val="Normal"/>
        <w:spacing w:before="0" w:after="80"/>
        <w:ind w:right="-24" w:hanging="2"/>
        <w:jc w:val="center"/>
        <w:rPr>
          <w:rFonts w:ascii="Century Gothic" w:hAnsi="Century Gothic" w:cs="Century Gothic"/>
          <w:b/>
          <w:b/>
          <w:bCs/>
          <w:sz w:val="26"/>
          <w:szCs w:val="26"/>
        </w:rPr>
      </w:pPr>
      <w:r>
        <w:rPr>
          <w:rFonts w:cs="Century Gothic" w:ascii="Century Gothic" w:hAnsi="Century Gothic"/>
          <w:b/>
          <w:bCs/>
          <w:sz w:val="26"/>
          <w:szCs w:val="26"/>
        </w:rPr>
        <w:t>Απαιτούμε τώρα αύξηση των δαπανών για την παιδεία!</w:t>
      </w:r>
    </w:p>
    <w:p>
      <w:pPr>
        <w:pStyle w:val="Normal"/>
        <w:spacing w:before="0" w:after="80"/>
        <w:ind w:right="-24" w:hanging="2"/>
        <w:jc w:val="both"/>
        <w:rPr>
          <w:rFonts w:ascii="Century Gothic" w:hAnsi="Century Gothic" w:cs="Century Gothic"/>
        </w:rPr>
      </w:pPr>
      <w:r>
        <w:rPr>
          <w:rFonts w:cs="Century Gothic" w:ascii="Century Gothic" w:hAnsi="Century Gothic"/>
        </w:rPr>
        <w:t xml:space="preserve">Φέτος ζούμε μία πρωτόγνωρη κατάσταση στα σχολεία μας! Ποτέ δεν έλειπαν τα προβλήματα από την κρατική επιχορήγηση, την έλλειψη καθαριστριών και τις καθυστερήσεις σε επισκευές και κτιριακά προβλήματα που αντιμετώπιζαν τα σχολεία. Όμως τη φετινή χρονιά, η δημοτική αρχή εκμεταλλευόμενη την αλλαγή του νομικού καθεστώτος σχετικά με τον τρόπο κατανομής της κρατικής επιχορήγησης στα σχολεία, έχει αφήσει </w:t>
      </w:r>
      <w:r>
        <w:rPr>
          <w:rFonts w:cs="Century Gothic" w:ascii="Century Gothic" w:hAnsi="Century Gothic"/>
          <w:b/>
          <w:bCs/>
        </w:rPr>
        <w:t>τα σχολεία</w:t>
      </w:r>
      <w:r>
        <w:rPr>
          <w:rFonts w:cs="Century Gothic" w:ascii="Century Gothic" w:hAnsi="Century Gothic"/>
        </w:rPr>
        <w:t xml:space="preserve"> </w:t>
      </w:r>
      <w:r>
        <w:rPr>
          <w:rFonts w:cs="Century Gothic" w:ascii="Century Gothic" w:hAnsi="Century Gothic"/>
          <w:b/>
          <w:bCs/>
        </w:rPr>
        <w:t>παντελώς χωρίς χρήματα</w:t>
      </w:r>
      <w:r>
        <w:rPr>
          <w:rFonts w:cs="Century Gothic" w:ascii="Century Gothic" w:hAnsi="Century Gothic"/>
        </w:rPr>
        <w:t xml:space="preserve">. </w:t>
      </w:r>
    </w:p>
    <w:p>
      <w:pPr>
        <w:pStyle w:val="Normal"/>
        <w:spacing w:before="0" w:after="80"/>
        <w:ind w:right="-24" w:hanging="2"/>
        <w:jc w:val="both"/>
        <w:rPr>
          <w:rFonts w:ascii="Century Gothic" w:hAnsi="Century Gothic" w:cs="Century Gothic"/>
        </w:rPr>
      </w:pPr>
      <w:r>
        <w:rPr>
          <w:rFonts w:cs="Century Gothic" w:ascii="Century Gothic" w:hAnsi="Century Gothic"/>
        </w:rPr>
        <w:t xml:space="preserve">Οι δικαιολογίες της δημοτικής αρχής, από τον Ιούνιο του 2024, είναι ότι άλλαξε το νομικό καθεστώς και δεν υπάρχει κάποιος υπεύθυνος, μόνο που «ξέχασε» να ενημερώσει ότι είναι δική του ευθύνη να οργανώσει τις δημοτικές υπηρεσίες ώστε να λειτουργήσουν με τα νέα δεδομένα. Το αποτέλεσμα ήταν για μήνες κανείς να μην είναι υπεύθυνος και η πλειοψηφία των αιτημάτων των σχολείων να παραμένει αναπάντητη. Αφού όρισαν υπεύθυνο, ο οποίος να σημειώσουμε αναφερόταν με σαφήνεια στο νόμο, έπρεπε να δοθεί χρόνος για να οργανωθεί το συγκεκριμένο τμήμα. Στη συνέχεια, και αφού δεν μπορούσαν να επικαλούνται την ίδια δικαιολογία για μήνες, έριξαν την ευθύνη στους/στις διευθυντ(ρι)ες-προϊσταμένες των σχολικών μονάδων που δεν έστελναν έγκαιρα τα τιμολόγια ώστε να ελεγχθούν και στη συνέχεια να δοθούν χρήματα στις σχολικές μονάδες. Βέβαια, η αλήθεια ήταν πολύ διαφορετική καθώς τιμολόγια περιμένουν 2, 3 ακόμη και 4 εβδομάδες για να ελεγχθούν και με αυτήν την τακτική πολύ εύκολα δικαιολογούν ότι αφήνουν τα σχολεία χωρίς καθόλου χρήματα. Μάλιστα η παραίνεση από τη μεριά του δήμου είναι τα σχολεία να αγοράζουν επί πιστώσει από τους προμηθευτές! Το γεγονός αυτό έχει σαν αποτέλεσμα τα σχολεία να είναι καταχρεωμένα και να παρακαλούν τους προμηθευτές προκειμένου να έχουν ακόμη και τα πιο βασικά, από καθαριστικά ως γραφική ύλη.  </w:t>
      </w:r>
    </w:p>
    <w:p>
      <w:pPr>
        <w:pStyle w:val="Normal"/>
        <w:spacing w:before="0" w:after="80"/>
        <w:ind w:right="-24" w:hanging="2"/>
        <w:jc w:val="center"/>
        <w:rPr>
          <w:rFonts w:ascii="Century Gothic" w:hAnsi="Century Gothic" w:cs="Century Gothic"/>
          <w:sz w:val="24"/>
          <w:szCs w:val="24"/>
        </w:rPr>
      </w:pPr>
      <w:r>
        <w:rPr>
          <w:rFonts w:cs="Century Gothic" w:ascii="Century Gothic" w:hAnsi="Century Gothic"/>
          <w:b/>
          <w:bCs/>
          <w:sz w:val="24"/>
          <w:szCs w:val="24"/>
        </w:rPr>
        <w:t>Μετά και την συνάντηση που πραγματοποιήθηκε την Τρίτη 28/1 μεταξύ της επιτροπής οικονομικών του Δήμου και των διευθυντ(ρι)ών και προϊσταμένων των σχολικών μονάδων του δήμου Φυλής, αποδεικνύεται ότι η υποχρηματοδότηση και η εγκατάλειψη των σχολείων δεν θα αποτελεί απλώς μια μεταβατική περίοδο λόγω της αλλαγής/κατάργησης των σχολικών επιτροπών, αλλά η νέα «κανονικότητα»!</w:t>
      </w:r>
    </w:p>
    <w:p>
      <w:pPr>
        <w:pStyle w:val="Normal"/>
        <w:spacing w:before="0" w:after="80"/>
        <w:ind w:right="-24" w:hanging="2"/>
        <w:jc w:val="both"/>
        <w:rPr/>
      </w:pPr>
      <w:r>
        <w:rPr>
          <w:rFonts w:cs="Century Gothic" w:ascii="Century Gothic" w:hAnsi="Century Gothic"/>
        </w:rPr>
        <w:t xml:space="preserve">Με βάση τα όσα διαμείφθηκαν στη συνάντηση </w:t>
      </w:r>
      <w:r>
        <w:rPr>
          <w:rFonts w:cs="Century Gothic" w:ascii="Century Gothic" w:hAnsi="Century Gothic"/>
          <w:b/>
          <w:bCs/>
        </w:rPr>
        <w:t>απαιτούμε άμεσα συνάντηση με τη δημοτική αρχή προκειμένου να απαντηθούν</w:t>
      </w:r>
      <w:r>
        <w:rPr>
          <w:rFonts w:cs="Century Gothic" w:ascii="Century Gothic" w:hAnsi="Century Gothic"/>
        </w:rPr>
        <w:t xml:space="preserve"> </w:t>
      </w:r>
      <w:r>
        <w:rPr>
          <w:rFonts w:cs="Century Gothic" w:ascii="Century Gothic" w:hAnsi="Century Gothic"/>
          <w:b/>
          <w:bCs/>
        </w:rPr>
        <w:t>ΜΕ ΣΑΦΗΝΕΙΑ τα παρακάτω ερωτήματα</w:t>
      </w:r>
      <w:r>
        <w:rPr>
          <w:rFonts w:cs="Century Gothic" w:ascii="Century Gothic" w:hAnsi="Century Gothic"/>
        </w:rPr>
        <w:t>:</w:t>
      </w:r>
    </w:p>
    <w:p>
      <w:pPr>
        <w:pStyle w:val="Normal"/>
        <w:numPr>
          <w:ilvl w:val="0"/>
          <w:numId w:val="3"/>
        </w:numPr>
        <w:spacing w:before="0" w:after="80"/>
        <w:ind w:left="0" w:right="-24" w:hanging="2"/>
        <w:jc w:val="both"/>
        <w:rPr/>
      </w:pPr>
      <w:r>
        <w:rPr>
          <w:rFonts w:cs="Century Gothic" w:ascii="Century Gothic" w:hAnsi="Century Gothic"/>
          <w:b/>
          <w:bCs/>
          <w:sz w:val="24"/>
          <w:szCs w:val="24"/>
          <w:u w:val="single"/>
        </w:rPr>
        <w:t>Πώς, πότε και για ποιες ανάγκες θα διατεθούν τα χρήματα που έχει αποταμιεύσει ο Δήμος από την κρατική επιχορήγηση της γ΄ και δ΄ κατανομής της ΠΡΟΗΓΟΥΜΕΝΗΣ χρονιάς και ΔΕΝ δόθηκαν ποτέ στα σχολεία ως όφειλαν;</w:t>
      </w:r>
    </w:p>
    <w:p>
      <w:pPr>
        <w:pStyle w:val="Normal"/>
        <w:spacing w:before="0" w:after="80"/>
        <w:ind w:right="-24" w:hanging="2"/>
        <w:jc w:val="both"/>
        <w:rPr/>
      </w:pPr>
      <w:r>
        <w:rPr>
          <w:rFonts w:cs="Century Gothic" w:ascii="Century Gothic" w:hAnsi="Century Gothic"/>
        </w:rPr>
        <w:t>Συγκεκριμένα:</w:t>
      </w:r>
    </w:p>
    <w:p>
      <w:pPr>
        <w:pStyle w:val="Normal"/>
        <w:numPr>
          <w:ilvl w:val="0"/>
          <w:numId w:val="2"/>
        </w:numPr>
        <w:spacing w:before="0" w:after="0"/>
        <w:ind w:left="0" w:right="-24" w:hanging="2"/>
        <w:jc w:val="both"/>
        <w:rPr>
          <w:rFonts w:ascii="Century Gothic" w:hAnsi="Century Gothic" w:cs="Century Gothic"/>
        </w:rPr>
      </w:pPr>
      <w:r>
        <w:rPr>
          <w:rFonts w:cs="Century Gothic" w:ascii="Century Gothic" w:hAnsi="Century Gothic"/>
        </w:rPr>
        <w:t>έχουν εγκριθεί ΚΑΙ αποταμιευτεί 2 δόσεις (γ’ και δ΄ κατανομή) της κρατικής επιχορήγησης για τα σχολεία του Δήμου Φυλής, η κάθε δόση ύψους 122.460,00€ στις 11/9/2024 και στις 30/10/2024.</w:t>
      </w:r>
    </w:p>
    <w:p>
      <w:pPr>
        <w:pStyle w:val="Normal"/>
        <w:numPr>
          <w:ilvl w:val="0"/>
          <w:numId w:val="2"/>
        </w:numPr>
        <w:spacing w:before="0" w:after="80"/>
        <w:ind w:left="0" w:right="-24" w:hanging="2"/>
        <w:jc w:val="both"/>
        <w:rPr>
          <w:rFonts w:ascii="Century Gothic" w:hAnsi="Century Gothic" w:cs="Century Gothic"/>
        </w:rPr>
      </w:pPr>
      <w:r>
        <w:rPr>
          <w:rFonts w:cs="Century Gothic" w:ascii="Century Gothic" w:hAnsi="Century Gothic"/>
        </w:rPr>
        <w:t>στις 25/11/2024 εγκρίνεται συμπληρωματική επιχορήγηση μεταξύ άλλων και για τις λειτουργικές δαπάνες των σχολείων του Δήμου Φυλής, πάλι ύψους 122.460,00€.</w:t>
      </w:r>
    </w:p>
    <w:p>
      <w:pPr>
        <w:pStyle w:val="Normal"/>
        <w:ind w:right="-24" w:hanging="2"/>
        <w:jc w:val="both"/>
        <w:rPr>
          <w:rFonts w:ascii="Century Gothic" w:hAnsi="Century Gothic" w:cs="Century Gothic"/>
        </w:rPr>
      </w:pPr>
      <w:r>
        <w:rPr>
          <w:rFonts w:cs="Century Gothic" w:ascii="Century Gothic" w:hAnsi="Century Gothic"/>
        </w:rPr>
        <w:t>Με βάση τη νέα νομοθεσία η δημοτική αρχή πρέπει να καταθέτει τα χρήματα που αντιστοιχούν στα σχολεία (1000€ στα ταμεία κάθε σχολικής μονάδας με λειτουργικότητα άνω των 12 τμημάτων και 500€ με λειτουργικότητα έως 11 τμήματα) στην αρχή κάθε δόσης και να συμπληρώνει κάθε φορά όσα χρήματα ξοδεύουν τα σχολεία (και αποδεικνύουν με τα παραστατικά) για την εύρυθμη λειτουργία τους. Δεν έχει ξεκαθαριστεί πόσες φορές μπορεί να ανανεώνεται το αρχικό ποσό, ούτε τι γίνονται τα χρήματα που θα παραμείνουν αδιάθετα.</w:t>
      </w:r>
    </w:p>
    <w:p>
      <w:pPr>
        <w:pStyle w:val="Normal"/>
        <w:spacing w:before="0" w:after="80"/>
        <w:ind w:right="-24" w:hanging="2"/>
        <w:jc w:val="both"/>
        <w:rPr>
          <w:rFonts w:ascii="Century Gothic" w:hAnsi="Century Gothic" w:cs="Century Gothic"/>
          <w:b/>
          <w:b/>
          <w:bCs/>
        </w:rPr>
      </w:pPr>
      <w:r>
        <w:rPr>
          <w:rFonts w:cs="Century Gothic" w:ascii="Century Gothic" w:hAnsi="Century Gothic"/>
          <w:b/>
          <w:bCs/>
        </w:rPr>
        <w:t xml:space="preserve">Με βάση τα χρήματα των δύο κρατικών επιχορηγήσεων που δόθηκαν στο δήμο Φυλής τα σχολεία θα έπρεπε να πάρουν 2.000-2.500€ από κάθε δόση. Οπότε τα σχολεία, και ιδιαίτερα τα μεγάλα σχολεία, θα έπρεπε να χρηματοδοτηθούν με 4.000-5.000€. </w:t>
      </w:r>
      <w:r>
        <w:rPr>
          <w:rFonts w:cs="Century Gothic" w:ascii="Century Gothic" w:hAnsi="Century Gothic"/>
          <w:b/>
          <w:bCs/>
          <w:u w:val="single"/>
        </w:rPr>
        <w:t>Τι έχουν πάρει όμως τα σχολεία από αυτά τα χρήματα;</w:t>
      </w:r>
      <w:r>
        <w:rPr/>
        <w:t xml:space="preserve"> </w:t>
      </w:r>
      <w:r>
        <w:rPr>
          <w:rFonts w:cs="Century Gothic" w:ascii="Century Gothic" w:hAnsi="Century Gothic"/>
          <w:b/>
          <w:bCs/>
        </w:rPr>
        <w:t xml:space="preserve">Οι σχολικές μονάδες μέχρι και το Δεκέμβριο είχαν στη διάθεση τους 500€ δηλαδή το 1/6 από αυτά που δικαιούνταν από την κρατική επιχορήγηση! Το Δεκέμβριο, </w:t>
      </w:r>
      <w:r>
        <w:rPr>
          <w:rFonts w:cs="Century Gothic" w:ascii="Century Gothic" w:hAnsi="Century Gothic"/>
        </w:rPr>
        <w:t xml:space="preserve">και μετά από μεγάλες πιέσεις τόσο των σχολείων όσο και των φορέων της περιοχής (Σύλλογος εκπ/κών ΠΕ «Ηρώ Κωνσταντοπούλου», ΕΛΜΕ Άνω Λιοσίων-Ζεφυρίου-Φυλής και Ένωση Γονέων Άνω Λιοσίων-Φυλής) </w:t>
      </w:r>
      <w:r>
        <w:rPr>
          <w:rFonts w:cs="Century Gothic" w:ascii="Century Gothic" w:hAnsi="Century Gothic"/>
          <w:b/>
          <w:bCs/>
        </w:rPr>
        <w:t xml:space="preserve">δόθηκαν επιπλέον 500€ ή 1000€, δηλαδή για το τετράμηνο Σεπτέμβριος – Δεκέμβριος το 1/3 των χρημάτων που δικαιούνταν! Σημειώνουμε ότι το ποσό αυτό δεν δόθηκε με ενιαίο τρόπο σύμφωνα με τα κριτήρια που ορίζει ο νόμος για τον αριθμό των τμημάτων κάθε σχολείου, και αναρωτιόμαστε </w:t>
      </w:r>
      <w:r>
        <w:rPr>
          <w:rFonts w:cs="Century Gothic" w:ascii="Century Gothic" w:hAnsi="Century Gothic"/>
          <w:b/>
          <w:bCs/>
          <w:u w:val="single"/>
        </w:rPr>
        <w:t>γιατί κάποια σχολεία εξαιρέθηκαν των 1000€ ενώ η λειτουργικότητά τους (άνω των 12 τμημάτων) εμπίπτει στις διατάξεις</w:t>
      </w:r>
      <w:r>
        <w:rPr>
          <w:rFonts w:cs="Century Gothic" w:ascii="Century Gothic" w:hAnsi="Century Gothic"/>
          <w:b/>
          <w:bCs/>
        </w:rPr>
        <w:t>;</w:t>
      </w:r>
    </w:p>
    <w:p>
      <w:pPr>
        <w:pStyle w:val="Normal"/>
        <w:spacing w:before="0" w:after="80"/>
        <w:ind w:right="-24" w:hanging="2"/>
        <w:jc w:val="both"/>
        <w:rPr>
          <w:rFonts w:ascii="Century Gothic" w:hAnsi="Century Gothic" w:cs="Century Gothic"/>
          <w:b/>
          <w:b/>
          <w:bCs/>
        </w:rPr>
      </w:pPr>
      <w:r>
        <w:rPr>
          <w:rFonts w:cs="Century Gothic" w:ascii="Century Gothic" w:hAnsi="Century Gothic"/>
        </w:rPr>
        <w:t xml:space="preserve">Η μόνη απάντηση που δόθηκε από το λογιστήριο του Δήμου αόριστα και χωρίς περαιτέρω διευκρινίσεις είναι ότι το ποσό που έμεινε αδιάθετο από την κρατική επιχορήγηση είναι της τάξης των 178.000€ και εκκρεμεί να αποφασιστεί πώς θα διατεθεί το επόμενο διάστημα (μετά τις 25/2 όπου θα συζητηθεί το θέμα) στα σχολεία. </w:t>
      </w:r>
      <w:r>
        <w:rPr>
          <w:rFonts w:cs="Century Gothic" w:ascii="Century Gothic" w:hAnsi="Century Gothic"/>
          <w:b/>
          <w:bCs/>
        </w:rPr>
        <w:t>Αναμένουμε με σαφή και ξεκάθαρο τρόπο τις προτάσεις που θα κατατεθούν από τη δημοτική αρχή, πριν τη συνεδρίαση, λαμβάνοντας υπόψη τα δεκάδες αιτήματα των σχολείων που επανειλημμένα θέτουν σωρεία σοβαρών προβλημάτων και ελλείψεων που αντιμετωπίζουν.</w:t>
      </w:r>
    </w:p>
    <w:p>
      <w:pPr>
        <w:pStyle w:val="Normal"/>
        <w:numPr>
          <w:ilvl w:val="0"/>
          <w:numId w:val="3"/>
        </w:numPr>
        <w:ind w:left="0" w:right="-24" w:hanging="2"/>
        <w:jc w:val="both"/>
        <w:rPr/>
      </w:pPr>
      <w:r>
        <w:rPr>
          <w:rFonts w:cs="Century Gothic" w:ascii="Century Gothic" w:hAnsi="Century Gothic"/>
          <w:b/>
          <w:bCs/>
          <w:sz w:val="24"/>
          <w:szCs w:val="24"/>
          <w:u w:val="single"/>
        </w:rPr>
        <w:t>Τι θα κάνει η δημοτική αρχή τα χρήματα που υπήρχαν στα ταμεία των σχολείων τον Ιούνιο του 2024 (σημειωτέων ήταν αρκετές χιλιάδες) τα οποία και δέσμευσε ως να μην ανήκαν στα σχολεία αν και ήταν από δόσεις της κρατικής επιχορήγησης;</w:t>
      </w:r>
    </w:p>
    <w:p>
      <w:pPr>
        <w:pStyle w:val="Normal"/>
        <w:spacing w:before="0" w:after="80"/>
        <w:ind w:right="-24" w:hanging="2"/>
        <w:jc w:val="both"/>
        <w:rPr>
          <w:rFonts w:ascii="Century Gothic" w:hAnsi="Century Gothic" w:cs="Century Gothic"/>
        </w:rPr>
      </w:pPr>
      <w:r>
        <w:rPr>
          <w:rFonts w:cs="Century Gothic" w:ascii="Century Gothic" w:hAnsi="Century Gothic"/>
        </w:rPr>
        <w:t>Τα χρήματα που είχαν τα σχολεία τον Ιούνιο (όταν δηλαδή ξεκίνησε το νέο καθεστώς σχετικά με την κατανομή χρημάτων στις σχολικές μονάδες) παρακρατήθηκαν και ενώ τα είδαμε για μερικές μέρες στους λογαριασμούς των σχολείων τον Δεκέμβριο, πολύ γρήγορα και πριν τα περισσότερα σχολεία τα εκταμιεύσουν, αποσύρθηκαν από τα ταμεία με τη δικαιολογία ότι με βάση τη νέα νομοθεσία ανήκουν στο δήμο. Να θυμίσουμε ότι και αυτά τα χρήματα ήταν από την κρατική επιχορήγηση.</w:t>
      </w:r>
    </w:p>
    <w:p>
      <w:pPr>
        <w:pStyle w:val="Normal"/>
        <w:spacing w:before="0" w:after="80"/>
        <w:ind w:right="-24" w:hanging="2"/>
        <w:jc w:val="both"/>
        <w:rPr>
          <w:rFonts w:ascii="Century Gothic" w:hAnsi="Century Gothic" w:cs="Century Gothic"/>
          <w:b/>
          <w:b/>
          <w:bCs/>
          <w:sz w:val="26"/>
          <w:szCs w:val="26"/>
        </w:rPr>
      </w:pPr>
      <w:r>
        <w:rPr>
          <w:rFonts w:cs="Century Gothic" w:ascii="Century Gothic" w:hAnsi="Century Gothic"/>
        </w:rPr>
        <w:t xml:space="preserve">Στη σημερινή συνάντηση δηλώθηκε ότι πρόθεση της δημοτικής αρχής είναι να μοιραστούν ισόποσα στα σχολεία! Δικαιολογημένες και αυτονόητες ήταν οι αντιδράσεις των συναδέλφων-ισσών που δήλωσαν ότι για χρόνια προσπαθούσαν να μαζέψουν τα αναγκαία χρήματα ώστε να πάρουν πχ φωτοτυπικό μηχάνημα καθώς ο δήμος δεν τους το παρείχε, παρά τα συνεχή αιτήματα σχεδόν μια δεκαετία(!), και φυσικά δεν είχαν απολύτως καμία ενημέρωση, με ευθύνη του προηγούμενου προέδρου της σχολικής επιτροπής για την πρωτοβάθμια (όπως δήλωσαν και οι εκπρόσωποι του Δήμου στη συνάντηση) για την δέσμευση των χρημάτων ώστε να μεριμνήσουν και να αξιοποιήσουν το ποσό για ανάγκες της σχολικής τους μονάδας! </w:t>
      </w:r>
    </w:p>
    <w:p>
      <w:pPr>
        <w:pStyle w:val="Normal"/>
        <w:numPr>
          <w:ilvl w:val="0"/>
          <w:numId w:val="3"/>
        </w:numPr>
        <w:spacing w:before="0" w:after="80"/>
        <w:ind w:left="0" w:right="-24" w:hanging="2"/>
        <w:jc w:val="both"/>
        <w:rPr>
          <w:rFonts w:ascii="Century Gothic" w:hAnsi="Century Gothic" w:cs="Century Gothic"/>
          <w:b/>
          <w:b/>
          <w:bCs/>
          <w:sz w:val="24"/>
          <w:szCs w:val="24"/>
          <w:u w:val="single"/>
        </w:rPr>
      </w:pPr>
      <w:r>
        <w:rPr>
          <w:rFonts w:cs="Century Gothic" w:ascii="Century Gothic" w:hAnsi="Century Gothic"/>
          <w:b/>
          <w:bCs/>
          <w:sz w:val="24"/>
          <w:szCs w:val="24"/>
          <w:u w:val="single"/>
        </w:rPr>
        <w:t xml:space="preserve">Γιατί τα χρήματα της κρατικής επιχορήγησης που θα δίνονται στα σχολεία μπορούν να καλύπτουν μόνο έκτακτες μικροζημιές όπως σπασμένα τζάμια, κλειδαριές κλπ και όχι τις άμεσες ανάγκες σε υλικά καθαρισμού, χαρτικά και γραφική ύλη, συντήρηση φωτοτυπικών κλπ; Γιατί ο Δήμος επιλέγει να κρατά μέρος τελικά της κρατικής επιχορήγησης αναθέτοντας σε συγκεκριμένους προμηθευτές τα παραπάνω; </w:t>
      </w:r>
    </w:p>
    <w:p>
      <w:pPr>
        <w:pStyle w:val="Normal"/>
        <w:spacing w:before="0" w:after="80"/>
        <w:ind w:right="-24" w:hanging="0"/>
        <w:jc w:val="both"/>
        <w:rPr>
          <w:rFonts w:ascii="Century Gothic" w:hAnsi="Century Gothic" w:cs="Century Gothic"/>
        </w:rPr>
      </w:pPr>
      <w:r>
        <w:rPr>
          <w:rFonts w:cs="Century Gothic" w:ascii="Century Gothic" w:hAnsi="Century Gothic"/>
        </w:rPr>
        <w:t>Στη σημερινή ενημέρωση, αναφέρθηκε ότι το ποσό που θα δίνεται σε κάθε σχολική μονάδα θα αφορά αποκλειστικά σε άμεσες ανάγκες επισκευών όπως φθορές, υδραυλικές βλάβες κλπ. Για τα χαρτικά, την γραφική ύλη, τα υλικά καθαρισμού και τις συντηρήσεις φωτοτυπικών και εκτυπωτικών μηχανημάτων ο Δήμος έχει προχωρήσει ήδη σε συμφωνία με προμηθευτές</w:t>
      </w:r>
      <w:r>
        <w:rPr/>
        <w:t xml:space="preserve"> </w:t>
      </w:r>
      <w:r>
        <w:rPr>
          <w:rFonts w:cs="Century Gothic" w:ascii="Century Gothic" w:hAnsi="Century Gothic"/>
        </w:rPr>
        <w:t xml:space="preserve">(το γεγονός ότι δύο από τους προμηθευτές είναι εκτός Αττικής γεννά πολλά ερωτήματα) που θα παρέχουν τα παραπάνω στις σχολικές μονάδες. </w:t>
      </w:r>
      <w:r>
        <w:rPr>
          <w:rFonts w:cs="Century Gothic" w:ascii="Century Gothic" w:hAnsi="Century Gothic"/>
          <w:b/>
          <w:bCs/>
        </w:rPr>
        <w:t>Δεν απαντήθηκε όμως ποτέ, γιατί έγινε αυτή η επιλογή;</w:t>
      </w:r>
      <w:r>
        <w:rPr>
          <w:rFonts w:cs="Century Gothic" w:ascii="Century Gothic" w:hAnsi="Century Gothic"/>
        </w:rPr>
        <w:t xml:space="preserve"> Μέχρι τώρα ο Δήμος εξασφάλιζε με χρήματα από τον προϋπολογισμό του την θέρμανση, το ρεύμα και σε κάποια σχολεία και τους λογαριασμούς τηλεφώνου και </w:t>
      </w:r>
      <w:r>
        <w:rPr>
          <w:rFonts w:cs="Century Gothic" w:ascii="Century Gothic" w:hAnsi="Century Gothic"/>
          <w:lang w:val="en-US"/>
        </w:rPr>
        <w:t>internet</w:t>
      </w:r>
      <w:r>
        <w:rPr>
          <w:rFonts w:cs="Century Gothic" w:ascii="Century Gothic" w:hAnsi="Century Gothic"/>
        </w:rPr>
        <w:t xml:space="preserve">. Επομένως, </w:t>
      </w:r>
      <w:r>
        <w:rPr>
          <w:rFonts w:cs="Century Gothic" w:ascii="Century Gothic" w:hAnsi="Century Gothic"/>
          <w:b/>
          <w:bCs/>
        </w:rPr>
        <w:t>από πού θα αντληθούν κονδύλια για την κάλυψη των εξόδων των παραπάνω προμηθειών; Από την κρατική επιχορήγηση και τη δέσμευση όσων χρημάτων δεν διατεθούν;</w:t>
      </w:r>
      <w:r>
        <w:rPr>
          <w:rFonts w:cs="Century Gothic" w:ascii="Century Gothic" w:hAnsi="Century Gothic"/>
        </w:rPr>
        <w:t xml:space="preserve"> </w:t>
      </w:r>
      <w:r>
        <w:rPr>
          <w:rFonts w:cs="Century Gothic" w:ascii="Century Gothic" w:hAnsi="Century Gothic"/>
          <w:b/>
          <w:bCs/>
        </w:rPr>
        <w:t>Γιατί πόσα τζάμια και πόσες κλειδαριές να δικαιολογήσουν 1000€;</w:t>
      </w:r>
    </w:p>
    <w:p>
      <w:pPr>
        <w:pStyle w:val="Normal"/>
        <w:spacing w:before="0" w:after="80"/>
        <w:ind w:right="-24" w:hanging="0"/>
        <w:jc w:val="both"/>
        <w:rPr>
          <w:rFonts w:ascii="Century Gothic" w:hAnsi="Century Gothic" w:cs="Century Gothic"/>
        </w:rPr>
      </w:pPr>
      <w:r>
        <w:rPr>
          <w:rFonts w:cs="Century Gothic" w:ascii="Century Gothic" w:hAnsi="Century Gothic"/>
        </w:rPr>
        <w:t>Μάλιστα, καταγγέλλουμε το γεγονός ότι ενώ η συμφωνία με τους προμηθευτές έχει κλείσει, τα υλικά ΔΕΝ έχουν φτάσει ακόμη στα περισσότερα σχολεία με αποτέλεσμα να μην έχουν χαρτί υγείας, καθαριστικά, χαρτικά και γραφική ύλη, όλα απολύτως αναγκαία για την ομαλή λειτουργία των σχολείων! Ενώ, την ίδια στιγμή αμφίβολη είναι και η ποιότητα των υλικών που διατίθενται. Χαρακτηριστικό παράδειγμα, όσο τραγελαφικό κι αν ακούγεται, είναι οι κόλλες που δόθηκαν που δεν… κολλάνε! Τα συμπεράσματα δικά σας…</w:t>
      </w:r>
    </w:p>
    <w:p>
      <w:pPr>
        <w:pStyle w:val="Normal"/>
        <w:numPr>
          <w:ilvl w:val="0"/>
          <w:numId w:val="3"/>
        </w:numPr>
        <w:spacing w:before="0" w:after="80"/>
        <w:ind w:left="0" w:right="-24" w:hanging="2"/>
        <w:jc w:val="both"/>
        <w:rPr>
          <w:rFonts w:ascii="Century Gothic" w:hAnsi="Century Gothic" w:cs="Century Gothic"/>
          <w:b/>
          <w:b/>
          <w:bCs/>
          <w:sz w:val="24"/>
          <w:szCs w:val="24"/>
          <w:u w:val="single"/>
        </w:rPr>
      </w:pPr>
      <w:r>
        <w:rPr>
          <w:rFonts w:cs="Century Gothic" w:ascii="Century Gothic" w:hAnsi="Century Gothic"/>
          <w:b/>
          <w:bCs/>
          <w:sz w:val="24"/>
          <w:szCs w:val="24"/>
          <w:u w:val="single"/>
        </w:rPr>
        <w:t>Τι έχει κάνει η δημοτική αρχή τα χρήματα της δόσης της κρατικής επιχορήγηση που αφορά στη συντήρηση των σχολικών μονάδων; Γιατί ο Δήμος αφήνει απλήρωτους τους συνεργάτες με αποτέλεσμα κάθε επισκευή αντί να είναι αυτονόητη να αποτελεί έναν Γολγοθά διεκδίκησης;</w:t>
      </w:r>
    </w:p>
    <w:p>
      <w:pPr>
        <w:pStyle w:val="Normal"/>
        <w:spacing w:before="0" w:after="80"/>
        <w:ind w:right="-24" w:hanging="0"/>
        <w:jc w:val="both"/>
        <w:rPr>
          <w:rFonts w:ascii="Century Gothic" w:hAnsi="Century Gothic" w:cs="Century Gothic"/>
          <w:b/>
          <w:b/>
          <w:bCs/>
          <w:sz w:val="26"/>
          <w:szCs w:val="26"/>
        </w:rPr>
      </w:pPr>
      <w:r>
        <w:rPr>
          <w:rFonts w:cs="Century Gothic" w:ascii="Century Gothic" w:hAnsi="Century Gothic"/>
        </w:rPr>
        <w:t>Τα εκατοντάδες χιλιάδες ευρώ που έχει εξασφαλίσει ο Δήμος Φυλής για τη συντήρηση των σχολείων ΠΟΥ ακριβώς έχουν διατεθεί;;;; Γιατί στα σχολεία μας σίγουρα δεν έχουν δοθεί, ούτε για βάψιμο, ούτε για την επισκευή σοβαρών ζημιών στα σχολεία μας. Για να προλάβουμε μάλιστα και πιθανή προσπάθεια δημιουργίας εντυπώσεων, δεν αναφερόμαστε φυσικά στο κονδύλι για την «Ενεργειακή Αναβάθμιση Σχολείων Δήμου Φυλής» που δόθηκε, σε ότι αφορά τα σχολεία ευθύνης μας, στα 1ο Δημοτικό Σχολείο &amp; 1ο Νηπιαγωγείο Ζεφυρίου, 4ο Δημοτικό Σχολείο Άνω Λιοσίων, Δημοτικό Σχολείο Φυλής (στο οποίο ακόμη δεν έχουν γίνει τα έργα που προβλέπονται). Βέβαια, ακόμη και σε αυτά ποτέ δεν ελέγχθηκαν οι εργολάβοι για τις κακοτεχνίες.</w:t>
      </w:r>
    </w:p>
    <w:p>
      <w:pPr>
        <w:pStyle w:val="Normal"/>
        <w:spacing w:before="0" w:after="80"/>
        <w:ind w:right="-24" w:hanging="2"/>
        <w:jc w:val="both"/>
        <w:rPr>
          <w:rFonts w:ascii="Century Gothic" w:hAnsi="Century Gothic" w:cs="Century Gothic"/>
        </w:rPr>
      </w:pPr>
      <w:r>
        <w:rPr>
          <w:rFonts w:cs="Century Gothic" w:ascii="Century Gothic" w:hAnsi="Century Gothic"/>
        </w:rPr>
        <w:t>Τα σχολεία όλο το τελευταίο διάστημα με διαρκείς επιστολές και εκκλήσεις ζητούν την άμεση παρέμβαση του Δήμου για σοβαρά προβλήματα επισκευών στα σχολεία που σε ορισμένες περιπτώσεις δεν δημιουργούν απλά δυσλειτουργίες αλλά αποτελούν και κίνδυνο για την ασφάλεια των παιδιών. Χαρακτηριστική, είναι η περίπτωση του καυστήρα στο 2ο Δημοτικό Ζεφυρίου που ανέβαζε θερμοκρασία και ο τεχνικός συμβούλεψε να υπάρχει έλεγχος κάθε μία ώρα μέχρι να γίνει η επισκευή, η οποία καθυστέρησε βδομάδες, μέχρι τελικά να επιλυθεί! Ο λόγος; Οι συνεργάτες δεν πληρώνονται και αρνούνται βέβαια να δουλέψουν για μεγάλο διάστημα χωρίς αμοιβή! Έτσι, οι συνεργάτες του δήμου έρχονται, καταγράφουν και αποχωρούν καθώς δεν πληρώνονται από τη δημοτική αρχή.</w:t>
      </w:r>
    </w:p>
    <w:p>
      <w:pPr>
        <w:pStyle w:val="Normal"/>
        <w:numPr>
          <w:ilvl w:val="0"/>
          <w:numId w:val="3"/>
        </w:numPr>
        <w:ind w:left="0" w:right="-24" w:hanging="2"/>
        <w:jc w:val="both"/>
        <w:rPr/>
      </w:pPr>
      <w:r>
        <w:rPr>
          <w:rFonts w:cs="Century Gothic" w:ascii="Century Gothic" w:hAnsi="Century Gothic"/>
          <w:b/>
          <w:bCs/>
          <w:sz w:val="24"/>
          <w:szCs w:val="24"/>
          <w:u w:val="single"/>
        </w:rPr>
        <w:t xml:space="preserve">Γιατί τόσες καθαρίστριες χρησιμοποιούνται σε θέσεις εκτός των σχολείων; </w:t>
      </w:r>
    </w:p>
    <w:p>
      <w:pPr>
        <w:pStyle w:val="Style9"/>
        <w:spacing w:before="0" w:after="80"/>
        <w:ind w:left="0" w:right="-24" w:hanging="2"/>
        <w:contextualSpacing w:val="false"/>
        <w:jc w:val="both"/>
        <w:rPr/>
      </w:pPr>
      <w:r>
        <w:rPr>
          <w:rFonts w:cs="Century Gothic" w:ascii="Century Gothic" w:hAnsi="Century Gothic"/>
        </w:rPr>
        <w:t xml:space="preserve">Οι καθαρίστριες που είχαν προσληφθεί για τα σχολεία μεταφέρθηκαν σε άλλες θέσεις (12 τουλάχιστον στον αριθμό) και μόνο μετά από καταγγελία, η δημοτική αρχή αποφάσισε να «επιστρέψει» </w:t>
      </w:r>
      <w:r>
        <w:rPr>
          <w:rFonts w:cs="Century Gothic" w:ascii="Century Gothic" w:hAnsi="Century Gothic"/>
          <w:b/>
          <w:bCs/>
        </w:rPr>
        <w:t>κάποιες</w:t>
      </w:r>
      <w:r>
        <w:rPr>
          <w:rFonts w:cs="Century Gothic" w:ascii="Century Gothic" w:hAnsi="Century Gothic"/>
        </w:rPr>
        <w:t xml:space="preserve"> από αυτές στις σχολικές μονάδες. </w:t>
      </w:r>
    </w:p>
    <w:p>
      <w:pPr>
        <w:pStyle w:val="Style9"/>
        <w:spacing w:before="0" w:after="80"/>
        <w:ind w:left="0" w:right="-24" w:hanging="2"/>
        <w:contextualSpacing w:val="false"/>
        <w:jc w:val="center"/>
        <w:rPr/>
      </w:pPr>
      <w:r>
        <w:rPr>
          <w:rFonts w:cs="Century Gothic" w:ascii="Century Gothic" w:hAnsi="Century Gothic"/>
          <w:b/>
          <w:bCs/>
          <w:sz w:val="24"/>
          <w:szCs w:val="24"/>
        </w:rPr>
        <w:t>Μήπως τελικά η δήλωση του Δημάρχου στην αρχή της χρονιάς ότι τα σχολεία θα είναι προτεραιότητα σήμαινε ακριβώς το αντίθετο; ότι δηλαδή τα σχολεία θα είναι τελευταία στη λίστα του ενδιαφέροντος τους και ότι παρέχεται από το κράτος, χρήματα &amp; καθαρίστριες, θα χρησιμοποιηθεί όπως η δημοτική αρχή επιλέγει κάθε φορά;</w:t>
      </w:r>
    </w:p>
    <w:p>
      <w:pPr>
        <w:pStyle w:val="Normal"/>
        <w:spacing w:before="0" w:after="80"/>
        <w:ind w:right="-24" w:hanging="2"/>
        <w:jc w:val="both"/>
        <w:rPr>
          <w:rFonts w:ascii="Century Gothic" w:hAnsi="Century Gothic" w:cs="Century Gothic"/>
        </w:rPr>
      </w:pPr>
      <w:r>
        <w:rPr>
          <w:rFonts w:cs="Century Gothic" w:ascii="Century Gothic" w:hAnsi="Century Gothic"/>
        </w:rPr>
        <w:t>Κλείνοντας θα θέλαμε να τονίσουμε ότι είναι αδιανόητο σε ένα δήμο με τόσα έσοδα από τη χωματερή, που οι κάτοικοι πληρώνουν με την υγεία τους αυτήν την επιλογή κυβέρνησης και δήμου, όχι μόνο να μην δίνονται επιπλέον χρήματα και από το δήμο στα σχολεία, αλλά αντίθετα να «χάνονται» και όσα το υπουργείο επιχορηγεί. Όσα ελάχιστα δίνονται στα σχολεία, και τα οποία δεν μπορούν να καλύψουν τις ανάγκες σε καθαριότητα, ασφάλεια και υλικοτεχνική υποδομή, ακόμη κι αυτά να μην αποδίδονται στις σχολικές μονάδες. Είναι αυτές οι πολιτικές που υποβαθμίζουν την εκπαίδευση και το δημόσιο σχολείο, που αδιαφορούν για την ασφάλεια και την μόρφωση των μαθητών, που όμως κλαίνε με κροκοδείλια δάκρια σε κάθε «ατύχημα» που στην ουσία οι ίδιοι έχουν προκαλέσει. Είναι οι πολιτικές κυβέρνησης και Δημοτικής αρχής που σταθερά υποβαθμίζουν την περιοχή μας και γενικότερα τη Δυτική Αττική, που εκμεταλλεύονται τα χρήματα του φορολογούμενου λαού βάζοντας ως τελευταία επιλογή την χρηματοδότηση εκπαίδευσης, υγείας, ασφάλειας.</w:t>
      </w:r>
    </w:p>
    <w:p>
      <w:pPr>
        <w:pStyle w:val="Normal"/>
        <w:spacing w:before="0" w:after="80"/>
        <w:ind w:right="-24" w:hanging="2"/>
        <w:jc w:val="both"/>
        <w:rPr>
          <w:rFonts w:ascii="Century Gothic" w:hAnsi="Century Gothic" w:cs="Century Gothic"/>
        </w:rPr>
      </w:pPr>
      <w:r>
        <w:rPr>
          <w:rFonts w:cs="Century Gothic" w:ascii="Century Gothic" w:hAnsi="Century Gothic"/>
        </w:rPr>
        <w:t xml:space="preserve">Ως σύλλογος Εκπαιδευτικών Πρωτοβάθμιας Εκπαίδευσης δηλώνουμε ότι θα είμαστε εδώ μαζί με την ΕΛΜΕ, τους συλλόγους γονέων και την Ένωση Γονέων καθώς και με τα σωματεία των εργαζομένων της περιοχής για να διεκδικήσουμε να δοθούν τα χρήματα που ανήκουν στα σχολεία, να υπάρχουν οι καθαρίστριες που χρειάζονται για να εξασφαλιστεί η υγιεινή των σχολικών μονάδων, να έχουμε σχολεία ασφαλή με όλες εκείνες τις υποδομές που θα εξασφαλίζουν την κάλυψη των εκπαιδευτικών αναγκών των παιδιών μας. </w:t>
      </w:r>
    </w:p>
    <w:p>
      <w:pPr>
        <w:pStyle w:val="Normal"/>
        <w:spacing w:before="0" w:after="80"/>
        <w:ind w:right="-24" w:hanging="2"/>
        <w:jc w:val="both"/>
        <w:rPr>
          <w:rFonts w:ascii="Century Gothic" w:hAnsi="Century Gothic" w:cs="Century Gothic"/>
          <w:b/>
          <w:b/>
          <w:bCs/>
        </w:rPr>
      </w:pPr>
      <w:r>
        <w:rPr>
          <w:rFonts w:cs="Century Gothic" w:ascii="Century Gothic" w:hAnsi="Century Gothic"/>
          <w:b/>
          <w:bCs/>
        </w:rPr>
        <w:t>Προτείνουμε το αμέσως επόμενο διάστημα κοινή σύσκεψη όλων των φορέων της εκπαιδευτικής κοινότητας και θα απευθύνουμε κάλεσμα σε συνεννόηση με την ΕΛΜΕ, τους συλλόγους και την Ένωση Γονέων για την συνδιοργάνωσή της.</w:t>
      </w:r>
    </w:p>
    <w:p>
      <w:pPr>
        <w:pStyle w:val="Normal"/>
        <w:rPr>
          <w:rFonts w:ascii="Century Gothic" w:hAnsi="Century Gothic" w:cs="Century Gothic"/>
          <w:b/>
          <w:b/>
          <w:bCs/>
        </w:rPr>
      </w:pPr>
      <w:r>
        <w:rPr>
          <w:rFonts w:cs="Century Gothic" w:ascii="Century Gothic" w:hAnsi="Century Gothic"/>
          <w:b/>
          <w:bCs/>
        </w:rPr>
      </w:r>
    </w:p>
    <w:p>
      <w:pPr>
        <w:pStyle w:val="Normal"/>
        <w:tabs>
          <w:tab w:val="clear" w:pos="720"/>
          <w:tab w:val="left" w:pos="2352" w:leader="none"/>
        </w:tabs>
        <w:spacing w:before="0" w:after="160"/>
        <w:rPr>
          <w:rFonts w:ascii="Century Gothic" w:hAnsi="Century Gothic" w:cs="Century Gothic"/>
        </w:rPr>
      </w:pPr>
      <w:r>
        <w:drawing>
          <wp:anchor behindDoc="1" distT="0" distB="0" distL="114935" distR="114935" simplePos="0" locked="0" layoutInCell="0" allowOverlap="1" relativeHeight="2">
            <wp:simplePos x="0" y="0"/>
            <wp:positionH relativeFrom="column">
              <wp:posOffset>769620</wp:posOffset>
            </wp:positionH>
            <wp:positionV relativeFrom="paragraph">
              <wp:posOffset>70485</wp:posOffset>
            </wp:positionV>
            <wp:extent cx="5105400" cy="2072640"/>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105400" cy="2072640"/>
                    </a:xfrm>
                    <a:prstGeom prst="rect">
                      <a:avLst/>
                    </a:prstGeom>
                  </pic:spPr>
                </pic:pic>
              </a:graphicData>
            </a:graphic>
          </wp:anchor>
        </w:drawing>
      </w:r>
      <w:r>
        <w:rPr>
          <w:rFonts w:cs="Century Gothic" w:ascii="Century Gothic" w:hAnsi="Century Gothic"/>
        </w:rPr>
        <w:tab/>
      </w:r>
    </w:p>
    <w:sectPr>
      <w:type w:val="nextPage"/>
      <w:pgSz w:w="11906" w:h="16838"/>
      <w:pgMar w:left="720"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2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48:00Z</dcterms:created>
  <dc:creator>evangelia douka</dc:creator>
  <dc:description/>
  <cp:keywords/>
  <dc:language>en-US</dc:language>
  <cp:lastModifiedBy>vangelitsadin@outlook.com</cp:lastModifiedBy>
  <dcterms:modified xsi:type="dcterms:W3CDTF">2025-01-30T08:48:00Z</dcterms:modified>
  <cp:revision>2</cp:revision>
  <dc:subject/>
  <dc:title/>
</cp:coreProperties>
</file>