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spacing w:lineRule="auto" w:line="254"/>
        <w:ind w:left="-422" w:right="-426" w:hanging="3"/>
        <w:jc w:val="cente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32"/>
          <w:szCs w:val="32"/>
        </w:rPr>
        <w:t>Σύλλογος Εκπαιδευτικών Π.Ε. «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spacing w:lineRule="auto" w:line="254" w:before="0" w:after="80"/>
        <w:ind w:left="-422" w:right="-426" w:hanging="3"/>
        <w:jc w:val="center"/>
        <w:rPr>
          <w:rFonts w:ascii="Century Gothic" w:hAnsi="Century Gothic" w:eastAsia="Century Gothic" w:cs="Century Gothic"/>
          <w:color w:val="000000"/>
          <w:sz w:val="20"/>
          <w:szCs w:val="20"/>
        </w:rPr>
      </w:pPr>
      <w:r>
        <w:rPr>
          <w:rFonts w:eastAsia="Century Gothic" w:cs="Century Gothic" w:ascii="Century Gothic" w:hAnsi="Century Gothic"/>
          <w:b/>
          <w:color w:val="000000"/>
          <w:sz w:val="32"/>
          <w:szCs w:val="32"/>
        </w:rPr>
        <w:t>ΑΝΩ ΛΙΟΣΙΩΝ – ΖΕΦΥΡΙΟΥ – ΦΥΛΗΣ</w:t>
      </w:r>
    </w:p>
    <w:p>
      <w:pPr>
        <w:pStyle w:val="Normal"/>
        <w:widowControl w:val="false"/>
        <w:pBdr/>
        <w:spacing w:lineRule="auto" w:line="254"/>
        <w:ind w:left="-422" w:right="-426" w:hanging="3"/>
        <w:jc w:val="both"/>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SITE</w:t>
      </w:r>
      <w:r>
        <w:rPr>
          <w:rFonts w:eastAsia="Century Gothic" w:cs="Century Gothic" w:ascii="Century Gothic" w:hAnsi="Century Gothic"/>
          <w:color w:val="000000"/>
          <w:sz w:val="22"/>
          <w:szCs w:val="22"/>
        </w:rPr>
        <w:t xml:space="preserve">  </w:t>
      </w:r>
      <w:hyperlink r:id="rId2">
        <w:r>
          <w:rPr>
            <w:rStyle w:val="InternetLink"/>
            <w:rFonts w:eastAsia="Century Gothic" w:cs="Century Gothic" w:ascii="Century Gothic" w:hAnsi="Century Gothic"/>
            <w:b/>
            <w:color w:val="0000FF"/>
            <w:sz w:val="22"/>
            <w:szCs w:val="22"/>
            <w:u w:val="single"/>
          </w:rPr>
          <w:t>www.p-e-filis.gr</w:t>
        </w:r>
      </w:hyperlink>
      <w:r>
        <w:rPr>
          <w:rFonts w:eastAsia="Century Gothic" w:cs="Century Gothic" w:ascii="Century Gothic" w:hAnsi="Century Gothic"/>
          <w:color w:val="000000"/>
          <w:sz w:val="22"/>
          <w:szCs w:val="22"/>
        </w:rPr>
        <w:t xml:space="preserve">                                                </w:t>
        <w:tab/>
        <w:tab/>
        <w:tab/>
        <w:tab/>
      </w:r>
      <w:r>
        <w:rPr>
          <w:rFonts w:eastAsia="Century Gothic" w:cs="Century Gothic" w:ascii="Century Gothic" w:hAnsi="Century Gothic"/>
          <w:b/>
          <w:color w:val="000000"/>
          <w:sz w:val="22"/>
          <w:szCs w:val="22"/>
        </w:rPr>
        <w:t xml:space="preserve">Άνω Λιόσια </w:t>
      </w:r>
      <w:r>
        <w:rPr>
          <w:rFonts w:eastAsia="Century Gothic" w:cs="Century Gothic" w:ascii="Century Gothic" w:hAnsi="Century Gothic"/>
          <w:b/>
          <w:sz w:val="22"/>
          <w:szCs w:val="22"/>
        </w:rPr>
        <w:t>15</w:t>
      </w:r>
      <w:r>
        <w:rPr>
          <w:rFonts w:eastAsia="Century Gothic" w:cs="Century Gothic" w:ascii="Century Gothic" w:hAnsi="Century Gothic"/>
          <w:b/>
          <w:color w:val="000000"/>
          <w:sz w:val="22"/>
          <w:szCs w:val="22"/>
        </w:rPr>
        <w:t>.05.2025</w:t>
      </w:r>
    </w:p>
    <w:p>
      <w:pPr>
        <w:pStyle w:val="Normal"/>
        <w:widowControl w:val="false"/>
        <w:pBdr/>
        <w:tabs>
          <w:tab w:val="clear" w:pos="720"/>
          <w:tab w:val="left" w:pos="6946" w:leader="none"/>
        </w:tabs>
        <w:spacing w:lineRule="auto" w:line="254"/>
        <w:ind w:left="-422" w:right="-426" w:hanging="3"/>
        <w:jc w:val="both"/>
        <w:rPr>
          <w:rFonts w:ascii="Century Gothic" w:hAnsi="Century Gothic" w:eastAsia="Century Gothic" w:cs="Century Gothic"/>
          <w:color w:val="000000"/>
          <w:sz w:val="22"/>
          <w:szCs w:val="22"/>
        </w:rPr>
      </w:pPr>
      <w:r>
        <w:rPr>
          <w:rFonts w:eastAsia="Century Gothic" w:cs="Century Gothic" w:ascii="Century Gothic" w:hAnsi="Century Gothic"/>
          <w:b/>
          <w:color w:val="000000"/>
          <w:sz w:val="22"/>
          <w:szCs w:val="22"/>
        </w:rPr>
        <w:t xml:space="preserve">email: </w:t>
      </w:r>
      <w:hyperlink r:id="rId3">
        <w:r>
          <w:rPr>
            <w:rStyle w:val="InternetLink"/>
            <w:rFonts w:eastAsia="Century Gothic" w:cs="Century Gothic" w:ascii="Century Gothic" w:hAnsi="Century Gothic"/>
            <w:color w:val="0000FF"/>
            <w:sz w:val="22"/>
            <w:szCs w:val="22"/>
            <w:u w:val="single"/>
          </w:rPr>
          <w:t>syllogosfilis@gmail.com</w:t>
        </w:r>
      </w:hyperlink>
    </w:p>
    <w:p>
      <w:pPr>
        <w:pStyle w:val="Normal"/>
        <w:widowControl w:val="false"/>
        <w:pBdr/>
        <w:shd w:fill="FFFFFF" w:val="clear"/>
        <w:spacing w:lineRule="auto" w:line="254" w:before="0" w:after="120"/>
        <w:ind w:left="-422" w:right="-426" w:hanging="3"/>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Προς:  Τα μέλη του Συλλόγου, ΔΟΕ, Συλλόγους Εκπ/κών  Π.Ε.</w:t>
      </w:r>
      <w:r>
        <w:rPr>
          <w:color w:val="000000"/>
          <w:sz w:val="22"/>
          <w:szCs w:val="22"/>
        </w:rPr>
        <w:t xml:space="preserve">                          </w:t>
      </w:r>
    </w:p>
    <w:p>
      <w:pPr>
        <w:pStyle w:val="Normal"/>
        <w:pBdr/>
        <w:spacing w:lineRule="auto" w:line="256" w:before="0" w:after="120"/>
        <w:ind w:left="-422" w:right="-425" w:hanging="3"/>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Προϊσταμένη ζήτησε να δημιουργηθεί νέο τμήμα στο Νηπιαγωγείο και πήρε  κλήση σε πειθαρχικό </w:t>
      </w:r>
    </w:p>
    <w:p>
      <w:pPr>
        <w:pStyle w:val="Normal"/>
        <w:pBdr/>
        <w:spacing w:lineRule="auto" w:line="256" w:before="0" w:after="120"/>
        <w:ind w:left="-422" w:right="-425" w:hanging="3"/>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Ούτε σκέψη για δυνητική αργία στην προϊσταμένη του 2ου Ν/Γ Παιανίας </w:t>
      </w:r>
    </w:p>
    <w:p>
      <w:pPr>
        <w:pStyle w:val="Normal"/>
        <w:pBdr/>
        <w:spacing w:lineRule="auto" w:line="256" w:before="0" w:after="120"/>
        <w:ind w:left="-422" w:right="-425" w:hanging="3"/>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Να σταματήσει ΤΩΡΑ η άδικη δίωξη </w:t>
      </w:r>
    </w:p>
    <w:p>
      <w:pPr>
        <w:pStyle w:val="Normal"/>
        <w:pBdr/>
        <w:spacing w:lineRule="auto" w:line="256" w:before="0" w:after="120"/>
        <w:ind w:left="-422" w:right="-425" w:hanging="3"/>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Την Παρασκευή 23 Μαΐου στις 10.30πμ καλείται η προϊσταμένη του 2ου ΝΓ Παιανίας στο πειθαρχικό  συμβούλιο για ακρόαση με το ερώτημα της δυνητικής αργίας. Χωρίς να υπάρχει καμία καταγγελία  ούτε από γονέα, ούτε από άλλη αρχή, με πρωτοβουλία της Δ/νσης Π.Ε. Αν. Αττικής η εκπαιδευτικός  παραπέμφθηκε σε πειθαρχικό. </w:t>
      </w:r>
    </w:p>
    <w:p>
      <w:pPr>
        <w:pStyle w:val="Normal"/>
        <w:pBdr/>
        <w:spacing w:lineRule="auto" w:line="256" w:before="0" w:after="120"/>
        <w:ind w:left="-422" w:right="-425" w:hanging="3"/>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Η πειθαρχική διαδικασία μάλιστα προέκυψε σε χρόνο, όπου η συναδέλφισσα προϊσταμένη ζητούσε  τη δημιουργία επιπλέον τμήματος στο σχολείο της, αίτημα για το οποίο υπήρχαν αντικειμενικοί  λόγοι και προϋποθέσεις. Ωστόσο αντί για την ικανοποίηση ενός αιτήματος που θα βελτίωνε την  παιδαγωγική διαδικασία στο σχολείο της, η εκπαιδευτικός έλαβε κλήση σε πειθαρχικό.  Το κατηγορητήριο συντάχθηκε μετά από αιφνιδιαστική «επίσκεψη» του διευθυντή εκπαίδευσης και  του προϊσταμένου εκπαιδευτικών θεμάτων στο συγκεκριμένο σχολείο, όπου έκαναν οι ίδιοι(!) επί  τόπου αιφνίδιο έλεγχο σε βιβλία και έγγραφα και συνέλεξαν αντίγραφα. Φυσικά αποτελεί τεράστιο  ερώτημα με ποιο κριτήριο και ποια αφορμή επιλέχθηκε το συγκεκριμένο σχολείο, ανάμεσα στα  εκατοντάδες της Αν. Αττικής, ώστε να δεχθεί ξαφνικό επιτόπιο έλεγχο γραφειοκρατικής  λειτουργίας. </w:t>
      </w:r>
    </w:p>
    <w:p>
      <w:pPr>
        <w:pStyle w:val="Normal"/>
        <w:pBdr/>
        <w:spacing w:lineRule="auto" w:line="256" w:before="0" w:after="120"/>
        <w:ind w:left="-422" w:right="-425" w:hanging="3"/>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Οι κατηγορίες</w:t>
      </w:r>
    </w:p>
    <w:p>
      <w:pPr>
        <w:pStyle w:val="Normal"/>
        <w:pBdr/>
        <w:spacing w:lineRule="auto" w:line="256" w:before="0" w:after="120"/>
        <w:ind w:left="-422" w:right="-425" w:hanging="3"/>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Το κατηγορητήριο με τα ελεγχόμενα παραπτωμάτων περιλαμβάνει κοινά ζητήματα γραφειοκρατικής  λειτουργίας όπως π.χ. μη ορθή σελιδομέτρηση εγγράφου ή ανακόλουθη ημερομηνιακή καταγραφή  σε κάποιες καταχωρήσεις. Ενδεχόμενα λάθη που συναντώνται συχνά μετά την εξοντωτική αύξηση της  σχολικής γραφειοκρατίας, ενώ ακόμα και εάν διαπιστωθούν, δεν εμπεριέχουν τον παραμικρό δόλο  και φυσικά ποτέ δεν οδηγούν-μέχρι τώρα- τους εκπαιδευτικούς σε πειθαρχικές διαδικασίες. Το κύριο  παράπτωμα δε που εμπεριέχεται στο κατηγορητήριο αφορά την προστασία των προσωπικών  δεδομένων η οποία ελέγχεται παρόλο που η εκπαιδευτικός προχώρησε σε ψευδωνυμοποίηση των  στοιχείων των μαθητών σε επίμαχα έγγραφα. Παρόλα αυτά ακριβώς αυτό το ελεγχόμενο παράπτωμα συνδέεται και με την ποινή της αργίας, με αποτέλεσμα μια εκπαιδευτικός με πολυσχιδή παιδαγωγική  δράση και προσφορά ετών να βρίσκεται ξαφνικά, αναίτια στο μάτι του κυκλώνα, αντιμέτωπη με  εξωφρενικές πιθανές ποινές. Τέλος ανάμεσα στις κατηγορίες η προϊσταμένη συνάδελφος εγκαλείται  ακόμα και για «απείθεια»(!) με αφορμή ότι επανήλθε σε αίτημα που αφορούσε τη δημιουργία νέου  τμήματος στο σχολείο! </w:t>
      </w:r>
    </w:p>
    <w:p>
      <w:pPr>
        <w:pStyle w:val="Normal"/>
        <w:pBdr/>
        <w:spacing w:lineRule="auto" w:line="256" w:before="0" w:after="120"/>
        <w:ind w:left="-422" w:right="-425" w:hanging="3"/>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Επιθετικότητα και στοχοποίηση </w:t>
      </w:r>
    </w:p>
    <w:p>
      <w:pPr>
        <w:pStyle w:val="Normal"/>
        <w:pBdr/>
        <w:spacing w:lineRule="auto" w:line="256" w:before="0" w:after="120"/>
        <w:ind w:left="-422" w:right="-425" w:hanging="3"/>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Προκαλεί εντύπωση το ότι εγκαλείται μια προϊσταμένη Νηπιαγωγείου για παραπτώματα  γραφειοκρατικής λειτουργίας, την ώρα που όλα τα σχολεία και ειδικά τα νηπιαγωγεία έχουν  επιβαρυνθεί με έναν πρωτοφανή γραφειοκρατικό όγκο και διοικητικές εργασίες που απαιτούν  δεκάδες ώρες εργασίας εβδομαδιαίως, ενώ οι εκπαιδευτικοί αυτοί συγχρόνως έχουν και την ευθύνη  των τάξεων τους. Οι προϊστάμενες/οι των νηπιαγωγείων αποσπώνται διαρκώς με ευθύνη της  διοίκησης από το διδακτικό τους έργο και βομβαρδίζονται με μια σειρά γραφειοκρατικών ζητημάτων  στα οποία αντικειμενικά είναι αδύνατον να έχουν την πλήρη γνώση και την πάντα αψεγάδιαστη  δυνατότητα διεκπεραίωσης. Αντί λοιπόν η προϊστάμενη αρχή να αναλάβει ρόλο υποστηρικτικό, μιας  και έχει πλήρη γνώση της παραπάνω πραγματικότητας, αντί να προσφέρει ανατροφοδότηση και  βοήθεια, ή έστω παρατηρήσεις και προειδοποιήσεις για ενδεχόμενες ελλείψεις ή λάθη, προχωρά  στην παραπάνω περιγραφόμενη ολομέτωπη επίθεση προς την προϊσταμένη εκπαιδευτικό.  Αποδεικνύεται έτσι η πολιτική στοχοθεσία και κατεύθυνση του υπουργείου παιδείας και της  κυβέρνησης η οποία με ζήλο εφαρμόζεται από τις κατά τόπους διευθύνσεις και οδηγεί στη  στοχοποίηση των εκπαιδευτικών σε κάθε τους βήμα στο σχολείο. Δεν αφορά μόνο όσους και όσες  αγωνίζονται και αντιπαλεύουν την αντιεκπαιδευτική πολιτική, όπως αποτυπώθηκε στην προκλητική  και απαράδεκτη δυνητική αργία της συναδέλφου Χοτζόγλου, αλλά επεκτείνεται σε κάθε συνάδελφο,  απαιτώντας την απόλυτη υποταγή και την επικράτηση του φόβου. </w:t>
      </w:r>
    </w:p>
    <w:p>
      <w:pPr>
        <w:pStyle w:val="Normal"/>
        <w:pBdr/>
        <w:spacing w:lineRule="auto" w:line="256" w:before="0" w:after="120"/>
        <w:ind w:left="-422" w:right="-425" w:hanging="3"/>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Κάτω τα χέρια από τη συναδέλφισσα</w:t>
      </w:r>
    </w:p>
    <w:p>
      <w:pPr>
        <w:pStyle w:val="Normal"/>
        <w:pBdr/>
        <w:spacing w:lineRule="auto" w:line="256" w:before="0" w:after="120"/>
        <w:ind w:left="-422" w:right="-425" w:hanging="3"/>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 xml:space="preserve">Να μη σκεφτούν καν το ενδεχόμενο δυνητικής αργίας. Αποτελεί αιτία πολέμου για όλο τον  κλάδο. </w:t>
      </w:r>
    </w:p>
    <w:p>
      <w:pPr>
        <w:pStyle w:val="Normal"/>
        <w:pBdr/>
        <w:spacing w:lineRule="auto" w:line="256" w:before="0" w:after="120"/>
        <w:ind w:left="-422" w:right="-425" w:hanging="3"/>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rPr>
        <w:t xml:space="preserve">Να σταματήσει ΕΔΩ ΚΑΙ ΤΩΡΑ η δίωξη. </w:t>
      </w:r>
    </w:p>
    <w:p>
      <w:pPr>
        <w:pStyle w:val="Normal"/>
        <w:pBdr/>
        <w:spacing w:lineRule="auto" w:line="256" w:before="0" w:after="120"/>
        <w:ind w:left="-422" w:right="-425" w:hanging="3"/>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Καλούμε την ΔΟΕ, τα εκπαιδευτικά σωματεία, την ΟΛΜΕ και την ΑΔΕΔΥ να καταγγείλουν την  κατάσταση αυτή και να στηρίξουν τον αγώνα για να σταματήσει η δίωξη. </w:t>
      </w:r>
    </w:p>
    <w:p>
      <w:pPr>
        <w:pStyle w:val="Normal"/>
        <w:pBdr/>
        <w:spacing w:lineRule="auto" w:line="256" w:before="0" w:after="120"/>
        <w:ind w:left="-422" w:right="-425" w:hanging="3"/>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Καλούμε σε μαζική παράσταση την Παρασκευή 23/5/25 στις 10.00 στην Περιφερειακή Δ/νση  Εκπαίδευσης Αττικής (Ξενίας 24) </w:t>
      </w:r>
    </w:p>
    <w:p>
      <w:pPr>
        <w:pStyle w:val="Normal"/>
        <w:pBdr/>
        <w:spacing w:lineRule="auto" w:line="256" w:before="0" w:after="120"/>
        <w:ind w:left="-422" w:right="-425" w:hanging="3"/>
        <w:jc w:val="both"/>
        <w:rPr>
          <w:rFonts w:ascii="Century Gothic" w:hAnsi="Century Gothic" w:eastAsia="Century Gothic" w:cs="Century Gothic"/>
          <w:sz w:val="22"/>
          <w:szCs w:val="22"/>
          <w:lang w:val="en-US"/>
        </w:rPr>
      </w:pPr>
      <w:r>
        <w:rPr>
          <w:rFonts w:eastAsia="Century Gothic" w:cs="Century Gothic" w:ascii="Century Gothic" w:hAnsi="Century Gothic"/>
          <w:sz w:val="22"/>
          <w:szCs w:val="22"/>
        </w:rPr>
        <w:t xml:space="preserve">Να σταματήσει η προσπάθεια φίμωσης και τρομοκρατίας που επικρέμεται πάνω από το κεφάλι  των εκπαιδευτικών σε καθημερινή βάση </w:t>
      </w:r>
    </w:p>
    <w:p>
      <w:pPr>
        <w:pStyle w:val="Normal"/>
        <w:pBdr/>
        <w:spacing w:lineRule="auto" w:line="256" w:before="0" w:after="120"/>
        <w:ind w:left="-422" w:right="-425" w:hanging="3"/>
        <w:rPr>
          <w:rFonts w:ascii="Century Gothic" w:hAnsi="Century Gothic" w:eastAsia="Century Gothic" w:cs="Century Gothic"/>
          <w:color w:val="000000"/>
          <w:sz w:val="18"/>
          <w:szCs w:val="18"/>
          <w:lang w:val="en-US" w:eastAsia="en-US"/>
        </w:rPr>
      </w:pPr>
      <w:r>
        <w:rPr>
          <w:rFonts w:eastAsia="Century Gothic" w:cs="Century Gothic" w:ascii="Century Gothic" w:hAnsi="Century Gothic"/>
          <w:color w:val="000000"/>
          <w:sz w:val="18"/>
          <w:szCs w:val="18"/>
          <w:lang w:val="en-US" w:eastAsia="en-US"/>
        </w:rPr>
        <w:drawing>
          <wp:anchor behindDoc="0" distT="0" distB="0" distL="114935" distR="114935" simplePos="0" locked="0" layoutInCell="0" allowOverlap="1" relativeHeight="2">
            <wp:simplePos x="0" y="0"/>
            <wp:positionH relativeFrom="column">
              <wp:posOffset>554990</wp:posOffset>
            </wp:positionH>
            <wp:positionV relativeFrom="paragraph">
              <wp:posOffset>247650</wp:posOffset>
            </wp:positionV>
            <wp:extent cx="5013960" cy="203581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4"/>
                    <a:srcRect l="-3" t="-7" r="-3" b="-7"/>
                    <a:stretch>
                      <a:fillRect/>
                    </a:stretch>
                  </pic:blipFill>
                  <pic:spPr bwMode="auto">
                    <a:xfrm>
                      <a:off x="0" y="0"/>
                      <a:ext cx="5013960" cy="2035810"/>
                    </a:xfrm>
                    <a:prstGeom prst="rect">
                      <a:avLst/>
                    </a:prstGeom>
                  </pic:spPr>
                </pic:pic>
              </a:graphicData>
            </a:graphic>
          </wp:anchor>
        </w:drawing>
      </w:r>
    </w:p>
    <w:sectPr>
      <w:type w:val="nextPage"/>
      <w:pgSz w:w="11906" w:h="16838"/>
      <w:pgMar w:left="1134" w:right="1133" w:gutter="0" w:header="0" w:top="54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l-G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Προεπιλεγμένη γραμματοσειρά"/>
    <w:qForma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5:28:00Z</dcterms:created>
  <dc:creator>Despoina</dc:creator>
  <dc:description/>
  <dc:language>en-US</dc:language>
  <cp:lastModifiedBy>vangelitsadin@outlook.com</cp:lastModifiedBy>
  <dcterms:modified xsi:type="dcterms:W3CDTF">2025-05-18T05:28:00Z</dcterms:modified>
  <cp:revision>2</cp:revision>
  <dc:subject/>
  <dc:title/>
</cp:coreProperties>
</file>