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993" w:right="-897"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993" w:right="-897"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before="0" w:after="0"/>
        <w:ind w:left="-993" w:right="-897"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08.05.2025</w:t>
      </w:r>
    </w:p>
    <w:p>
      <w:pPr>
        <w:pStyle w:val="Normal"/>
        <w:widowControl w:val="false"/>
        <w:tabs>
          <w:tab w:val="clear" w:pos="720"/>
          <w:tab w:val="left" w:pos="6946" w:leader="none"/>
        </w:tabs>
        <w:autoSpaceDE w:val="false"/>
        <w:spacing w:lineRule="auto" w:line="254" w:before="0" w:after="0"/>
        <w:ind w:left="-993" w:right="-897"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before="0" w:after="120"/>
        <w:ind w:left="-993" w:right="-897"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rFonts w:cs="Times New Roman" w:ascii="Times New Roman" w:hAnsi="Times New Roman"/>
        </w:rPr>
        <w:t xml:space="preserve">                          </w:t>
      </w:r>
    </w:p>
    <w:p>
      <w:pPr>
        <w:pStyle w:val="Normal"/>
        <w:spacing w:lineRule="auto" w:line="256" w:before="0" w:after="0"/>
        <w:ind w:left="-993" w:right="-896" w:hanging="0"/>
        <w:jc w:val="center"/>
        <w:rPr>
          <w:rFonts w:ascii="Century Gothic" w:hAnsi="Century Gothic" w:cs="Century Gothic"/>
          <w:b/>
          <w:b/>
          <w:bCs/>
          <w:sz w:val="28"/>
          <w:szCs w:val="28"/>
        </w:rPr>
      </w:pPr>
      <w:r>
        <w:rPr>
          <w:rFonts w:cs="Century Gothic" w:ascii="Century Gothic" w:hAnsi="Century Gothic"/>
          <w:b/>
          <w:bCs/>
          <w:sz w:val="28"/>
          <w:szCs w:val="28"/>
        </w:rPr>
        <w:t xml:space="preserve">ΔΕΛΤΙΟ ΤΥΠΟΥ ΚΙΝΗΤΟΠΟΙΗΣΗΣ ΣΤΟ ΔΗΜΟΤΙΚΟ ΣΥΜΒΟΥΛΙΟ </w:t>
      </w:r>
    </w:p>
    <w:p>
      <w:pPr>
        <w:pStyle w:val="Normal"/>
        <w:spacing w:lineRule="auto" w:line="256" w:before="0" w:after="120"/>
        <w:ind w:left="-993" w:right="-896" w:hanging="0"/>
        <w:jc w:val="center"/>
        <w:rPr>
          <w:rFonts w:ascii="Century Gothic" w:hAnsi="Century Gothic" w:cs="Century Gothic"/>
          <w:b/>
          <w:b/>
          <w:bCs/>
          <w:sz w:val="28"/>
          <w:szCs w:val="28"/>
        </w:rPr>
      </w:pPr>
      <w:r>
        <w:rPr>
          <w:rFonts w:cs="Century Gothic" w:ascii="Century Gothic" w:hAnsi="Century Gothic"/>
          <w:b/>
          <w:bCs/>
          <w:sz w:val="28"/>
          <w:szCs w:val="28"/>
        </w:rPr>
        <w:t>ΔΗΜΟΥ ΦΥΛΗΣ ΤΗΝ ΠΑΡΑΣΚΕΥΗ 2/5</w:t>
      </w:r>
    </w:p>
    <w:p>
      <w:pPr>
        <w:pStyle w:val="Normal"/>
        <w:spacing w:lineRule="auto" w:line="256" w:before="0" w:after="120"/>
        <w:ind w:left="-993" w:right="-896" w:hanging="0"/>
        <w:jc w:val="both"/>
        <w:rPr>
          <w:rFonts w:ascii="Century Gothic" w:hAnsi="Century Gothic" w:cs="Century Gothic"/>
        </w:rPr>
      </w:pPr>
      <w:r>
        <w:rPr>
          <w:rFonts w:cs="Century Gothic" w:ascii="Century Gothic" w:hAnsi="Century Gothic"/>
        </w:rPr>
        <w:t>Την Παρασκευή 2/5/2025 εκπρόσωποι του Συλλόγου Διδασκόντων και του Συλλόγου Γονέων του 4</w:t>
      </w:r>
      <w:r>
        <w:rPr>
          <w:rFonts w:cs="Century Gothic" w:ascii="Century Gothic" w:hAnsi="Century Gothic"/>
          <w:vertAlign w:val="superscript"/>
        </w:rPr>
        <w:t>ου</w:t>
      </w:r>
      <w:r>
        <w:rPr>
          <w:rFonts w:cs="Century Gothic" w:ascii="Century Gothic" w:hAnsi="Century Gothic"/>
        </w:rPr>
        <w:t xml:space="preserve"> ΔΣ Άνω Λιοσίων, καθώς και του Συλλόγου Εκπαιδευτικών ΠΕ «Ηρώ Κωνσταντοπούλου» παρέστησαν στο Δημοτικό Συμβούλιο προκειμένου να παρέμβουν σχετικά με το σχεδιαζόμενη δημιουργία πλυντηρίου αυτοκινήτων ακριβώς απέναντι από το 4</w:t>
      </w:r>
      <w:r>
        <w:rPr>
          <w:rFonts w:cs="Century Gothic" w:ascii="Century Gothic" w:hAnsi="Century Gothic"/>
          <w:vertAlign w:val="superscript"/>
        </w:rPr>
        <w:t>ο</w:t>
      </w:r>
      <w:r>
        <w:rPr>
          <w:rFonts w:cs="Century Gothic" w:ascii="Century Gothic" w:hAnsi="Century Gothic"/>
        </w:rPr>
        <w:t xml:space="preserve"> δημοτικό Άνω Λιοσίων. </w:t>
      </w:r>
    </w:p>
    <w:p>
      <w:pPr>
        <w:pStyle w:val="Normal"/>
        <w:spacing w:lineRule="auto" w:line="256" w:before="0" w:after="120"/>
        <w:ind w:left="-993" w:right="-896" w:hanging="0"/>
        <w:jc w:val="both"/>
        <w:rPr>
          <w:rFonts w:ascii="Century Gothic" w:hAnsi="Century Gothic" w:cs="Century Gothic"/>
        </w:rPr>
      </w:pPr>
      <w:r>
        <w:rPr>
          <w:rFonts w:cs="Century Gothic" w:ascii="Century Gothic" w:hAnsi="Century Gothic"/>
        </w:rPr>
        <w:t>Αρχικά, υπήρξε από πλευράς των εκπαιδευτικών και των γονέων τοποθέτηση, για ακόμη μια φορά, που παρουσίαζε τους κινδύνους δημιουργίας του πλυντηρίου, που αφορούν τόσο στην ασφάλεια/ακεραιότητα των παιδιών και τα ενδεχόμενα σχολικά ατυχήματα (αφού η είσοδος/έξοδος του πλυντηρίου βρίσκεται σύμφωνα με τα επίσημα εγκεκριμένα(!) σχέδια σε απόσταση αναπνοής από την είσοδο/έξοδο του σχολείου), όσο και στη ρύπανση (ήδη σε περίπτωση βροχής ο δρόμος μπροστά από το σχολείο γίνεται λίμνη) και την επιβάρυνση της ήδη επιβαρυμένης αναπνευστικά υγείας όλης της σχολικής κοινότητας. Επιπλέον, ιδιαίτερη έμφαση δόθηκε στο ότι στο 4</w:t>
      </w:r>
      <w:r>
        <w:rPr>
          <w:rFonts w:cs="Century Gothic" w:ascii="Century Gothic" w:hAnsi="Century Gothic"/>
          <w:vertAlign w:val="superscript"/>
        </w:rPr>
        <w:t>ο</w:t>
      </w:r>
      <w:r>
        <w:rPr>
          <w:rFonts w:cs="Century Gothic" w:ascii="Century Gothic" w:hAnsi="Century Gothic"/>
        </w:rPr>
        <w:t xml:space="preserve"> ΔΣ, ένα σχολείο το οποίο είναι υπεράριθμο και με κοντέινερ στο προαύλιο, ένα πλυντήριο αυτοκινήτων ακριβώς δίπλα πλήττει άμεσα τα μορφωτικά δικαιώματα των παιδιών και τη δυνατότητα να γίνει μάθημα, λόγω υψηλής και συνεχούς όχλησης. Είναι χαρακτηριστικό πως ήδη στο εν λόγω σχολείο η παρουσία 2 τμημάτων που κάνουν γυμναστική στο προαύλιο, δυσχεραίνει στο έπακρο τη δυνατότητα να γίνει μάθημα λόγω της χωροταξικής φυσιογνωμίας του σχολείου και της υπεράριθμης, όπως επισημάνθηκε ήδη, κατάστασής του. Τέλος, επισημάνθηκε ο νόμος που υπαγορεύει πως όχι μόνο πλυντήριο αυτοκινήτων δεν επιτρέπεται να γίνει, αλλά αντιθέτως σύμφωνα με τα χαρακτηριστικά του δρόμου μπροστά από το σχολείο, επιβάλλεται αυτός να πεζοδρομηθεί. </w:t>
      </w:r>
    </w:p>
    <w:p>
      <w:pPr>
        <w:pStyle w:val="Normal"/>
        <w:spacing w:lineRule="auto" w:line="256" w:before="0" w:after="120"/>
        <w:ind w:left="-993" w:right="-896" w:hanging="0"/>
        <w:jc w:val="both"/>
        <w:rPr>
          <w:rFonts w:ascii="Century Gothic" w:hAnsi="Century Gothic" w:cs="Century Gothic"/>
        </w:rPr>
      </w:pPr>
      <w:r>
        <w:rPr>
          <w:rFonts w:cs="Century Gothic" w:ascii="Century Gothic" w:hAnsi="Century Gothic"/>
        </w:rPr>
        <w:t>Μετά από τοποθέτηση δημοτικών συμβούλων της αντιπολίτευσης που υποστήριξαν τα εν λόγω επιχειρήματα και έθεσαν θέμα ασφάλειας των παιδιών το λόγο πήραν δημοτικοί σύμβουλοι της δημοτικής αρχής. Υποστήριξαν ότι οι ουσίες που χρησιμοποιούνται είναι ακίνδυνες για τα παιδιά, αφού όλοι οι γονείς άλλωστε τα παίρνουν μαζί τους στα πλυντήρια(!), καθώς και ότι φυσικά προέχει η ασφάλεια των παιδιών αλλά δεν μπορούμε να απαγορέψουμε έναν επιχειρηματία να ανοίξει την επιχείρηση που θέλει.</w:t>
      </w:r>
    </w:p>
    <w:p>
      <w:pPr>
        <w:pStyle w:val="Normal"/>
        <w:spacing w:lineRule="auto" w:line="256" w:before="0" w:after="120"/>
        <w:ind w:left="-993" w:right="-896" w:hanging="0"/>
        <w:jc w:val="both"/>
        <w:rPr>
          <w:rFonts w:ascii="Century Gothic" w:hAnsi="Century Gothic" w:cs="Century Gothic"/>
        </w:rPr>
      </w:pPr>
      <w:r>
        <w:rPr>
          <w:rFonts w:cs="Century Gothic" w:ascii="Century Gothic" w:hAnsi="Century Gothic"/>
        </w:rPr>
        <w:t>Ακολούθως, με συνοπτικές διαδικασίες και συνεννοήσεις όχι επίσημα καταγεγραμμένες στα πρακτικά της συνεδρίασης, αλλά στο περιθώριο και σε «πηγαδάκια», με δήλωση του ίδιου του δημάρχου ανακοινώθηκε απλά πως το θέμα έληξε και ότι είσοδος-έξοδος του πλυντηρίου θα είναι από τη Φυλής ενώ ως έξοδος κινδύνου ορίστηκε ότι θα είναι αυτή που συνορεύει με το σχολείο. Κάπως έτσι ο δήμαρχος πήγε στο επόμενο θέμα απαγορεύοντας τη συνέχιση της συζήτησης, ενώ οι εκπαιδευτικοί και οι γονείς δήλωναν πως δεν έγινε συζήτηση τονίζοντας για ακόμη μια φορά πως η ύπαρξη πλυντηρίου υπονομεύει ανοιχτά την υγεία και τη μόρφωση των παιδιών. Χωρίς καμία συνδιαλλαγή με τους/τις παρευρισκόμενους, ο δήμαρχος συνέχιζε προκλητικά να απαγορεύει τη συζήτηση καθώς ήδη βρισκόταν η διαδικασία στο επόμενο θέμα.</w:t>
      </w:r>
    </w:p>
    <w:p>
      <w:pPr>
        <w:pStyle w:val="Normal"/>
        <w:spacing w:lineRule="auto" w:line="256" w:before="0" w:after="120"/>
        <w:ind w:left="-993" w:right="-896" w:hanging="0"/>
        <w:jc w:val="both"/>
        <w:rPr>
          <w:rFonts w:ascii="Century Gothic" w:hAnsi="Century Gothic" w:cs="Century Gothic"/>
        </w:rPr>
      </w:pPr>
      <w:r>
        <w:rPr>
          <w:rFonts w:cs="Century Gothic" w:ascii="Century Gothic" w:hAnsi="Century Gothic"/>
        </w:rPr>
        <w:t xml:space="preserve">Στις έντονες αντιδράσεις μας ο δήμαρχος χαρακτήρισε για ακόμη μια φορά με απαξιωτικά λόγια εκπαιδευτικούς και γονείς ως «μπαχαλάκηδες», τις τοποθετήσεις τους ως «κουβέντα σε τσίπουρα και συνδικαλισμό!!» επιβεβαιώνοντας για μια ακόμη φορά το ποιόν του ίδιου και της κουλτούρας συζήτησης που πρεσβεύει στην αντιμετώπιση των σοβαρών ζητημάτων στην περιοχή του. Άλλωστε όπως συχνά έχει αποδείξει (θυμίζουμε το «άντε γεια» στην πρόεδρο του συλλόγου εκπ/κών «Ηρώ Κωνσταντοπούλου» στην παρέμβασή της για το ζήτημα των Ωνάσειων σχολείων και την πρότασή του δημάρχου για εκχώρηση των σχολείων μας στο ίδρυμα) έτσι αντιμετωπίζει όσους κάνουν το «έγκλημα» να διαφωνούν μαζί του και ζητούν ανοιχτά και δημοκρατικά τη συνέχιση της συζήτησης. </w:t>
      </w:r>
    </w:p>
    <w:p>
      <w:pPr>
        <w:pStyle w:val="Normal"/>
        <w:spacing w:lineRule="auto" w:line="256" w:before="0" w:after="120"/>
        <w:ind w:left="-993" w:right="-896" w:hanging="0"/>
        <w:jc w:val="both"/>
        <w:rPr>
          <w:rFonts w:ascii="Century Gothic" w:hAnsi="Century Gothic" w:cs="Century Gothic"/>
        </w:rPr>
      </w:pPr>
      <w:r>
        <w:rPr>
          <w:rFonts w:cs="Century Gothic" w:ascii="Century Gothic" w:hAnsi="Century Gothic"/>
        </w:rPr>
        <w:t xml:space="preserve">Οι εκπαιδευτικοί και γονείς, βιώνοντας για πολλοστή φορά την πλήρη απαξίωση από τη δημοτική αρχή, κάτι που καθρεφτίζεται όχι μόνο στον τρόπο αντιμετώπισής μας, μα και στην κατάσταση των ίδιων των σχολείων μας και όσων δυσκολιών καλούμαστε καθημερινά να υπερβούμε, τελικώς αποχωρήσαμε δηλώνοντας πως με κάθε μέσο (κινηματικό και νομικό) θα συνεχίσουμε να διεκδικούμε τα αυτονόητα και πως δεν θα επιτρέψουμε σε κανέναν να παίξει ούτε με την υγεία ούτε με τη μόρφωση των παιδιών μας, ούτε με τη νοημοσύνη και την αξιοπρέπειά μας! </w:t>
      </w:r>
    </w:p>
    <w:p>
      <w:pPr>
        <w:pStyle w:val="Normal"/>
        <w:spacing w:lineRule="auto" w:line="256" w:before="0" w:after="120"/>
        <w:ind w:left="-993" w:right="-896" w:hanging="0"/>
        <w:jc w:val="both"/>
        <w:rPr>
          <w:rFonts w:ascii="Century Gothic" w:hAnsi="Century Gothic" w:cs="Century Gothic"/>
          <w:b/>
          <w:b/>
          <w:bCs/>
        </w:rPr>
      </w:pPr>
      <w:r>
        <w:rPr>
          <w:rFonts w:cs="Century Gothic" w:ascii="Century Gothic" w:hAnsi="Century Gothic"/>
          <w:b/>
          <w:bCs/>
        </w:rPr>
        <w:t>Επιτέλους, κύριοι/ες της δημοτικής αρχής, η ζωή μας πάνω από τα κέρδη!</w:t>
      </w:r>
    </w:p>
    <w:p>
      <w:pPr>
        <w:pStyle w:val="Normal"/>
        <w:spacing w:lineRule="auto" w:line="256" w:before="0" w:after="120"/>
        <w:ind w:left="-993" w:right="-896" w:hanging="0"/>
        <w:jc w:val="both"/>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65420" cy="2141220"/>
            <wp:effectExtent l="0" t="0" r="0" b="0"/>
            <wp:wrapTight wrapText="bothSides">
              <wp:wrapPolygon edited="0">
                <wp:start x="-37" y="0"/>
                <wp:lineTo x="-37" y="21502"/>
                <wp:lineTo x="21600" y="215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65420" cy="2141220"/>
                    </a:xfrm>
                    <a:prstGeom prst="rect">
                      <a:avLst/>
                    </a:prstGeom>
                  </pic:spPr>
                </pic:pic>
              </a:graphicData>
            </a:graphic>
          </wp:anchor>
        </w:drawing>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5:00Z</dcterms:created>
  <dc:creator>teacher</dc:creator>
  <dc:description/>
  <cp:keywords/>
  <dc:language>en-US</dc:language>
  <cp:lastModifiedBy>vangelitsadin@outlook.com</cp:lastModifiedBy>
  <dcterms:modified xsi:type="dcterms:W3CDTF">2025-05-11T08:57:00Z</dcterms:modified>
  <cp:revision>3</cp:revision>
  <dc:subject/>
  <dc:title/>
</cp:coreProperties>
</file>