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before="0" w:after="0"/>
        <w:ind w:left="-1276" w:right="-1332" w:hanging="0"/>
        <w:jc w:val="center"/>
        <w:rPr>
          <w:rFonts w:ascii="Century Gothic" w:hAnsi="Century Gothic" w:cs="Calibri"/>
          <w:kern w:val="2"/>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before="0" w:after="0"/>
        <w:ind w:left="-1276" w:right="-1332"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before="0" w:after="0"/>
        <w:ind w:left="-1276" w:right="-1332"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tab/>
      </w:r>
      <w:r>
        <w:rPr>
          <w:rFonts w:cs="Verdana" w:ascii="Century Gothic" w:hAnsi="Century Gothic"/>
          <w:b/>
          <w:kern w:val="2"/>
          <w:lang w:eastAsia="ar-SA" w:bidi="hi-IN"/>
        </w:rPr>
        <w:t>Άνω Λιόσια 19.06.2025</w:t>
      </w:r>
    </w:p>
    <w:p>
      <w:pPr>
        <w:pStyle w:val="Normal"/>
        <w:widowControl w:val="false"/>
        <w:tabs>
          <w:tab w:val="clear" w:pos="720"/>
          <w:tab w:val="left" w:pos="6946" w:leader="none"/>
        </w:tabs>
        <w:autoSpaceDE w:val="false"/>
        <w:spacing w:lineRule="auto" w:line="254" w:before="0" w:after="0"/>
        <w:ind w:left="-1276" w:right="-1333"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before="0" w:after="160"/>
        <w:ind w:left="-1276" w:right="-1333"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kern w:val="2"/>
        </w:rPr>
        <w:t xml:space="preserve">                          </w:t>
      </w:r>
    </w:p>
    <w:p>
      <w:pPr>
        <w:pStyle w:val="Normal"/>
        <w:spacing w:lineRule="auto" w:line="256" w:before="0" w:after="120"/>
        <w:ind w:left="-1276" w:right="-1333" w:hanging="0"/>
        <w:jc w:val="center"/>
        <w:rPr>
          <w:rFonts w:ascii="Century Gothic" w:hAnsi="Century Gothic" w:cs="Century Gothic"/>
          <w:b/>
          <w:b/>
          <w:bCs/>
          <w:sz w:val="28"/>
          <w:szCs w:val="28"/>
        </w:rPr>
      </w:pPr>
      <w:r>
        <w:rPr>
          <w:rFonts w:cs="Century Gothic" w:ascii="Century Gothic" w:hAnsi="Century Gothic"/>
          <w:b/>
          <w:bCs/>
          <w:sz w:val="28"/>
          <w:szCs w:val="28"/>
        </w:rPr>
        <w:t>ΔΕΛΤΙΟ ΤΥΠΟΥ ΚΙΝΗΤΟΠΟΙΗΣΗΣ ΣΤΗ ΔΙΠΕ ΔΥΤ. ΑΤΤΙΚΗΣ 19/6</w:t>
      </w:r>
    </w:p>
    <w:p>
      <w:pPr>
        <w:pStyle w:val="Normal"/>
        <w:spacing w:lineRule="auto" w:line="256" w:before="0" w:after="80"/>
        <w:ind w:left="-1276" w:right="-1333" w:hanging="0"/>
        <w:jc w:val="both"/>
        <w:rPr>
          <w:rFonts w:ascii="Century Gothic" w:hAnsi="Century Gothic" w:cs="Century Gothic"/>
        </w:rPr>
      </w:pPr>
      <w:r>
        <w:rPr>
          <w:rFonts w:cs="Century Gothic" w:ascii="Century Gothic" w:hAnsi="Century Gothic"/>
        </w:rPr>
        <w:t xml:space="preserve">Την Πέμπτη 19/6/2025 με κάλεσμα και απόφαση της τακτικής ΓΣ του συλλόγου Εκπ/κών ΠΕ «Ηρώ Κωνσταντοπούλου» συναδέλφισσες και συνάδελφοι δώσαμε για άλλη μια φορά δυναμικό παρόν στη ΔΙΠΕ προκειμένου </w:t>
      </w:r>
      <w:r>
        <w:rPr>
          <w:rFonts w:cs="Century Gothic" w:ascii="Century Gothic" w:hAnsi="Century Gothic"/>
          <w:b/>
          <w:bCs/>
        </w:rPr>
        <w:t>να καταγγείλουμε την απαράδεκτη επιλογή της διευθύντριας εκπ/σης Δυτ. Αττικής</w:t>
      </w:r>
      <w:r>
        <w:rPr>
          <w:rFonts w:cs="Century Gothic" w:ascii="Century Gothic" w:hAnsi="Century Gothic"/>
        </w:rPr>
        <w:t xml:space="preserve">, ακόμη και λίγες μέρες πριν το τέλος της σχολικής χρονιάς, </w:t>
      </w:r>
      <w:r>
        <w:rPr>
          <w:rFonts w:cs="Century Gothic" w:ascii="Century Gothic" w:hAnsi="Century Gothic"/>
          <w:b/>
          <w:bCs/>
        </w:rPr>
        <w:t>να αποστέλλει πειθαρχικά κατά των νεοδιόριστων εκπαιδευτικών που συμμετέχουν στην ΑΑ από την ατομική αξιολόγηση</w:t>
      </w:r>
      <w:r>
        <w:rPr>
          <w:rFonts w:cs="Century Gothic" w:ascii="Century Gothic" w:hAnsi="Century Gothic"/>
        </w:rPr>
        <w:t>. Στη συνάντηση τέθηκαν συνολικά όλα τα ζητήματα των σχολείων της περιοχής μας.</w:t>
      </w:r>
    </w:p>
    <w:p>
      <w:pPr>
        <w:pStyle w:val="Normal"/>
        <w:spacing w:lineRule="auto" w:line="256" w:before="0" w:after="80"/>
        <w:ind w:left="-1276" w:right="-1333" w:hanging="0"/>
        <w:jc w:val="both"/>
        <w:rPr>
          <w:rFonts w:ascii="Century Gothic" w:hAnsi="Century Gothic" w:cs="Century Gothic"/>
        </w:rPr>
      </w:pPr>
      <w:r>
        <w:rPr>
          <w:rFonts w:cs="Century Gothic" w:ascii="Century Gothic" w:hAnsi="Century Gothic"/>
        </w:rPr>
        <w:t xml:space="preserve">Αρχικά αναδείξαμε το γεγονός ότι μετά από μια χρονιά που αποτύπωσε με τον πιο αποκαλυπτικό τρόπο την τραγική κατάσταση στα σχολεία της Δυτικής Αττικής, με κενά σε όλες τις ειδικότητες που σε πολλές περιπτώσεις παρέμειναν μέχρι το τέλος, </w:t>
      </w:r>
      <w:r>
        <w:rPr>
          <w:rFonts w:cs="Century Gothic" w:ascii="Century Gothic" w:hAnsi="Century Gothic"/>
          <w:b/>
          <w:bCs/>
        </w:rPr>
        <w:t>η διευθύντρια εκπ/σης για το μόνο που πραγματικά κράτησε απολύτως συνεπή στάση είναι να διώκει και να παραπέμπει δεκάδες συναδέλφους/ισσές μας στα πειθαρχικά παρότι όλοι/όλες συμμετέχουν νόμιμα στην Απεργία Αποχή από την ατομική αξιολόγηση που κήρυξε η ολομέλεια προέδρων της ΔΟΕ την 1/4/2024 και που επικύρωσε η 93η Γενική Συνέλευση της Δ.Ο.Ε.!</w:t>
      </w:r>
      <w:r>
        <w:rPr>
          <w:rFonts w:cs="Century Gothic" w:ascii="Century Gothic" w:hAnsi="Century Gothic"/>
        </w:rPr>
        <w:t xml:space="preserve"> Μάλιστα καταγγείλαμε το γεγονός ότι όλος ο αξιολογικός μηχανισμός </w:t>
      </w:r>
      <w:r>
        <w:rPr>
          <w:rFonts w:cs="Century Gothic" w:ascii="Century Gothic" w:hAnsi="Century Gothic"/>
          <w:b/>
          <w:bCs/>
        </w:rPr>
        <w:t>δεν διστάζουν να στέλνουν</w:t>
      </w:r>
      <w:r>
        <w:rPr>
          <w:rFonts w:cs="Century Gothic" w:ascii="Century Gothic" w:hAnsi="Century Gothic"/>
        </w:rPr>
        <w:t xml:space="preserve"> φακέλους πειθαρχικών </w:t>
      </w:r>
      <w:r>
        <w:rPr>
          <w:rFonts w:cs="Century Gothic" w:ascii="Century Gothic" w:hAnsi="Century Gothic"/>
          <w:b/>
          <w:bCs/>
        </w:rPr>
        <w:t>σε νεοδιόριστες/ους του ’24</w:t>
      </w:r>
      <w:r>
        <w:rPr>
          <w:rFonts w:cs="Century Gothic" w:ascii="Century Gothic" w:hAnsi="Century Gothic"/>
        </w:rPr>
        <w:t xml:space="preserve">, αγνοώντας επιλεκτικά τον νόμο που υπερασπίζονται και προωθούν, ο οποίος ορίζει ότι η αξιολογική διαδικασία ολοκληρώνεται στο τέλος της δόκιμης διετίας! Τόσο είναι το μένος τους και η αγωνία τους να διωχθούν όσοι/όσες υπερασπίζονται το δημόσιο σχολείο και την εργασιακή τους υπόσταση και αξιοπρέπεια! </w:t>
      </w:r>
    </w:p>
    <w:p>
      <w:pPr>
        <w:pStyle w:val="Normal"/>
        <w:spacing w:lineRule="auto" w:line="256" w:before="0" w:after="80"/>
        <w:ind w:left="-1276" w:right="-1333" w:hanging="0"/>
        <w:jc w:val="both"/>
        <w:rPr>
          <w:rFonts w:ascii="Century Gothic" w:hAnsi="Century Gothic" w:cs="Century Gothic"/>
          <w:b/>
          <w:b/>
          <w:bCs/>
        </w:rPr>
      </w:pPr>
      <w:r>
        <w:rPr>
          <w:rFonts w:cs="Century Gothic" w:ascii="Century Gothic" w:hAnsi="Century Gothic"/>
        </w:rPr>
        <w:t xml:space="preserve">Με βάση τα παραπάνω </w:t>
      </w:r>
      <w:r>
        <w:rPr>
          <w:rFonts w:cs="Century Gothic" w:ascii="Century Gothic" w:hAnsi="Century Gothic"/>
          <w:b/>
          <w:bCs/>
        </w:rPr>
        <w:t xml:space="preserve">ζητήσαμε να ενημερωθούμε σχετικά με τα πειθαρχικά που εκκρεμούν και τον τρόπο με τον οποίο η ΔΙΠΕ σχεδιάζει την επίδοση τους κατά την περίοδο του καλοκαιριού και ενώ οι εκπαιδευτικοί θα βρίσκονται σε άδεια και εκτός εργασίας. </w:t>
      </w:r>
      <w:r>
        <w:rPr>
          <w:rFonts w:cs="Century Gothic" w:ascii="Century Gothic" w:hAnsi="Century Gothic"/>
        </w:rPr>
        <w:t xml:space="preserve">Η διευθύντρια εκπαίδευσης απέφυγε να δώσει συγκεκριμένη απάντηση για το αν θα στείλει πειθαρχικά το επόμενο διάστημα (αν και από τα λεγόμενα της μας έγινε φανερό ότι θα σταλούν και εν μέσω καλοκαιριού!) και φυσικά δεν θέλησε να μας μεταφέρει τον τρόπο επίδοσής τους. Ύστερα από έντονη πίεσή μας ότι δε θα επιτρέψουμε οι νεοδιόριστες/οι εκπαιδευτικοί να δεχτούν πιέσεις και απειλές στα πλαίσια μιας τάχα ενημέρωσής τους μέσα στο καλοκαίρι, </w:t>
      </w:r>
      <w:r>
        <w:rPr>
          <w:rFonts w:cs="Century Gothic" w:ascii="Century Gothic" w:hAnsi="Century Gothic"/>
          <w:b/>
          <w:bCs/>
        </w:rPr>
        <w:t xml:space="preserve">η διευθύντρια εκπ/σης δεσμεύτηκε ότι δεν θα υπάρξει καμία προσωπική ή τηλεφωνική επικοινωνία της διεύθυνσης και των αξιολογητών με νεοδιόριστους/ες συναδέλφους/ισσες. </w:t>
      </w:r>
    </w:p>
    <w:p>
      <w:pPr>
        <w:pStyle w:val="Normal"/>
        <w:spacing w:lineRule="auto" w:line="256" w:before="0" w:after="80"/>
        <w:ind w:left="-1276" w:right="-1333" w:hanging="0"/>
        <w:jc w:val="both"/>
        <w:rPr>
          <w:rFonts w:ascii="Century Gothic" w:hAnsi="Century Gothic" w:cs="Century Gothic"/>
          <w:b/>
          <w:b/>
          <w:bCs/>
        </w:rPr>
      </w:pPr>
      <w:r>
        <w:rPr>
          <w:rFonts w:cs="Century Gothic" w:ascii="Century Gothic" w:hAnsi="Century Gothic"/>
        </w:rPr>
        <w:t xml:space="preserve">Για ακόμη μια φορά </w:t>
      </w:r>
      <w:r>
        <w:rPr>
          <w:rFonts w:cs="Century Gothic" w:ascii="Century Gothic" w:hAnsi="Century Gothic"/>
          <w:b/>
          <w:bCs/>
        </w:rPr>
        <w:t>καταγγείλαμε την άρνησή της να μονιμοποιήσει τους νεοδιόριστους του ’20 παρά την απόφαση του εφετείου του περασμένου καλοκαιριού και την προσφυγή στην 3μελή επιτροπή συμμόρφωσης που προχώρησε η ΔΟΕ.</w:t>
      </w:r>
      <w:r>
        <w:rPr>
          <w:rFonts w:cs="Century Gothic" w:ascii="Century Gothic" w:hAnsi="Century Gothic"/>
        </w:rPr>
        <w:t xml:space="preserve"> Αφού επικαλέστηκε για μια ακόμη φορά ότι εκκρεμεί η έφεση του ΥΠΑΙΘ προς τη δικαστική απόφαση που επιβάλλει την μονιμοποίηση των νεοδιόριστων του ’20 και κρίνει παράνομη την ανάκληση των πράξεων μονιμοποίησής τους, δήλωσε </w:t>
      </w:r>
      <w:r>
        <w:rPr>
          <w:rFonts w:cs="Century Gothic" w:ascii="Century Gothic" w:hAnsi="Century Gothic"/>
          <w:b/>
          <w:bCs/>
        </w:rPr>
        <w:t>ότι σε τηλεφωνική επικοινωνία με το υπουργείο την ενημέρωσαν ότι εκδικάστηκε η έφεση του Υπουργείου στις 21/5 (την ίδια ακριβώς ημέρα συνεδρίασης και της 3μελούς επιτροπής συμμόρφωσης!!!). Δεσμεύτηκε ότι θα μας απαντήσει γραπτά στο αίτημά του σωματείου για το αν τελικά εκδικάστηκε η έφεση του ΥΠΑΙΘ και ότι θα μας κοινοποιήσει την απόφαση, όταν αυτή της γνωστοποιηθεί.</w:t>
      </w:r>
    </w:p>
    <w:p>
      <w:pPr>
        <w:pStyle w:val="Normal"/>
        <w:spacing w:lineRule="auto" w:line="256" w:before="0" w:after="80"/>
        <w:ind w:left="-1276" w:right="-1333" w:hanging="0"/>
        <w:jc w:val="both"/>
        <w:rPr>
          <w:rFonts w:ascii="Century Gothic" w:hAnsi="Century Gothic" w:cs="Century Gothic"/>
        </w:rPr>
      </w:pPr>
      <w:r>
        <w:rPr>
          <w:rFonts w:cs="Century Gothic" w:ascii="Century Gothic" w:hAnsi="Century Gothic"/>
          <w:b/>
          <w:bCs/>
        </w:rPr>
        <w:t>Αναδείξαμε με πολλά παραδείγματα που καταγγέλθηκαν στο σωματείο ότι ύστερα από τηλεφωνική επικοινωνία με τμήματα της ΔΙΠΕ επιχειρείται με ανακρίβειες και παραπλανητικές οδηγίες να ασκηθούν πιέσεις για αλλαγή της στάσης των νεοδιόριστων εκπαιδευτικών στη συμμετοχή τους στην ΑΑ.</w:t>
      </w:r>
      <w:r>
        <w:rPr>
          <w:rFonts w:cs="Century Gothic" w:ascii="Century Gothic" w:hAnsi="Century Gothic"/>
        </w:rPr>
        <w:t xml:space="preserve"> Χαρακτηριστική περίπτωση η παρέμβαση υπαλλήλου της Διεύθυνσης που παρέπεμψε εκπαιδευτικό, που επιθυμούσε να κάνει αίτηση για θέση ευθύνης (υποδιεύθυνση) στο σχολείο που υπηρετεί με οργανική θέση, </w:t>
      </w:r>
      <w:r>
        <w:rPr>
          <w:rFonts w:cs="Century Gothic" w:ascii="Century Gothic" w:hAnsi="Century Gothic"/>
          <w:b/>
          <w:bCs/>
        </w:rPr>
        <w:t>να υπογράψει δήλωση μετάνοιας, όπου θα ανακαλούσε τη συμμετοχή στην Α/Α ως απαραίτητο όρο για τη δυνατότητα συμμετοχής στη διαδικασία!</w:t>
      </w:r>
      <w:r>
        <w:rPr>
          <w:rFonts w:cs="Century Gothic" w:ascii="Century Gothic" w:hAnsi="Century Gothic"/>
        </w:rPr>
        <w:t xml:space="preserve"> Μετά την έντονη διαμαρτυρία για τη στάση αυτή, η διευθύντρια εκπαίδευσης και οι προϊσταμένες των τμημάτων απάντησαν ότι </w:t>
      </w:r>
      <w:r>
        <w:rPr>
          <w:rFonts w:cs="Century Gothic" w:ascii="Century Gothic" w:hAnsi="Century Gothic"/>
          <w:b/>
          <w:bCs/>
        </w:rPr>
        <w:t>κάτι τέτοιο σαφώς δεν ισχύει, και επομένως κάθε νεοδιόριστος/η μπορεί να αιτηθεί για θέση υποδιευθυντών χωρίς δηλώσεις μετάνοιας και υποταγής στην αξιολόγηση!</w:t>
      </w:r>
      <w:r>
        <w:rPr>
          <w:rFonts w:cs="Century Gothic" w:ascii="Century Gothic" w:hAnsi="Century Gothic"/>
        </w:rPr>
        <w:t xml:space="preserve"> Αντίστοιχα, απαιτήσαμε καθαρή απάντηση για το </w:t>
      </w:r>
      <w:r>
        <w:rPr>
          <w:rFonts w:cs="Century Gothic" w:ascii="Century Gothic" w:hAnsi="Century Gothic"/>
          <w:b/>
          <w:bCs/>
        </w:rPr>
        <w:t>αν η  ΔΙΠΕ δηλώνει προς τους/τις νεοδιόριστες/ους ότι ανακαλούνται τα πειθαρχικά που τους έχουν σταλεί σε περίπτωση υποχώρησής τους από την ΑΑ.</w:t>
      </w:r>
      <w:r>
        <w:rPr>
          <w:rFonts w:cs="Century Gothic" w:ascii="Century Gothic" w:hAnsi="Century Gothic"/>
        </w:rPr>
        <w:t xml:space="preserve"> </w:t>
      </w:r>
      <w:r>
        <w:rPr>
          <w:rFonts w:cs="Century Gothic" w:ascii="Century Gothic" w:hAnsi="Century Gothic"/>
          <w:b/>
          <w:bCs/>
        </w:rPr>
        <w:t>Διευκρινίστηκε από τη μεριά της διεύθυνσης ότι σε καμία περίπτωση δεν προβλέπεται διαδικασία ανάκλησης πειθαρχικού</w:t>
      </w:r>
      <w:r>
        <w:rPr>
          <w:rFonts w:cs="Century Gothic" w:ascii="Century Gothic" w:hAnsi="Century Gothic"/>
        </w:rPr>
        <w:t xml:space="preserve">, ακόμη κι αν ο/η νεοδιόριστος/η αλλάξει στάση μετά την επίδοσή του, ούτε έχει τη δικαιοδοσία να προβεί σε τέτοια ενέργεια.  </w:t>
      </w:r>
    </w:p>
    <w:p>
      <w:pPr>
        <w:pStyle w:val="Normal"/>
        <w:spacing w:lineRule="auto" w:line="256" w:before="0" w:after="80"/>
        <w:ind w:left="-1276" w:right="-1333" w:hanging="0"/>
        <w:jc w:val="both"/>
        <w:rPr>
          <w:rFonts w:ascii="Century Gothic" w:hAnsi="Century Gothic" w:cs="Century Gothic"/>
          <w:b/>
          <w:b/>
          <w:bCs/>
        </w:rPr>
      </w:pPr>
      <w:r>
        <w:rPr>
          <w:rFonts w:cs="Century Gothic" w:ascii="Century Gothic" w:hAnsi="Century Gothic"/>
        </w:rPr>
        <w:t xml:space="preserve">Επίσης </w:t>
      </w:r>
      <w:r>
        <w:rPr>
          <w:rFonts w:cs="Century Gothic" w:ascii="Century Gothic" w:hAnsi="Century Gothic"/>
          <w:b/>
          <w:bCs/>
        </w:rPr>
        <w:t xml:space="preserve">καταγγέλθηκε η στάση της Διεύθυνσης το τελευταίο διάστημα, που θέτει εμπόδια και δυσκολεύει νεοδιόριστους/ες και αναπληρωτ(ρι)ές στην έκδοση και παραλαβή διοικητικών έγγραφών που αιτούνται </w:t>
      </w:r>
      <w:r>
        <w:rPr>
          <w:rFonts w:cs="Century Gothic" w:ascii="Century Gothic" w:hAnsi="Century Gothic"/>
        </w:rPr>
        <w:t>(για κάθε νόμιμη χρήση),</w:t>
      </w:r>
      <w:r>
        <w:rPr>
          <w:rFonts w:cs="Century Gothic" w:ascii="Century Gothic" w:hAnsi="Century Gothic"/>
          <w:b/>
          <w:bCs/>
        </w:rPr>
        <w:t xml:space="preserve"> ζητώντας από τους/τις εκπαιδευτικούς ΚΑΘΕ ΦΟΡΑ να δηλώνουν τον ακριβή λόγο </w:t>
      </w:r>
      <w:r>
        <w:rPr>
          <w:rFonts w:cs="Century Gothic" w:ascii="Century Gothic" w:hAnsi="Century Gothic"/>
        </w:rPr>
        <w:t xml:space="preserve">που χρειάζονται το εκάστοτε έγγραφο, παρά το γεγονός ότι </w:t>
      </w:r>
      <w:r>
        <w:rPr>
          <w:rFonts w:cs="Century Gothic" w:ascii="Century Gothic" w:hAnsi="Century Gothic"/>
          <w:b/>
          <w:bCs/>
        </w:rPr>
        <w:t>δεν υπάρχει καμία τέτοια υποχρέωση από μέρους τους και παραβιάζοντας τα προσωπικά δεδομένα.</w:t>
      </w:r>
      <w:r>
        <w:rPr>
          <w:rFonts w:cs="Century Gothic" w:ascii="Century Gothic" w:hAnsi="Century Gothic"/>
        </w:rPr>
        <w:t xml:space="preserve"> Η υπεύθυνη του τμήματος προσωπικού, που χειρίζεται των θεμάτων αυτών, επανέλαβε ως αναγκαία την παραπάνω παράτυπη διαδικασία και από την πλευρά μας </w:t>
      </w:r>
      <w:r>
        <w:rPr>
          <w:rFonts w:cs="Century Gothic" w:ascii="Century Gothic" w:hAnsi="Century Gothic"/>
          <w:b/>
          <w:bCs/>
        </w:rPr>
        <w:t>ζητήσαμε να μας σταλεί και εγγράφως ώστε να προχωρήσουμε στις ανάλογες ενέργειες!</w:t>
      </w:r>
    </w:p>
    <w:p>
      <w:pPr>
        <w:pStyle w:val="Normal"/>
        <w:spacing w:lineRule="auto" w:line="256" w:before="0" w:after="80"/>
        <w:ind w:left="-1276" w:right="-1333" w:hanging="0"/>
        <w:jc w:val="both"/>
        <w:rPr>
          <w:rFonts w:ascii="Century Gothic" w:hAnsi="Century Gothic" w:cs="Century Gothic"/>
          <w:b/>
          <w:b/>
          <w:bCs/>
        </w:rPr>
      </w:pPr>
      <w:r>
        <w:rPr>
          <w:rFonts w:cs="Century Gothic" w:ascii="Century Gothic" w:hAnsi="Century Gothic"/>
        </w:rPr>
        <w:t xml:space="preserve">Έγινε παρέμβαση </w:t>
      </w:r>
      <w:r>
        <w:rPr>
          <w:rFonts w:cs="Century Gothic" w:ascii="Century Gothic" w:hAnsi="Century Gothic"/>
          <w:b/>
          <w:bCs/>
        </w:rPr>
        <w:t>και για το ζήτημα της εγκυκλίου σχετικά με την ίδρυση νέων τμημάτων Ένταξης</w:t>
      </w:r>
      <w:r>
        <w:rPr>
          <w:rFonts w:cs="Century Gothic" w:ascii="Century Gothic" w:hAnsi="Century Gothic"/>
        </w:rPr>
        <w:t>, καθώς, παρότι η τελευταία εγκύκλιος του Υπουργείου καλεί όλα τα σχολεία να αιτηθούν τη σύσταση τμημάτων Ένταξης χωρίς να τίθενται προϋποθέσεις</w:t>
      </w:r>
      <w:r>
        <w:rPr>
          <w:rFonts w:cs="Century Gothic" w:ascii="Century Gothic" w:hAnsi="Century Gothic"/>
          <w:b/>
          <w:bCs/>
        </w:rPr>
        <w:t>, η Διεύθυνση και συγκεκριμένα το τμήμα εκπαιδευτικών θεμάτων επιδιώκει να αποτρέψει τα σχολεία, στέλνοντας διευκρινιστική οδηγία (την οποία στην συνάντηση διαβεβαίωσαν ότι δεν έχει σταλεί – αλήθεια πίστευαν ότι δεν θα ενημερωνόμασταν για την ύπαρξή της; )</w:t>
      </w:r>
      <w:r>
        <w:rPr>
          <w:rFonts w:cs="Century Gothic" w:ascii="Century Gothic" w:hAnsi="Century Gothic"/>
        </w:rPr>
        <w:t xml:space="preserve"> που επισημαίνει προς όλους/ες να ελέγχουν πρώτα τις προϋποθέσεις πριν στείλουν αιτήσεις, ενώ κάτι τέτοιο δεν ορίζεται από την Εγκύκλιο! </w:t>
      </w:r>
      <w:r>
        <w:rPr>
          <w:rFonts w:cs="Century Gothic" w:ascii="Century Gothic" w:hAnsi="Century Gothic"/>
          <w:b/>
          <w:bCs/>
        </w:rPr>
        <w:t>Καταγγέλλουμε τη στάση της Διεύθυνσης και καλούμε ΟΛΑ τα σχολεία να λάβουν υπόψη την Εγκύκλιο και όχι τις αυθαίρετες οδηγίες και να αιτηθούν τμήμα Ένταξης.</w:t>
      </w:r>
    </w:p>
    <w:p>
      <w:pPr>
        <w:pStyle w:val="Normal"/>
        <w:spacing w:lineRule="auto" w:line="256" w:before="0" w:after="80"/>
        <w:ind w:left="-1276" w:right="-1333" w:hanging="0"/>
        <w:jc w:val="both"/>
        <w:rPr>
          <w:rFonts w:ascii="Century Gothic" w:hAnsi="Century Gothic" w:cs="Century Gothic"/>
        </w:rPr>
      </w:pPr>
      <w:r>
        <w:rPr>
          <w:rFonts w:cs="Century Gothic" w:ascii="Century Gothic" w:hAnsi="Century Gothic"/>
        </w:rPr>
        <w:t xml:space="preserve">Αξίζει να σημειώσουμε ότι </w:t>
      </w:r>
      <w:r>
        <w:rPr>
          <w:rFonts w:cs="Century Gothic" w:ascii="Century Gothic" w:hAnsi="Century Gothic"/>
          <w:b/>
          <w:bCs/>
        </w:rPr>
        <w:t>οι συναδέλφισσες νεοδιόριστες, που βρίσκονταν ενώπιον της διευθύντριας που τις διώκει, ρώτησαν ποιο είναι το παράπτωμα στο οποίο υπέπεσαν ενώ βρίσκονται σε νόμιμη απεργία, για να λάβουν για πολλοστή φορά την απάντηση από την κ. Κολιοπούλου ότι «το ΥΠΑΙΘ έχει κρίνει παράνομη την απεργία»!</w:t>
      </w:r>
      <w:r>
        <w:rPr>
          <w:rFonts w:cs="Century Gothic" w:ascii="Century Gothic" w:hAnsi="Century Gothic"/>
        </w:rPr>
        <w:t xml:space="preserve"> Στην απαίτησή μας να μάθουμε αν ζήτησε ποτέ εγγράφως την απόφαση του δικαστηρίου που ισχυρίζεται το Υπουργείο, </w:t>
      </w:r>
      <w:r>
        <w:rPr>
          <w:rFonts w:cs="Century Gothic" w:ascii="Century Gothic" w:hAnsi="Century Gothic"/>
          <w:b/>
          <w:bCs/>
        </w:rPr>
        <w:t>η συνέχεια γνωστή: αποχωρώ!</w:t>
      </w:r>
      <w:r>
        <w:rPr>
          <w:rFonts w:cs="Century Gothic" w:ascii="Century Gothic" w:hAnsi="Century Gothic"/>
        </w:rPr>
        <w:t xml:space="preserve"> Μάλιστα κάτω από την πίεση των παρευρισκόμενων, </w:t>
      </w:r>
      <w:r>
        <w:rPr>
          <w:rFonts w:cs="Century Gothic" w:ascii="Century Gothic" w:hAnsi="Century Gothic"/>
          <w:b/>
          <w:bCs/>
        </w:rPr>
        <w:t>η διευθύντρια εκπαίδευσης δε δίστασε, πριν αποχωρήσει, να απειλήσει ότι αν επιμείνουμε στα ερωτήματα στα οποία δεν λάβαμε απάντηση, πως θα αλλάξει τακτική κι ενώ ως τώρα η ίδια έχει επιλέξει να στέλνει πειθαρχικά σε όσους/ες έχουν 3 μονομερή πρακτικά, θα αρχίσει να στέλνει πειθαρχικά ακόμη και με 1 μονομερές στους/στις νεοδιόριστους/ες!</w:t>
      </w:r>
      <w:r>
        <w:rPr>
          <w:rFonts w:cs="Century Gothic" w:ascii="Century Gothic" w:hAnsi="Century Gothic"/>
        </w:rPr>
        <w:t xml:space="preserve"> Για ακόμη μια φορά αποδείχθηκε ότι νόμος για τη Δ/ντρια Εκπ/σης είναι οι προφορικές εντολές και τα sites, όχι το ίδιο το Σύνταγμα, οι αποφάσεις δικαστηρίων και οι ίδιοι δικοί τους νόμοι που εφαρμόζονται ή παραβλέπονται κατά το δοκούν.</w:t>
      </w:r>
    </w:p>
    <w:p>
      <w:pPr>
        <w:pStyle w:val="Normal"/>
        <w:spacing w:lineRule="auto" w:line="256" w:before="0" w:after="80"/>
        <w:ind w:left="-1276" w:right="-1333" w:hanging="0"/>
        <w:jc w:val="both"/>
        <w:rPr>
          <w:rFonts w:ascii="Century Gothic" w:hAnsi="Century Gothic" w:cs="Century Gothic"/>
          <w:b/>
          <w:b/>
          <w:bCs/>
        </w:rPr>
      </w:pPr>
      <w:r>
        <w:rPr>
          <w:rFonts w:cs="Century Gothic" w:ascii="Century Gothic" w:hAnsi="Century Gothic"/>
        </w:rPr>
        <w:t xml:space="preserve">Συναδέλφισσες-φοι, μετά και τη σημερινή συνάντηση με την διευθύντρια εκπαίδευσης, </w:t>
      </w:r>
      <w:r>
        <w:rPr>
          <w:rFonts w:cs="Century Gothic" w:ascii="Century Gothic" w:hAnsi="Century Gothic"/>
          <w:b/>
          <w:bCs/>
        </w:rPr>
        <w:t>δηλώνουμε για μια ακόμη φορά ότι με όλα τα μέσα θα υπερασπιστούμε την περήφανη επιλογή μας να δώσουμε την ιστορική αυτή μάχη της αξιολόγησης κόντρα στις απειλές, τις διώξεις και τους εκβιασμούς!</w:t>
      </w:r>
      <w:r>
        <w:rPr>
          <w:rFonts w:cs="Century Gothic" w:ascii="Century Gothic" w:hAnsi="Century Gothic"/>
        </w:rPr>
        <w:t xml:space="preserve"> Απαιτούμε εδώ και τώρα την πλήρη απόσυρση όλων των παραπομπών! </w:t>
      </w:r>
      <w:r>
        <w:rPr>
          <w:rFonts w:cs="Century Gothic" w:ascii="Century Gothic" w:hAnsi="Century Gothic"/>
          <w:b/>
          <w:bCs/>
        </w:rPr>
        <w:t>Υπερασπιζόμαστε πλήρως και μέχρι τη νίκη τις/τους συναδέλφισσες/ους που παραπέμπονται και όσους/ες ακολουθήσουν. Καμιά ποινή δε θα επιβληθεί.</w:t>
      </w:r>
    </w:p>
    <w:p>
      <w:pPr>
        <w:pStyle w:val="Normal"/>
        <w:spacing w:lineRule="auto" w:line="256" w:before="0" w:after="80"/>
        <w:ind w:left="-1276" w:right="-1333" w:hanging="0"/>
        <w:jc w:val="both"/>
        <w:rPr/>
      </w:pPr>
      <w:r>
        <w:rPr>
          <w:rFonts w:cs="Century Gothic" w:ascii="Century Gothic" w:hAnsi="Century Gothic"/>
        </w:rPr>
        <w:t>Καλούμε όλες και όλες σε αγωνιστική ετοιμότητα μπροστά στις όποιες εξελίξεις υπάρξουν με την προσπάθεια της κυβέρνησης να φέρει νομοσχέδιο για το νέο πειθαρχικό δίκαιο.</w:t>
      </w:r>
    </w:p>
    <w:p>
      <w:pPr>
        <w:pStyle w:val="Normal"/>
        <w:spacing w:lineRule="auto" w:line="256" w:before="0" w:after="80"/>
        <w:ind w:left="-1276" w:right="-1333" w:hanging="0"/>
        <w:jc w:val="both"/>
        <w:rPr>
          <w:rFonts w:ascii="Century Gothic" w:hAnsi="Century Gothic" w:cs="Century Gothic"/>
        </w:rPr>
      </w:pPr>
      <w:r>
        <w:rPr>
          <w:rFonts w:cs="Century Gothic" w:ascii="Century Gothic" w:hAnsi="Century Gothic"/>
          <w:b/>
          <w:bCs/>
        </w:rPr>
        <w:t xml:space="preserve">Καλούμε όλες και όλες σε μαζική παράσταση και συμμετοχή στην παρέμβαση που θα πραγματοποιηθεί στο συνέδριο της ΔΟΕ την Τρίτη 24/6 </w:t>
      </w:r>
      <w:r>
        <w:rPr>
          <w:rFonts w:cs="Century Gothic" w:ascii="Century Gothic" w:hAnsi="Century Gothic"/>
        </w:rPr>
        <w:t xml:space="preserve">για την απαίτησή μας η ΔΟΕ να λάβει αγωνιστικές αποφάσεις για συνέχιση της μάχης ενάντια στην αξιολόγηση, οργάνωση όλων των νομικών και κινηματικών ενεργειών για την υπεράσπιση όλων των διωκόμενων και την προετοιμασία για απεργιακό αγώνα με την έναρξη της νέας σχολικής χρονιάς! </w:t>
      </w:r>
    </w:p>
    <w:p>
      <w:pPr>
        <w:pStyle w:val="Normal"/>
        <w:spacing w:lineRule="auto" w:line="256" w:before="0" w:after="80"/>
        <w:ind w:left="-1276" w:right="-1333" w:hanging="0"/>
        <w:jc w:val="both"/>
        <w:rPr>
          <w:rFonts w:ascii="Century Gothic" w:hAnsi="Century Gothic" w:cs="Century Gothic"/>
        </w:rPr>
      </w:pPr>
      <w:r>
        <w:rPr>
          <w:rFonts w:cs="Century Gothic" w:ascii="Century Gothic" w:hAnsi="Century Gothic"/>
          <w:b/>
          <w:bCs/>
        </w:rPr>
        <w:t>Γιατί διαλέξαμε πλευρά!</w:t>
      </w:r>
      <w:r>
        <w:rPr>
          <w:rFonts w:cs="Century Gothic" w:ascii="Century Gothic" w:hAnsi="Century Gothic"/>
        </w:rPr>
        <w:t xml:space="preserve"> Γιατί διαλέγουμε το δημόσιο σχολείο των όλων και των ίσων! Την κοινωνία όπου θα ανθίζει το φως, οι ελευθερίες και η δημοκρατία! Την κοινωνία όπου όλα τα παιδιά θα έχουν ίσα δικαιώματα στη ζωή, στη μόρφωση, στον πολιτισμό και την αξιοπρέπεια! Το δικαίωμα να γνωρίζουν πως το μέλλον που κάποιοι αποφάσισαν να επιβάλλουν για τις ζωές μας, αλλάζει.. και αλλάζει με συλλογικό αγώνα, αλληλεγγύη και όραμα!</w:t>
      </w:r>
    </w:p>
    <w:p>
      <w:pPr>
        <w:pStyle w:val="Normal"/>
        <w:spacing w:lineRule="auto" w:line="256" w:before="0" w:after="80"/>
        <w:ind w:left="-1276" w:right="-1333" w:hanging="0"/>
        <w:jc w:val="center"/>
        <w:rPr/>
      </w:pPr>
      <w:r>
        <w:rPr>
          <w:rFonts w:cs="Century Gothic" w:ascii="Century Gothic" w:hAnsi="Century Gothic"/>
          <w:b/>
          <w:bCs/>
          <w:sz w:val="28"/>
          <w:szCs w:val="28"/>
        </w:rPr>
        <w:t>Δε θα περάσουν πάνω από τις ζωές μας και το δημόσιο σχολείο!</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2:00Z</dcterms:created>
  <dc:creator>teacher</dc:creator>
  <dc:description/>
  <dc:language>en-US</dc:language>
  <cp:lastModifiedBy>vangelitsadin@outlook.com</cp:lastModifiedBy>
  <dcterms:modified xsi:type="dcterms:W3CDTF">2025-06-20T07:32:00Z</dcterms:modified>
  <cp:revision>3</cp:revision>
  <dc:subject/>
  <dc:title/>
</cp:coreProperties>
</file>