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80"/>
        <w:ind w:left="-851" w:right="-896" w:hanging="0"/>
        <w:jc w:val="center"/>
        <w:rPr>
          <w:b/>
          <w:b/>
          <w:bCs/>
          <w:sz w:val="32"/>
          <w:szCs w:val="32"/>
        </w:rPr>
      </w:pPr>
      <w:r>
        <w:rPr>
          <w:b/>
          <w:bCs/>
          <w:sz w:val="32"/>
          <w:szCs w:val="32"/>
        </w:rPr>
        <w:t>ΔΕΛΤΙΟ ΤΥΠΟΥ ΣΥΣΚΕΨΗΣ ΣΥΝΤΟΝΙΣΜΟΥ ΣΥΛΛΟΓΩΝ ΕΚΠ/ΚΩΝ ΠΕ ΚΑΙ ΕΛΜΕ 14/9/2025</w:t>
      </w:r>
    </w:p>
    <w:p>
      <w:pPr>
        <w:pStyle w:val="Normal"/>
        <w:spacing w:before="0" w:after="0"/>
        <w:ind w:left="-851" w:right="-896" w:hanging="0"/>
        <w:jc w:val="center"/>
        <w:rPr>
          <w:b/>
          <w:b/>
          <w:bCs/>
          <w:sz w:val="36"/>
          <w:szCs w:val="36"/>
        </w:rPr>
      </w:pPr>
      <w:r>
        <w:rPr>
          <w:b/>
          <w:bCs/>
          <w:sz w:val="36"/>
          <w:szCs w:val="36"/>
        </w:rPr>
        <w:t>Είναι η ώρα να στείλουμε μήνυμα αντεπίθεσης</w:t>
      </w:r>
    </w:p>
    <w:p>
      <w:pPr>
        <w:pStyle w:val="Normal"/>
        <w:spacing w:before="0" w:after="0"/>
        <w:ind w:left="-851" w:right="-896" w:hanging="0"/>
        <w:jc w:val="center"/>
        <w:rPr>
          <w:b/>
          <w:b/>
          <w:bCs/>
          <w:sz w:val="36"/>
          <w:szCs w:val="36"/>
        </w:rPr>
      </w:pPr>
      <w:r>
        <w:rPr>
          <w:b/>
          <w:bCs/>
          <w:sz w:val="36"/>
          <w:szCs w:val="36"/>
        </w:rPr>
        <w:t>Πανεργατικός/πανεκπαιδευτικός ΞΕΣΗΚΩΜΟΣ</w:t>
      </w:r>
    </w:p>
    <w:p>
      <w:pPr>
        <w:pStyle w:val="Normal"/>
        <w:spacing w:before="0" w:after="0"/>
        <w:ind w:left="-851" w:right="-896" w:hanging="0"/>
        <w:jc w:val="center"/>
        <w:rPr>
          <w:b/>
          <w:b/>
          <w:bCs/>
          <w:sz w:val="36"/>
          <w:szCs w:val="36"/>
        </w:rPr>
      </w:pPr>
      <w:r>
        <w:rPr>
          <w:b/>
          <w:bCs/>
          <w:sz w:val="36"/>
          <w:szCs w:val="36"/>
        </w:rPr>
        <w:t xml:space="preserve">Όλοι και όλες στις Γενικές Συνελεύσεις </w:t>
      </w:r>
    </w:p>
    <w:p>
      <w:pPr>
        <w:pStyle w:val="Normal"/>
        <w:spacing w:before="0" w:after="80"/>
        <w:ind w:left="-851" w:right="-896" w:hanging="0"/>
        <w:jc w:val="center"/>
        <w:rPr>
          <w:b/>
          <w:b/>
          <w:bCs/>
          <w:sz w:val="44"/>
          <w:szCs w:val="44"/>
        </w:rPr>
      </w:pPr>
      <w:r>
        <w:rPr>
          <w:b/>
          <w:bCs/>
          <w:sz w:val="44"/>
          <w:szCs w:val="44"/>
        </w:rPr>
        <w:t>1η Οκτώβρη ΑΠΕΡΓΟΥΜΕ!</w:t>
      </w:r>
    </w:p>
    <w:p>
      <w:pPr>
        <w:pStyle w:val="Normal"/>
        <w:spacing w:before="0" w:after="80"/>
        <w:ind w:left="-851" w:right="-896" w:hanging="0"/>
        <w:jc w:val="both"/>
        <w:rPr>
          <w:sz w:val="24"/>
          <w:szCs w:val="24"/>
        </w:rPr>
      </w:pPr>
      <w:r>
        <w:rPr>
          <w:sz w:val="24"/>
          <w:szCs w:val="24"/>
        </w:rPr>
        <w:t>Την Κυριακή 14/9/2025 πραγματοποιήθηκε πανελλαδική σύσκεψη συντονισμού ΣΕΠΕ και ΕΛΜΕ, με τη συμμετοχή εκατοντάδων συναδέλφων-ισσών από όλη την Ελλάδα, μετά από κάλεσμα των Συλλόγων εκπαιδευτικών ΠΕ: «Αριστοτέλης», Β΄ Θεσσαλονίκης, «Ηρώ Κωνσταντοπούλου», «Διονύσιος Σολωμός» Ζάκυνθος και των ΕΛΜΕ: Α’ Κυκλάδων, Άνω Λιοσίων-Ζεφυρίου-Φυλής, Ε' Αθήνας.</w:t>
      </w:r>
    </w:p>
    <w:p>
      <w:pPr>
        <w:pStyle w:val="Normal"/>
        <w:spacing w:before="0" w:after="80"/>
        <w:ind w:left="-851" w:right="-896" w:hanging="0"/>
        <w:jc w:val="both"/>
        <w:rPr/>
      </w:pPr>
      <w:r>
        <w:rPr>
          <w:sz w:val="24"/>
          <w:szCs w:val="24"/>
        </w:rPr>
        <w:t>Στη σύσκεψη τοποθετήθηκαν και κατέθεσαν τις προτάσεις τους εκπαιδευτικά σωματεία ΣΕΠΕ/ΕΛΜΕ και συναδέλφισσες-φοι για την οργάνωση κοινών αγωνιστικών κινητοποιήσεων – δράσεων – πρωτοβουλιών ενάντια στην αντιλαϊκή – αντιεκπαιδευτική πολιτική της κυβέρνησης και τον κλιμακούμενο αυταρχισμό της, για τη συνέχεια της μάχης μπροστά στη σαρωτική επίθεση κυβέρνησης και υπουργείου παιδείας.</w:t>
      </w:r>
    </w:p>
    <w:p>
      <w:pPr>
        <w:pStyle w:val="Normal"/>
        <w:spacing w:before="0" w:after="80"/>
        <w:ind w:left="-851" w:right="-896" w:hanging="0"/>
        <w:jc w:val="both"/>
        <w:rPr>
          <w:b/>
          <w:b/>
          <w:bCs/>
          <w:sz w:val="24"/>
          <w:szCs w:val="24"/>
        </w:rPr>
      </w:pPr>
      <w:r>
        <w:rPr>
          <w:b/>
          <w:bCs/>
          <w:sz w:val="24"/>
          <w:szCs w:val="24"/>
        </w:rPr>
        <w:t>Συγκεκριμένα συμμετείχαν με απόφαση:</w:t>
      </w:r>
    </w:p>
    <w:p>
      <w:pPr>
        <w:pStyle w:val="Normal"/>
        <w:spacing w:before="0" w:after="0"/>
        <w:ind w:left="-851" w:right="-896" w:hanging="0"/>
        <w:jc w:val="both"/>
        <w:rPr>
          <w:b/>
          <w:b/>
          <w:bCs/>
          <w:sz w:val="24"/>
          <w:szCs w:val="24"/>
        </w:rPr>
      </w:pPr>
      <w:bookmarkStart w:id="0" w:name="_Hlk197856270"/>
      <w:bookmarkEnd w:id="0"/>
      <w:r>
        <w:rPr>
          <w:b/>
          <w:bCs/>
          <w:sz w:val="24"/>
          <w:szCs w:val="24"/>
        </w:rPr>
        <w:t xml:space="preserve">ΣΕΠΕ </w:t>
      </w:r>
      <w:r>
        <w:rPr>
          <w:sz w:val="24"/>
          <w:szCs w:val="24"/>
        </w:rPr>
        <w:t>Αμαρουσίου, «Αθηνά», «Αριστοτέλης», Β΄ Θεσσαλονίκης, Ζακύνθου «Δ. Σολωμού», «Ηρώ Κωνσταντοπούλου», «Κ. Σωτηρίου», Λαγκαδά, Μεσσηνίας, Νέας Σμύρνης, «Περικλής»</w:t>
      </w:r>
    </w:p>
    <w:p>
      <w:pPr>
        <w:pStyle w:val="Normal"/>
        <w:spacing w:before="0" w:after="80"/>
        <w:ind w:left="-851" w:right="-896" w:hanging="0"/>
        <w:jc w:val="both"/>
        <w:rPr/>
      </w:pPr>
      <w:r>
        <w:rPr>
          <w:b/>
          <w:bCs/>
          <w:sz w:val="24"/>
          <w:szCs w:val="24"/>
        </w:rPr>
        <w:t>ΕΛΜΕ</w:t>
      </w:r>
      <w:r>
        <w:rPr>
          <w:sz w:val="24"/>
          <w:szCs w:val="24"/>
        </w:rPr>
        <w:t xml:space="preserve"> Α’ Δυτικής Αττικής (Περιστέρι), Α' Κυκλάδων, Άνω Λιοσίων-Ζεφυρίου-Φυλής, Β΄ Έβρου, Γ΄ Θεσσαλονίκης, Ε' Αθήνας, Ε΄ Θεσσαλονίκης, Εύβοιας, Καστοριάς</w:t>
      </w:r>
    </w:p>
    <w:p>
      <w:pPr>
        <w:pStyle w:val="Normal"/>
        <w:spacing w:before="0" w:after="80"/>
        <w:ind w:left="-851" w:right="-896" w:hanging="0"/>
        <w:jc w:val="both"/>
        <w:rPr/>
      </w:pPr>
      <w:bookmarkStart w:id="1" w:name="_Hlk197856270"/>
      <w:bookmarkEnd w:id="1"/>
      <w:r>
        <w:rPr>
          <w:sz w:val="24"/>
          <w:szCs w:val="24"/>
        </w:rPr>
        <w:t>Και ως παρατηρητές οι ΣΕΠΕ Α΄ Αθηνών, Αιγάλεω, Γλυφάδας-Βούλας-Βάρης-Βουλιαγμένης, «Πρόοδος»</w:t>
      </w:r>
    </w:p>
    <w:p>
      <w:pPr>
        <w:pStyle w:val="Normal"/>
        <w:spacing w:before="0" w:after="80"/>
        <w:ind w:left="-851" w:right="-896" w:hanging="0"/>
        <w:jc w:val="both"/>
        <w:rPr>
          <w:b/>
          <w:b/>
          <w:bCs/>
          <w:sz w:val="24"/>
          <w:szCs w:val="24"/>
        </w:rPr>
      </w:pPr>
      <w:r>
        <w:rPr>
          <w:b/>
          <w:bCs/>
          <w:sz w:val="24"/>
          <w:szCs w:val="24"/>
        </w:rPr>
        <w:t>Τα σωματεία και οι εκπαιδευτικοί τοποθετήθηκαν στη σύσκεψη καταθέτοντας τα ακόλουθα:</w:t>
      </w:r>
    </w:p>
    <w:p>
      <w:pPr>
        <w:pStyle w:val="Style9"/>
        <w:numPr>
          <w:ilvl w:val="0"/>
          <w:numId w:val="2"/>
        </w:numPr>
        <w:spacing w:before="0" w:after="80"/>
        <w:ind w:left="-851" w:right="-896" w:hanging="0"/>
        <w:contextualSpacing w:val="false"/>
        <w:jc w:val="both"/>
        <w:rPr/>
      </w:pPr>
      <w:r>
        <w:rPr>
          <w:sz w:val="24"/>
          <w:szCs w:val="24"/>
        </w:rPr>
        <w:t>Η έναρξη της σχολικής χρονιάς σημαδεύεται από την επίθεση εναντίον των εργαζόμενων, των δημόσιων αγαθών, της εκπαίδευσης και των εκπαιδευτικών. Βρισκόμαστε μπροστά στην σκληρή πολιτική αυταρχισμού και επίδειξης ισχύος της κυβέρνησης. Μιας κυβέρνησης που</w:t>
      </w:r>
      <w:r>
        <w:rPr/>
        <w:t xml:space="preserve"> </w:t>
      </w:r>
      <w:r>
        <w:rPr>
          <w:sz w:val="24"/>
          <w:szCs w:val="24"/>
        </w:rPr>
        <w:t>κλονίζεται από την εγκληματική πολιτική της (Τέμπη), από την ανάμειξη της σε σκάνδαλα συμφερόντων (ΟΠΕΚΕΠΕ) και από τις συνέπειες του μπαράζ αντιλαϊκών και αντιεκπαιδευτικών μέτρων που προωθεί, έχοντας χάσει κάθε νομιμοποίηση. Εκφράστηκε η αναγκαιότητα να πάρει ο κόσμος της εργασίας την υπόθεση του αγώνα στα χέρια του κόντρα στη συναίνεση της αντιπολίτευσης για την ανατροπή της αντιλαϊκής -αντιεκπαιδευτικής πολιτικής.</w:t>
      </w:r>
    </w:p>
    <w:p>
      <w:pPr>
        <w:pStyle w:val="Style9"/>
        <w:numPr>
          <w:ilvl w:val="0"/>
          <w:numId w:val="2"/>
        </w:numPr>
        <w:spacing w:before="0" w:after="80"/>
        <w:ind w:left="-851" w:right="-896" w:hanging="0"/>
        <w:contextualSpacing w:val="false"/>
        <w:jc w:val="both"/>
        <w:rPr/>
      </w:pPr>
      <w:r>
        <w:rPr>
          <w:sz w:val="24"/>
          <w:szCs w:val="24"/>
        </w:rPr>
        <w:t>Οι εργαζόμενοι/ες, ολόκληρη η κοινωνία στενάζει από την ακρίβεια, την αισχροκέρδεια και την πολιτική βαριάς λιτότητας στους μισθούς. Ο κλάδος των εκπαιδευτικών είναι πολύ φτωχότερος ακόμα και από την εποχή των μνημονίων κι έχει περισσότερους από 40.000 ελαστικά εργαζόμενους που πληρώνουν τον μισό μισθό, και παραπάνω, για νοίκι. Τα όρια συνταξιοδότησης ανεβαίνουν, την ώρα που οι καθηλωμένοι μισθοί οδηγούν την πλειοψηφία σε δεύτερη και τρίτη δουλειά για να βγει ο μήνας και οι αναπληρωτές, άνεργοι και νεοδιόριστοι του 2025 βιώνουν ακόμη και σήμερα τον εξευτελισμό της προπληρωμένης κάρτας ανεργίας. Οι εξαγγελίες του πρωθυπουργού στη ΔΕΘ για μειώσεις στη φορολογική κλίμακα που θα επιφέρουν και αυξήσεις στους μισθούς το 2026, αποτελούν εμπαιγμό και προέκυψαν από τις υπερφορολογήσεις μας, στα πλαίσια των σκληρών πλεονασμάτων και του δημοσιονομικού συμφώνου της ΕΕ. Την ίδια στιγμή  που χαρίζουν στις επιχειρήσεις φοροαπαλλαγές, τις ενισχύουν με αντεργατικά μέτρα, με εκτόξευση των κερδών και ρεκόρ εργατικών “ατυχημάτων”, προετοιμάζουν εργασιακό μεσαίωνα με καθιέρωση 13ωρου και δουλειά «ήλιο με ήλιο», διαλύοντας κάθε έννοια εργασιακού δικαιώματος, ρευστοποιούν κάθε διάκριση ελεύθερου-εργάσιμου χρόνου.</w:t>
      </w:r>
    </w:p>
    <w:p>
      <w:pPr>
        <w:pStyle w:val="Style9"/>
        <w:numPr>
          <w:ilvl w:val="0"/>
          <w:numId w:val="2"/>
        </w:numPr>
        <w:spacing w:before="0" w:after="80"/>
        <w:ind w:left="-851" w:right="-896" w:hanging="0"/>
        <w:contextualSpacing w:val="false"/>
        <w:jc w:val="both"/>
        <w:rPr>
          <w:sz w:val="24"/>
          <w:szCs w:val="24"/>
        </w:rPr>
      </w:pPr>
      <w:r>
        <w:rPr>
          <w:sz w:val="24"/>
          <w:szCs w:val="24"/>
        </w:rPr>
        <w:t xml:space="preserve">Διαλύουν τις δημόσιες υποδομές παντού, σε υγεία, συγκοινωνίες, παιδεία, κοινωνική προστασία, περιβάλλον για να εξασφαλίσουν τα πλεονάσματα που απαιτεί το σύμφωνο σταθερότητας. Πακτωλός δις δίνεται για εξοπλισμούς στα πλαίσια του Rearm Europe, ενώ προχωρά αμείωτη η ιδιωτικοποίηση και εμπορευματοποίηση κοινωνικών αγαθών και υπηρεσιών για να εξασφαλιστούν τα πλεονάσματα που απαιτεί το σύμφωνο σταθερότητας. </w:t>
      </w:r>
    </w:p>
    <w:p>
      <w:pPr>
        <w:pStyle w:val="Style9"/>
        <w:numPr>
          <w:ilvl w:val="0"/>
          <w:numId w:val="2"/>
        </w:numPr>
        <w:spacing w:before="0" w:after="80"/>
        <w:ind w:left="-851" w:right="-896" w:hanging="0"/>
        <w:contextualSpacing w:val="false"/>
        <w:jc w:val="both"/>
        <w:rPr>
          <w:sz w:val="24"/>
          <w:szCs w:val="24"/>
        </w:rPr>
      </w:pPr>
      <w:r>
        <w:rPr>
          <w:sz w:val="24"/>
          <w:szCs w:val="24"/>
        </w:rPr>
        <w:t>Την ίδια στιγμή θρέφουν το τέρας του φασισμού, με ξενοφοβική ρατσιστική και εθνικιστική εκστρατεία, με ψευδή επιχειρήματα για δαπάνες και κόστη λόγω των προσφυγικών και μεταναστευτικών ροών που προκαλούν οι πόλεμοι τους, ενώ τα ασφαλιστικά μας ταμεία θα είναι το πρώτο θύμα της αύξησης των στρατιωτικών δαπανών για τη συμμετοχή της χώρας στο rearm Europe και στους νατοϊκούς πολέμους. Αποκορύφωμα αυτής της πολιτικής είναι και η προκλητική απελευθέρωση του ναζί Μιχαλολιάκου, του καταδικασμένου αρχηγού της νεοναζιστικής εγκληματικής οργάνωσης Χρυσή Αυγή, λίγες πριν την επέτειο δολοφονίας του Παύλου. «Αυτή είναι η δικαιοσύνη… Οι φασίστες, οι δολοφόνοι έξω, οι αλληλέγγυοι μέσα.», δήλωσε χαρακτηριστικά η Μάγδα Φύσσα.</w:t>
      </w:r>
    </w:p>
    <w:p>
      <w:pPr>
        <w:pStyle w:val="Style9"/>
        <w:numPr>
          <w:ilvl w:val="0"/>
          <w:numId w:val="2"/>
        </w:numPr>
        <w:spacing w:before="0" w:after="80"/>
        <w:ind w:left="-851" w:right="-896" w:hanging="0"/>
        <w:contextualSpacing w:val="false"/>
        <w:jc w:val="both"/>
        <w:rPr>
          <w:sz w:val="24"/>
          <w:szCs w:val="24"/>
        </w:rPr>
      </w:pPr>
      <w:r>
        <w:rPr>
          <w:sz w:val="24"/>
          <w:szCs w:val="24"/>
        </w:rPr>
        <w:t>Και όλα αυτά σε ένα περιβάλλον πολέμου, με τους ιμπεριαλιστικούς ανταγωνισμούς να διαλύουν λαούς και κράτη, να μοιράζουν γη και πόρους. Επιδιώκουν να αφανίσουν τον Παλαιστινιακό λαό, απειλούν με τον όλεθρο παγκόσμιου πολέμου, μιλάνε κυνικά για λιτότητα σε βάρος των εργαζομένων στο όνομα των στρατιωτικών εξοπλισμών και την ενεργό εμπλοκή της χώρας μας. Απέναντι στον κυνισμό και την βαρβαρότητα της πολεμικής απειλής και προετοιμασίας οι εκπαιδευτικοί και συνολικά το εργατικό κίνημα καλούμαστε να συμβάλλουμε σε ένα ισχυρό αντιπολεμικό κίνημα για ειρήνη – φιλία – ανεξαρτησία – αλληλεγγύη και συλλογική ευημερία των λαών ενάντια στον πόλεμο και τον ιμπεριαλισμό. Στα πλαίσια αυτά εκφράστηκε η στήριξη στον Διεθνή Στόλο της Ελευθερίας, της διεθνούς πρωτοβουλίας Global Sumud Flotilla, που θα επιχειρήσει να σπάσει τον ισραηλινό αποκλεισμό στη Γάζα. Ορθώνουμε τις φωνές μας απέναντι στην πολιτική και στρατιωτική συνεργασία της ελληνικής κυβέρνησης και του ελληνικού κεφαλαίου με το κράτος δολοφόνο του Ισραήλ, αλλά και ενάντια σε ΗΠΑ-ΝΑΤΟ-ΕΕ και κάθε κράτος που στηρίζει την πολεμική μηχανή του Ισραήλ. Λευτεριά στην Παλαιστίνη!</w:t>
      </w:r>
    </w:p>
    <w:p>
      <w:pPr>
        <w:pStyle w:val="Style9"/>
        <w:spacing w:before="0" w:after="80"/>
        <w:ind w:left="-851" w:right="-896" w:hanging="0"/>
        <w:contextualSpacing w:val="false"/>
        <w:jc w:val="center"/>
        <w:rPr/>
      </w:pPr>
      <w:r>
        <w:rPr>
          <w:b/>
          <w:bCs/>
          <w:sz w:val="28"/>
          <w:szCs w:val="28"/>
        </w:rPr>
        <w:t>Ο ΑΓΩΝΑΣ ΣΥΝΕΧΙΖΕΤΑΙ! Η ΑΞΙΟΛΟΓΗΣΗ ΔΕ ΘΑ ΠΕΡΑΣΕΙ! ΕΙΜΑΣΤΕ ΟΛΟΙ ΚΑΙ ΟΛΕΣ ΑΠΕΡΓΟΙ!</w:t>
      </w:r>
    </w:p>
    <w:p>
      <w:pPr>
        <w:pStyle w:val="Style9"/>
        <w:numPr>
          <w:ilvl w:val="0"/>
          <w:numId w:val="2"/>
        </w:numPr>
        <w:spacing w:before="0" w:after="80"/>
        <w:ind w:left="-851" w:right="-896" w:hanging="0"/>
        <w:contextualSpacing w:val="false"/>
        <w:jc w:val="both"/>
        <w:rPr>
          <w:sz w:val="24"/>
          <w:szCs w:val="24"/>
        </w:rPr>
      </w:pPr>
      <w:r>
        <w:rPr>
          <w:sz w:val="24"/>
          <w:szCs w:val="24"/>
        </w:rPr>
        <w:t xml:space="preserve">Κυβέρνηση, κράτος, μεγάλα επιχειρηματικά συμφέροντα, ενισχύουν τους κατασταλτικούς μηχανισμούς, τις διώξεις και την ποινικοποίηση των αγώνων, τον έλεγχο των ΜΜΕ και της δικαστικής εξουσία. Σε καθεστώς κοινοβουλευτικού ολοκληρωτισμού, κουρελιάζουν  διατάξεις του Συντάγματος που κατακτήθηκαν με αγώνες. Με το νέο πειθαρχικό διαμορφώνονται όροι για άρση της μονιμότητας των δημοσίων υπαλλήλων και εγκαθιδρύεται καθεστώς εκβιασμών, φόβου, επιβολής σιωπής και δίωξης ανθρώπων για το φρόνημα και την στάση τους. Με την απειλή απολύσεων, και την επιδίωξη μετατροπής της απεργίας σε ιδιώνυμο αδίκημα, τα «πιστοποιητικά κοινωνικών φρονημάτων», τις διαδικασίες «πειθαρχικής συνδιαλλαγής», τις δυσβάστακτες ποινές, τα «φάστ τρακ» πειθαρχικά συμβούλια όπου ο κατήγορος θα ταυτίζεται ουσιαστικά με τον δικαστή, τον χαρακτηρισμό της «αναξιοπρεπούς συμπεριφοράς» για κάθε τι που δυσκολεύει την εφαρμογή της αντιλαϊκής-αντιεκπαιδευτικής πολιτικής ετοιμάζουν εργασιακές συνθήκες αβίωτες. Η κυβέρνηση επιδιώκει να ποινικοποιήσει τον αγώνα κατά της αξιολόγησης που κρατάει πέντε χρόνια και έχει τους έχει χαλάσει τα σχέδια ξεπουλήματος του δημόσιου σχολείου. </w:t>
      </w:r>
    </w:p>
    <w:p>
      <w:pPr>
        <w:pStyle w:val="Style9"/>
        <w:numPr>
          <w:ilvl w:val="0"/>
          <w:numId w:val="2"/>
        </w:numPr>
        <w:spacing w:before="0" w:after="80"/>
        <w:ind w:left="-851" w:right="-896" w:hanging="0"/>
        <w:contextualSpacing w:val="false"/>
        <w:jc w:val="both"/>
        <w:rPr/>
      </w:pPr>
      <w:r>
        <w:rPr>
          <w:sz w:val="24"/>
          <w:szCs w:val="24"/>
        </w:rPr>
        <w:t>Τα χιλιάδες πειθαρχικά στην εκπαίδευση επιβεβαιώνουν την στόχευση της κυβέρνησης να χτυπήσει την καρδιά της εκπαίδευσης, τους/τις χιλιάδες εκπαιδευτικούς που απεργούν-απέχουν, να αμφισβητήσει τους αξιακούς κώδικες που πάνω σε αυτούς δούλεψαν γενιές εκπαιδευτικών με το βλέμμα στραμμένο σε όλα τα παιδιά, ιδιαίτερα αυτά των «πίσω θρανίων».</w:t>
      </w:r>
      <w:r>
        <w:rPr/>
        <w:t xml:space="preserve"> </w:t>
      </w:r>
      <w:r>
        <w:rPr>
          <w:sz w:val="24"/>
          <w:szCs w:val="24"/>
        </w:rPr>
        <w:t>Συνεχίζεται και γενικεύεται προς όλους, ο άκρατος αυταρχισμός, η ποινικοποίηση των απεργιών, αυθαιρεσίες και τρομοκρατία για να μας υποτάξουν και να περάσουν χωρίς αντιδράσεις τα σχέδιά τους σε βάρος του δημόσιου δωρεάν σχολείου και της εργασίας μας.</w:t>
      </w:r>
      <w:r>
        <w:rPr/>
        <w:t xml:space="preserve"> </w:t>
      </w:r>
      <w:r>
        <w:rPr>
          <w:sz w:val="24"/>
          <w:szCs w:val="24"/>
        </w:rPr>
        <w:t>Ο αγώνας των εκπαιδευτικών δεν είναι μόνο αγώνας για εργασιακά δικαιώματα. Μετατρέπεται σε αγώνα  για την ελευθερία της συνείδησης στο σχολείο, για την ίδια την υπόσταση της δημόσιας παιδείας! Θα συμπαρασταθούμε και θα υπερασπιστούμε με κάθε μέσο τους διωκόμενους συναδέλφους, δε θα αφήσουμε ανεξέλεγκτο τον διοικητικό μηχανισμό σε όλα τα επίπεδα να στοχοποιεί συναδέλφους (Λάζου, Τουλγαρίδης, Χοτζόγλου κλπ) να εκφοβίζει και να καταχράται τη θέση ισχύος και θα χρησιμοποιήσουμε κάθε πρόσφορο μέσο (και νομικό) εναντίον των εκπροσώπων του.</w:t>
      </w:r>
    </w:p>
    <w:p>
      <w:pPr>
        <w:pStyle w:val="Style9"/>
        <w:numPr>
          <w:ilvl w:val="0"/>
          <w:numId w:val="2"/>
        </w:numPr>
        <w:spacing w:before="0" w:after="80"/>
        <w:ind w:left="-851" w:right="-896" w:hanging="0"/>
        <w:contextualSpacing w:val="false"/>
        <w:jc w:val="both"/>
        <w:rPr/>
      </w:pPr>
      <w:r>
        <w:rPr>
          <w:b/>
          <w:bCs/>
          <w:sz w:val="24"/>
          <w:szCs w:val="24"/>
        </w:rPr>
        <w:t>Ξεκαθαρίζουμε ότι ο αγώνας ενάντια στην αξιολόγηση συνεχίζεται! Με την Απεργία-Αποχή ως όπλο μας ενάντια στην αξιολόγηση για την υπεράσπιση του δημόσιου σχολείου.</w:t>
      </w:r>
      <w:r>
        <w:rPr>
          <w:sz w:val="24"/>
          <w:szCs w:val="24"/>
        </w:rPr>
        <w:t xml:space="preserve"> Ένας αγώνα που πέντε χρόνια τώρα παρά τις πιέσεις, τους εκβιασμούς, τις διώξεις και την τρομοκρατία τούς χαλάει τα σχέδια και καθυστερεί  την αντιδραστική αναδιάρθρωση της εκπαίδευσης, την ιδιωτικοποίηση και εμπορευματοποίησή της, την υπονόμευση και απαξίωσή της στα όρια της λειτουργικής κατάρρευσης, την απογείωση των ταξικών φραγμών, την πειθάρχηση, υποταγή, φίμωση και ανελευθερία των εκπαιδευτικών. </w:t>
      </w:r>
      <w:r>
        <w:rPr>
          <w:b/>
          <w:bCs/>
          <w:sz w:val="24"/>
          <w:szCs w:val="24"/>
        </w:rPr>
        <w:t>Ξεκαθαρίζουμε ότι καμία ποινή του νέου πειθαρχικού δεν αφορά το διάστημα πριν την 31/12/25 και πώς τα σωματεία μας με τη συνδρομή και της νομικής ομάδας των ΣΕΠΕ/ΕΛΜΕ θα προχωρήσουμε στην νομική και πολιτική θωράκιση του αγώνα ενάντια στο νέο πειθαρχικό.</w:t>
      </w:r>
    </w:p>
    <w:p>
      <w:pPr>
        <w:pStyle w:val="Style9"/>
        <w:numPr>
          <w:ilvl w:val="0"/>
          <w:numId w:val="2"/>
        </w:numPr>
        <w:spacing w:before="0" w:after="80"/>
        <w:ind w:left="-851" w:right="-896" w:hanging="0"/>
        <w:contextualSpacing w:val="false"/>
        <w:jc w:val="both"/>
        <w:rPr>
          <w:sz w:val="24"/>
          <w:szCs w:val="24"/>
        </w:rPr>
      </w:pPr>
      <w:r>
        <w:rPr>
          <w:sz w:val="24"/>
          <w:szCs w:val="24"/>
        </w:rPr>
        <w:t>Παράλληλα με τον νέο νόμο (5224/25) επιδιώκουν την αποδόμηση της ειδικής αγωγής με ρυθμίσεις που οδηγούν στη ρευστοποίηση και στην κατάργηση των Τμημάτων Ένταξης, καθώς και σε περικοπές στην παράλληλη στήριξη. Τους ελάχιστους διορισμούς μονίμων εκπαιδευτικών, σε σχέση με τις πραγματικές και πάγιες ανάγκες των σχολείων, ακολούθησαν οι πετσοκομμένες προσλήψεις αναπληρωτών/τριών που έγιναν βέβαια την τελευταία στιγμή αδιαφορώντας για την οργάνωση των σχολείων. Τα νούμερα αποκαλύπτουν την ουσία της κυβερνητικής πολιτικής! Τα σχολεία ξεκίνησαν με εκρηκτικά κενά και χωρίς κανέναν έλεγχο από τους δήμους για την κατάσταση των σχολείων που θα στεγάσουν παιδιά και εκπαιδευτικούς και τη φετινή σχολική χρονιά. Μορφωτικά δικαιώματα των μαθητ(ρι)ών μας και εργασιακά δικαιώματα των εκπαιδευτικών και πάλι θυσιάζονται στο όνομα των περικοπών. Όλα τα αντιεκπαιδευτικά μέτρα βάλλουν ευθέως τον πυρήνα του δωρεάν και δημόσιου χαρακτήρα του σχολείου, εντείνοντας τους ταξικούς φραγμούς. Η ίδρυση των Ωνάσειων σχολείων, το διεθνές απολυτήριο, οι διαγωνισμοί PISA – διεθνείς και εγχώριοι – τα ιδιωτικά πανεπιστήμια, οι Ακαδημίες Επαγγελματικής Κατάρτισης δεν είναι απλά μεμονωμένα μέτρα, αλλά μια συνολική αντιδραστική παρέμβαση που πηγαίνει χέρι χέρι με το αφήγημα της «αριστείας», τη χρόνια υποχρηματοδότηση, τις συγχωνεύσεις τμημάτων και σχολείων.</w:t>
      </w:r>
    </w:p>
    <w:p>
      <w:pPr>
        <w:pStyle w:val="Normal"/>
        <w:numPr>
          <w:ilvl w:val="0"/>
          <w:numId w:val="2"/>
        </w:numPr>
        <w:spacing w:before="0" w:after="80"/>
        <w:ind w:left="-851" w:right="-896" w:hanging="0"/>
        <w:jc w:val="both"/>
        <w:rPr>
          <w:sz w:val="24"/>
          <w:szCs w:val="24"/>
        </w:rPr>
      </w:pPr>
      <w:r>
        <w:rPr>
          <w:sz w:val="24"/>
          <w:szCs w:val="24"/>
        </w:rPr>
        <w:t>Με όπλο την απεργία αποχή και αγωνιστικό σχέδιο σύγκρουσης κι ανατροπής, να ξεπεράσουμε τον  συνδικαλισμό της αδράνειας, της συναίνεσης και της υποταγής στην κυρίαρχη πολιτική αλλά και τις αδιέξοδες γραμμές των επιμέρους συμβολικών κινητοποιήσεων που δε θα φέρουν τη νίκη. Δύναμή μας η μαζικότητα και τα συλλογικά μας όργανα, οι ΓΣ, τα πρωτοβάθμια σωματεία και ο συντονισμός τους, που τα προηγούμενα χρόνια αποτέλεσαν την ατμομηχανή του αγώνα κατά της αξιολόγησης, ενάντια στην πολιτική αυταρχισμού των διώξεων και των πειθαρχικών. Για την</w:t>
      </w:r>
      <w:r>
        <w:rPr/>
        <w:t xml:space="preserve"> </w:t>
      </w:r>
      <w:r>
        <w:rPr>
          <w:sz w:val="24"/>
          <w:szCs w:val="24"/>
        </w:rPr>
        <w:t>οργάνωση ανένδοτου πολύμορφου αγώνα διαρκείας με επαναλαμβανόμενες μορφές, με συνολικό αγωνιστικό σχέδιο και βάθος, με συγκεντρώσεις, πανελλαδικά συλλαλητήρια και διαδηλώσεις σε όλη τη χώρα, με καταλήψεις και κινητοποιήσεις, να πάρουμε την υπόθεση του αγώνα στα χέρια μας μπροστά στο κύμα των διώξεων, του νέου πειθαρχικού νόμου των απολύσεων και της διάλυσης της δημόσιας παιδείας.</w:t>
      </w:r>
    </w:p>
    <w:p>
      <w:pPr>
        <w:pStyle w:val="Normal"/>
        <w:spacing w:before="0" w:after="80"/>
        <w:ind w:left="-851" w:right="-896" w:hanging="0"/>
        <w:jc w:val="both"/>
        <w:rPr>
          <w:b/>
          <w:b/>
          <w:bCs/>
          <w:sz w:val="24"/>
          <w:szCs w:val="24"/>
        </w:rPr>
      </w:pPr>
      <w:r>
        <w:rPr>
          <w:b/>
          <w:bCs/>
          <w:sz w:val="24"/>
          <w:szCs w:val="24"/>
        </w:rPr>
        <w:t>Με βάση τα παραπάνω και τις αποφάσεις των σωματείων κατατέθηκαν οι παρακάτω προτάσεις:</w:t>
      </w:r>
    </w:p>
    <w:p>
      <w:pPr>
        <w:pStyle w:val="Normal"/>
        <w:numPr>
          <w:ilvl w:val="0"/>
          <w:numId w:val="3"/>
        </w:numPr>
        <w:spacing w:before="0" w:after="80"/>
        <w:ind w:left="349" w:right="-896" w:hanging="360"/>
        <w:jc w:val="both"/>
        <w:rPr>
          <w:sz w:val="24"/>
          <w:szCs w:val="24"/>
        </w:rPr>
      </w:pPr>
      <w:r>
        <w:rPr>
          <w:sz w:val="24"/>
          <w:szCs w:val="24"/>
        </w:rPr>
        <w:t>Τώρα μαζικές, μαχητικές ΓΣ των ΣΕΠΕ και ΕΛΜΕ και ολομέλειες  προέδρων. Καλούμε όλες/όλους τους/τις εκπαιδευτικούς σε μαζική συμμετοχή στις Γενικές Συνελεύσεις, όλα τα εκπαιδευτικά σωματεία να καλέσουν ΓΣ!</w:t>
      </w:r>
    </w:p>
    <w:p>
      <w:pPr>
        <w:pStyle w:val="Normal"/>
        <w:numPr>
          <w:ilvl w:val="0"/>
          <w:numId w:val="3"/>
        </w:numPr>
        <w:spacing w:before="0" w:after="80"/>
        <w:ind w:left="349" w:right="-896" w:hanging="360"/>
        <w:jc w:val="both"/>
        <w:rPr>
          <w:sz w:val="24"/>
          <w:szCs w:val="24"/>
        </w:rPr>
      </w:pPr>
      <w:r>
        <w:rPr>
          <w:sz w:val="24"/>
          <w:szCs w:val="24"/>
        </w:rPr>
        <w:t xml:space="preserve">Να κηρύξουμε πολύμορφο απεργιακό αγώνα διαρκείας με επαναλαμβανόμενες μορφές (48ωρες, 3ήμερες ή 5νθήμερες) που θα αποφασίζονται με βάση τις εξελίξεις από τις ΓΣ. Πρόταση προς τις ΓΣ για 48ωρη προειδοποιητική απεργία τον Οκτώβρη σε πανεργατική κατεύθυνση μπροστά στην ψήφιση του νομοσχεδίου Κεραμέως για το 13ωρο. </w:t>
      </w:r>
    </w:p>
    <w:p>
      <w:pPr>
        <w:pStyle w:val="Normal"/>
        <w:numPr>
          <w:ilvl w:val="0"/>
          <w:numId w:val="3"/>
        </w:numPr>
        <w:spacing w:before="0" w:after="80"/>
        <w:ind w:left="349" w:right="-896" w:hanging="360"/>
        <w:jc w:val="both"/>
        <w:rPr/>
      </w:pPr>
      <w:r>
        <w:rPr>
          <w:b/>
          <w:bCs/>
          <w:sz w:val="24"/>
          <w:szCs w:val="24"/>
        </w:rPr>
        <w:t>1</w:t>
      </w:r>
      <w:r>
        <w:rPr>
          <w:b/>
          <w:bCs/>
          <w:sz w:val="24"/>
          <w:szCs w:val="24"/>
          <w:vertAlign w:val="superscript"/>
        </w:rPr>
        <w:t>η</w:t>
      </w:r>
      <w:r>
        <w:rPr>
          <w:b/>
          <w:bCs/>
          <w:sz w:val="24"/>
          <w:szCs w:val="24"/>
        </w:rPr>
        <w:t xml:space="preserve"> Οκτώβρη ΑΠΕΡΓΟΥΜΕ! Να μπει λουκέτο στα σχολεία για την αντεπίθεση του εκπαιδευτικού κινήματος στην ολομέτωπη επίθεση της κυβέρνησης</w:t>
      </w:r>
      <w:r>
        <w:rPr>
          <w:sz w:val="24"/>
          <w:szCs w:val="24"/>
        </w:rPr>
        <w:t>, ενάντια στην υπερεκμετάλλευση των εργαζομένων και το ξεπούλημα των κοινωνικών αγαθών, το τσάκισμα των εργατικών-κοινωνικών δικαιωμάτων, τους μισθούς της πείνας και της εξοργιστικής κερδοσκοπίας των μεγάλων Πολυεθνικών. Για την ανατροπή της κυβέρνησης και της πολιτικής της!</w:t>
      </w:r>
    </w:p>
    <w:p>
      <w:pPr>
        <w:pStyle w:val="Normal"/>
        <w:numPr>
          <w:ilvl w:val="0"/>
          <w:numId w:val="3"/>
        </w:numPr>
        <w:spacing w:before="0" w:after="80"/>
        <w:ind w:left="349" w:right="-896" w:hanging="360"/>
        <w:jc w:val="both"/>
        <w:rPr>
          <w:sz w:val="24"/>
          <w:szCs w:val="24"/>
        </w:rPr>
      </w:pPr>
      <w:r>
        <w:rPr>
          <w:sz w:val="24"/>
          <w:szCs w:val="24"/>
        </w:rPr>
        <w:t>Στηρίζουμε στην κατεύθυνση αυτή το απογευματινό συλλαλητήριο στις 23/9 ενάντια στο νέο αντεργατικό έκτρωμα!</w:t>
      </w:r>
    </w:p>
    <w:p>
      <w:pPr>
        <w:pStyle w:val="Normal"/>
        <w:numPr>
          <w:ilvl w:val="0"/>
          <w:numId w:val="3"/>
        </w:numPr>
        <w:spacing w:before="0" w:after="80"/>
        <w:ind w:left="349" w:right="-896" w:hanging="360"/>
        <w:jc w:val="both"/>
        <w:rPr>
          <w:sz w:val="24"/>
          <w:szCs w:val="24"/>
        </w:rPr>
      </w:pPr>
      <w:r>
        <w:rPr>
          <w:sz w:val="24"/>
          <w:szCs w:val="24"/>
        </w:rPr>
        <w:t>Αναδεικνύουμε την Δευτέρα 6/10, μέρα πανελλαδικής δράσης των εκπαιδευτικών με συγκεντρώσεις και συλλαλητήρια σε όλη τη χώρα κατά του νέου πειθαρχικού και των διώξεων</w:t>
      </w:r>
    </w:p>
    <w:p>
      <w:pPr>
        <w:pStyle w:val="Normal"/>
        <w:numPr>
          <w:ilvl w:val="0"/>
          <w:numId w:val="3"/>
        </w:numPr>
        <w:spacing w:before="0" w:after="80"/>
        <w:ind w:left="349" w:right="-896" w:hanging="360"/>
        <w:jc w:val="both"/>
        <w:rPr>
          <w:sz w:val="24"/>
          <w:szCs w:val="24"/>
        </w:rPr>
      </w:pPr>
      <w:r>
        <w:rPr>
          <w:sz w:val="24"/>
          <w:szCs w:val="24"/>
        </w:rPr>
        <w:t>Οργανώνουμε πανελλαδική σύσκεψη νεοδιόριστων με δικηγόρους του κινήματος για τις νομικές, κινηματικές και άλλες ενέργειες/βήματα ενάντια στην τρομοκρατία και τις απειλές του νέου πειθαρχικού ώστε να υπάρξει η απαραίτητη αγωνιστική συσπείρωση των χιλιάδων συναδέλφων/ισσων που συμμετέχουν πανελλαδικά στην μάχη ενάντια στην αξιολόγηση την Κυριακή 21/9.</w:t>
      </w:r>
    </w:p>
    <w:p>
      <w:pPr>
        <w:pStyle w:val="Normal"/>
        <w:numPr>
          <w:ilvl w:val="0"/>
          <w:numId w:val="3"/>
        </w:numPr>
        <w:spacing w:before="0" w:after="80"/>
        <w:ind w:left="349" w:right="-896" w:hanging="360"/>
        <w:jc w:val="both"/>
        <w:rPr>
          <w:sz w:val="24"/>
          <w:szCs w:val="24"/>
        </w:rPr>
      </w:pPr>
      <w:r>
        <w:rPr>
          <w:sz w:val="24"/>
          <w:szCs w:val="24"/>
        </w:rPr>
        <w:t xml:space="preserve">Συνεχίζουμε τη μάχη ενάντια στην αξιολόγηση με ΑΑ και στάσεις εργασίας από την ατομική αξιολόγηση και τους μέντορες/συντονιστές. Καλούμε σε συνεχόμενες επαναπροκηρύξεις της Α-Α με κάθε δυνατό τρόπο (ΑΔΕΔΥ-ΟΛΜΕ/ΔΟΕ-ΕΛΜΕ/Σύλλογοι Εκπ/κών ΠΕ). Συνεχίζουμε να μπλοκάρουμε την αξιολόγηση των σχ. μονάδων, με βάση τις αποφάσεις των ΣΕΠΕ/ΕΛΜΕ και ΔΟΕ/ΟΛΜΕ. </w:t>
      </w:r>
    </w:p>
    <w:p>
      <w:pPr>
        <w:pStyle w:val="Normal"/>
        <w:numPr>
          <w:ilvl w:val="0"/>
          <w:numId w:val="3"/>
        </w:numPr>
        <w:spacing w:before="0" w:after="80"/>
        <w:ind w:left="349" w:right="-896" w:hanging="360"/>
        <w:jc w:val="both"/>
        <w:rPr>
          <w:sz w:val="24"/>
          <w:szCs w:val="24"/>
        </w:rPr>
      </w:pPr>
      <w:r>
        <w:rPr>
          <w:sz w:val="24"/>
          <w:szCs w:val="24"/>
        </w:rPr>
        <w:t>Οργανώνουμε πανελλαδικά κινητοποιήσεις, συγκεντρώσεις, παραστάσεις σε Περιφέρειες, ΔΙΠΕ/ΔΙΔΕ ενάντια στην περικοπή τμημάτων σε όλη την εκπαίδευση από τα νηπιαγωγεία ως τα λύκεια, την κάλυψη των κενών, ενάντια στις πειθαρχικές διώξεις και την αξιολόγηση-τρομοκρατία.</w:t>
      </w:r>
    </w:p>
    <w:p>
      <w:pPr>
        <w:pStyle w:val="Normal"/>
        <w:numPr>
          <w:ilvl w:val="0"/>
          <w:numId w:val="3"/>
        </w:numPr>
        <w:spacing w:before="0" w:after="80"/>
        <w:ind w:left="349" w:right="-896" w:hanging="360"/>
        <w:jc w:val="both"/>
        <w:rPr>
          <w:sz w:val="24"/>
          <w:szCs w:val="24"/>
        </w:rPr>
      </w:pPr>
      <w:r>
        <w:rPr>
          <w:sz w:val="24"/>
          <w:szCs w:val="24"/>
        </w:rPr>
        <w:t>Προχωράμε σε καμπάνια ενημέρωσης των γονιών, μαθητ(ρι)ών και της κοινωνίας για τον αγώνα των εκπαιδευτικών, με τοπικές εκδηλώσεις, ενημερωτικές συναντήσεις, κοινές κινητοποιήσεις κ.ά. για το καθολικό δικαίωμα στη μόρφωση, για τη δημόσια δωρεάν παιδεία, αλλά και για το δικαίωμα στην απεργία και το, καθόλου αυτονόητο πλέον, δικαίωμα της ελεύθερης σκέψης, της ελεύθερης βούλησης και της αγωνιστικής στάσης για ένα καλύτερο σχολείο, μια καλύτερη κοινωνία.</w:t>
      </w:r>
    </w:p>
    <w:p>
      <w:pPr>
        <w:pStyle w:val="Normal"/>
        <w:numPr>
          <w:ilvl w:val="0"/>
          <w:numId w:val="3"/>
        </w:numPr>
        <w:spacing w:before="0" w:after="80"/>
        <w:ind w:left="349" w:right="-896" w:hanging="360"/>
        <w:jc w:val="both"/>
        <w:rPr>
          <w:sz w:val="24"/>
          <w:szCs w:val="24"/>
        </w:rPr>
      </w:pPr>
      <w:r>
        <w:rPr>
          <w:sz w:val="24"/>
          <w:szCs w:val="24"/>
        </w:rPr>
        <w:t>Επιδιώκουμε πανελλαδικά τη συγκρότηση επιτροπών αγώνα με δια ζώσης συναντήσεις των νεοδιόριστων, διωκόμενων, των απεργών, του κόσμου του αγώνα.</w:t>
      </w:r>
    </w:p>
    <w:p>
      <w:pPr>
        <w:pStyle w:val="Normal"/>
        <w:numPr>
          <w:ilvl w:val="0"/>
          <w:numId w:val="3"/>
        </w:numPr>
        <w:spacing w:before="0" w:after="80"/>
        <w:ind w:left="349" w:right="-896" w:hanging="360"/>
        <w:jc w:val="both"/>
        <w:rPr>
          <w:sz w:val="24"/>
          <w:szCs w:val="24"/>
        </w:rPr>
      </w:pPr>
      <w:r>
        <w:rPr>
          <w:sz w:val="24"/>
          <w:szCs w:val="24"/>
        </w:rPr>
        <w:t>Καλούμε κάθε Σ.Ε.Π.Ε./Ε.Λ.Μ.Ε., τις ΔΟΕ/ΟΛΜΕ/ΑΔΕΔΥ και εργατικά σωματεία να βγάλουν ψηφίσματα στήριξης σχετικά με τις διώξεις των εκπαιδευτικών και τις απειλές απόλυσης.</w:t>
      </w:r>
    </w:p>
    <w:p>
      <w:pPr>
        <w:pStyle w:val="Normal"/>
        <w:numPr>
          <w:ilvl w:val="0"/>
          <w:numId w:val="3"/>
        </w:numPr>
        <w:spacing w:before="0" w:after="80"/>
        <w:ind w:left="349" w:right="-896" w:hanging="360"/>
        <w:jc w:val="both"/>
        <w:rPr>
          <w:sz w:val="24"/>
          <w:szCs w:val="24"/>
        </w:rPr>
      </w:pPr>
      <w:r>
        <w:rPr>
          <w:sz w:val="24"/>
          <w:szCs w:val="24"/>
        </w:rPr>
        <w:t>Αγώνας για τα δημόσια αγαθά. ΟΧΙ στην ιδιωτικοποίηση του νερού και της διαχείρισης των απορριμμάτων με βασική αιχμή την καύση. Δράσεις και κινητοποιήσεις σε Δημοτικά, Περιφερειακά Συμβούλια και Υπουργείο ενάντια στην καύση.</w:t>
      </w:r>
    </w:p>
    <w:p>
      <w:pPr>
        <w:pStyle w:val="Normal"/>
        <w:numPr>
          <w:ilvl w:val="0"/>
          <w:numId w:val="3"/>
        </w:numPr>
        <w:spacing w:before="0" w:after="80"/>
        <w:ind w:left="349" w:right="-896" w:hanging="360"/>
        <w:jc w:val="both"/>
        <w:rPr>
          <w:sz w:val="24"/>
          <w:szCs w:val="24"/>
        </w:rPr>
      </w:pPr>
      <w:r>
        <w:rPr>
          <w:sz w:val="24"/>
          <w:szCs w:val="24"/>
        </w:rPr>
        <w:t>Καλούμε κάθε Σ.Ε.Π.Ε./Ε.Λ.Μ.Ε. να στηρίξουν δράσεις, εκδηλώσεις, συζητήσεις κατά του φασισμού, που θα οργανωθούν το επόμενο διάστημα.</w:t>
      </w:r>
    </w:p>
    <w:p>
      <w:pPr>
        <w:pStyle w:val="Normal"/>
        <w:numPr>
          <w:ilvl w:val="0"/>
          <w:numId w:val="3"/>
        </w:numPr>
        <w:spacing w:before="0" w:after="80"/>
        <w:ind w:left="349" w:right="-896" w:hanging="360"/>
        <w:jc w:val="both"/>
        <w:rPr>
          <w:sz w:val="24"/>
          <w:szCs w:val="24"/>
        </w:rPr>
      </w:pPr>
      <w:r>
        <w:rPr>
          <w:sz w:val="24"/>
          <w:szCs w:val="24"/>
        </w:rPr>
        <w:t>Συμμετοχή και στήριξη των αντιφασιστικών δράσεων και τη διαδήλωση στην επέτειο από τη δολοφονία του Π.Φύσσα από μέλη των νεοναζί της Χ.Α. στις 18/9.</w:t>
      </w:r>
    </w:p>
    <w:p>
      <w:pPr>
        <w:pStyle w:val="Normal"/>
        <w:numPr>
          <w:ilvl w:val="0"/>
          <w:numId w:val="3"/>
        </w:numPr>
        <w:spacing w:before="0" w:after="80"/>
        <w:ind w:left="349" w:right="-896" w:hanging="360"/>
        <w:jc w:val="both"/>
        <w:rPr/>
      </w:pPr>
      <w:r>
        <w:rPr>
          <w:sz w:val="24"/>
          <w:szCs w:val="24"/>
        </w:rPr>
        <w:t>Καλούμε κάθε</w:t>
      </w:r>
      <w:r>
        <w:rPr/>
        <w:t xml:space="preserve"> </w:t>
      </w:r>
      <w:r>
        <w:rPr>
          <w:sz w:val="24"/>
          <w:szCs w:val="24"/>
        </w:rPr>
        <w:t>Σ.Ε.Π.Ε./Ε.Λ.Μ.Ε. να οργανώσει αντιπολεμικές δράσεις, εκδηλώσεις, συζητήσεις. Στην κατεύθυνση αυτή θα αξιοποιήσουμε το θεατρικό έργο της συναδέλφισσας Έφη Λάζου «Η Άννα Φρανκ συνομιλεί με τα παιδιά της Παλαιστίνης!», για το οποίο διώκεται!</w:t>
      </w:r>
    </w:p>
    <w:p>
      <w:pPr>
        <w:pStyle w:val="Normal"/>
        <w:numPr>
          <w:ilvl w:val="0"/>
          <w:numId w:val="3"/>
        </w:numPr>
        <w:spacing w:before="0" w:after="80"/>
        <w:ind w:left="349" w:right="-896" w:hanging="360"/>
        <w:jc w:val="both"/>
        <w:rPr/>
      </w:pPr>
      <w:r>
        <w:rPr>
          <w:sz w:val="24"/>
          <w:szCs w:val="24"/>
        </w:rPr>
        <w:t>Προτείνουμε νέα πανελλαδική σύσκεψη συντονισμού ΕΛΜΕ-ΣΕΠΕ την εβδομάδα 6-10/10 ώστε να αποφασιστούν επόμενα βήματα</w:t>
      </w:r>
    </w:p>
    <w:sectPr>
      <w:type w:val="nextPage"/>
      <w:pgSz w:w="11906" w:h="16838"/>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9" w:hanging="360"/>
      </w:pPr>
      <w:rPr>
        <w:rFonts w:ascii="Calibri" w:hAnsi="Calibri" w:cs="Calibri" w:hint="default"/>
      </w:rPr>
    </w:lvl>
  </w:abstractNum>
  <w:abstractNum w:abstractNumId="3">
    <w:lvl w:ilvl="0">
      <w:start w:val="1"/>
      <w:numFmt w:val="bullet"/>
      <w:lvlText w:val=""/>
      <w:lvlJc w:val="left"/>
      <w:pPr>
        <w:tabs>
          <w:tab w:val="num" w:pos="0"/>
        </w:tabs>
        <w:ind w:left="3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20:00Z</dcterms:created>
  <dc:creator>vangelitsadin@outlook.com</dc:creator>
  <dc:description/>
  <cp:keywords/>
  <dc:language>en-US</dc:language>
  <cp:lastModifiedBy>vangelitsadin@outlook.com</cp:lastModifiedBy>
  <dcterms:modified xsi:type="dcterms:W3CDTF">2025-09-19T04:33:00Z</dcterms:modified>
  <cp:revision>8</cp:revision>
  <dc:subject/>
  <dc:title/>
</cp:coreProperties>
</file>