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left="-1276" w:right="-1333" w:hanging="0"/>
        <w:jc w:val="center"/>
        <w:rPr>
          <w:rFonts w:ascii="Century Gothic" w:hAnsi="Century Gothic" w:cs="Calibri"/>
        </w:rPr>
      </w:pPr>
      <w:r>
        <w:rPr>
          <w:rFonts w:eastAsia="Century Gothic" w:cs="Century Gothic" w:ascii="Century Gothic" w:hAnsi="Century Gothic"/>
        </w:rPr>
        <w:t xml:space="preserve">       </w:t>
      </w:r>
      <w:bookmarkStart w:id="0" w:name="_Hlk208166828"/>
      <w:r>
        <w:rPr>
          <w:rFonts w:eastAsia="SimSun;宋体" w:cs="Arial" w:ascii="Century Gothic" w:hAnsi="Century Gothic"/>
          <w:b/>
          <w:bCs/>
          <w:kern w:val="2"/>
          <w:sz w:val="32"/>
          <w:szCs w:val="32"/>
          <w:lang w:eastAsia="ar-SA" w:bidi="hi-IN"/>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0"/>
        <w:ind w:left="-1276" w:right="-1333" w:hanging="0"/>
        <w:jc w:val="center"/>
        <w:rPr>
          <w:rFonts w:ascii="Century Gothic" w:hAnsi="Century Gothic" w:cs="Calibri"/>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0" w:leader="none"/>
        </w:tabs>
        <w:spacing w:lineRule="atLeast" w:line="25" w:before="0" w:after="0"/>
        <w:ind w:left="-1276" w:right="-1333" w:hanging="0"/>
        <w:jc w:val="both"/>
        <w:rPr>
          <w:rFonts w:ascii="Century Gothic" w:hAnsi="Century Gothic" w:cs="Calibri"/>
        </w:rPr>
      </w:pPr>
      <w:r>
        <w:rPr>
          <w:rFonts w:eastAsia="Century Gothic" w:cs="Century Gothic" w:ascii="Century Gothic" w:hAnsi="Century Gothic"/>
          <w:kern w:val="2"/>
          <w:lang w:eastAsia="ar-SA" w:bidi="hi-IN"/>
        </w:rPr>
        <w:t xml:space="preserve"> </w:t>
      </w:r>
      <w:r>
        <w:rPr>
          <w:rFonts w:eastAsia="SimSun;宋体" w:cs="Verdana" w:ascii="Century Gothic" w:hAnsi="Century Gothic"/>
          <w:b/>
          <w:bCs/>
          <w:kern w:val="2"/>
          <w:szCs w:val="20"/>
          <w:lang w:val="pt-BR" w:eastAsia="ar-SA" w:bidi="hi-IN"/>
        </w:rPr>
        <w:t>SITE</w:t>
      </w:r>
      <w:r>
        <w:rPr>
          <w:rFonts w:eastAsia="SimSun;宋体" w:cs="Verdana" w:ascii="Century Gothic" w:hAnsi="Century Gothic"/>
          <w:kern w:val="2"/>
          <w:szCs w:val="20"/>
          <w:lang w:eastAsia="ar-SA" w:bidi="hi-IN"/>
        </w:rPr>
        <w:t xml:space="preserve">     </w:t>
      </w:r>
      <w:r>
        <w:rPr>
          <w:rFonts w:eastAsia="SimSun;宋体" w:cs="Tahoma" w:ascii="Century Gothic" w:hAnsi="Century Gothic"/>
          <w:b/>
          <w:bCs/>
          <w:color w:val="0000FF"/>
          <w:kern w:val="2"/>
          <w:szCs w:val="20"/>
          <w:u w:val="single"/>
          <w:lang w:val="pt-BR" w:bidi="hi-IN"/>
        </w:rPr>
        <w:t>www</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p</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e</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filis</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gr</w:t>
      </w:r>
      <w:r>
        <w:rPr>
          <w:rFonts w:eastAsia="SimSun;宋体" w:cs="Verdana" w:ascii="Century Gothic" w:hAnsi="Century Gothic"/>
          <w:kern w:val="2"/>
          <w:szCs w:val="20"/>
          <w:lang w:eastAsia="ar-SA" w:bidi="hi-IN"/>
        </w:rPr>
        <w:t xml:space="preserve">                                                          </w:t>
      </w:r>
      <w:r>
        <w:rPr>
          <w:rFonts w:cs="Century Gothic" w:ascii="Century Gothic" w:hAnsi="Century Gothic"/>
        </w:rPr>
        <w:tab/>
        <w:t xml:space="preserve">    </w:t>
      </w:r>
      <w:r>
        <w:rPr>
          <w:rFonts w:eastAsia="SimSun;宋体" w:cs="Verdana" w:ascii="Century Gothic" w:hAnsi="Century Gothic"/>
          <w:b/>
          <w:bCs/>
          <w:kern w:val="2"/>
          <w:szCs w:val="20"/>
          <w:lang w:eastAsia="ar-SA" w:bidi="hi-IN"/>
        </w:rPr>
        <w:t>Άνω Λιόσια 10.09.2025</w:t>
      </w:r>
    </w:p>
    <w:p>
      <w:pPr>
        <w:pStyle w:val="Normal"/>
        <w:tabs>
          <w:tab w:val="clear" w:pos="720"/>
          <w:tab w:val="left" w:pos="6940" w:leader="none"/>
        </w:tabs>
        <w:spacing w:lineRule="atLeast" w:line="25" w:before="0" w:after="0"/>
        <w:ind w:left="-1276" w:right="-1333" w:hanging="0"/>
        <w:jc w:val="both"/>
        <w:rPr>
          <w:rFonts w:ascii="Century Gothic" w:hAnsi="Century Gothic" w:cs="Calibri"/>
        </w:rPr>
      </w:pPr>
      <w:r>
        <w:rPr>
          <w:rFonts w:eastAsia="Century Gothic" w:cs="Century Gothic" w:ascii="Century Gothic" w:hAnsi="Century Gothic"/>
          <w:b/>
          <w:bCs/>
          <w:kern w:val="2"/>
          <w:szCs w:val="20"/>
          <w:lang w:eastAsia="ar-SA" w:bidi="hi-IN"/>
        </w:rPr>
        <w:t xml:space="preserve"> </w:t>
      </w:r>
      <w:r>
        <w:rPr>
          <w:rFonts w:eastAsia="SimSun;宋体" w:cs="Arial" w:ascii="Century Gothic" w:hAnsi="Century Gothic"/>
          <w:b/>
          <w:bCs/>
          <w:kern w:val="2"/>
          <w:szCs w:val="20"/>
          <w:lang w:eastAsia="ar-SA" w:bidi="hi-IN"/>
        </w:rPr>
        <w:t xml:space="preserve">email:   </w:t>
      </w:r>
      <w:r>
        <w:rPr>
          <w:rFonts w:eastAsia="SimSun;宋体" w:cs="Verdana" w:ascii="Century Gothic" w:hAnsi="Century Gothic"/>
          <w:color w:val="0000FF"/>
          <w:kern w:val="2"/>
          <w:szCs w:val="20"/>
          <w:u w:val="single"/>
          <w:lang w:val="pt-BR" w:bidi="hi-IN"/>
        </w:rPr>
        <w:t>syllogosfilis@</w:t>
      </w:r>
      <w:r>
        <w:rPr>
          <w:rFonts w:eastAsia="SimSun;宋体" w:cs="Verdana" w:ascii="Century Gothic" w:hAnsi="Century Gothic"/>
          <w:color w:val="0000FF"/>
          <w:kern w:val="2"/>
          <w:szCs w:val="20"/>
          <w:u w:val="single"/>
          <w:lang w:bidi="hi-IN"/>
        </w:rPr>
        <w:t>gmail</w:t>
      </w:r>
      <w:r>
        <w:rPr>
          <w:rFonts w:eastAsia="SimSun;宋体" w:cs="Verdana" w:ascii="Century Gothic" w:hAnsi="Century Gothic"/>
          <w:color w:val="0000FF"/>
          <w:kern w:val="2"/>
          <w:szCs w:val="20"/>
          <w:u w:val="single"/>
          <w:lang w:val="pt-BR" w:bidi="hi-IN"/>
        </w:rPr>
        <w:t>.com</w:t>
      </w:r>
    </w:p>
    <w:p>
      <w:pPr>
        <w:pStyle w:val="Normal"/>
        <w:shd w:fill="FFFFFF" w:val="clear"/>
        <w:spacing w:lineRule="atLeast" w:line="25" w:before="0" w:after="60"/>
        <w:ind w:left="-1276" w:right="-1333" w:hanging="0"/>
        <w:jc w:val="both"/>
        <w:rPr/>
      </w:pPr>
      <w:r>
        <w:rPr>
          <w:rFonts w:eastAsia="SimSun;宋体" w:cs="Century Gothic" w:ascii="Century Gothic" w:hAnsi="Century Gothic"/>
          <w:kern w:val="2"/>
          <w:szCs w:val="20"/>
          <w:lang w:bidi="hi-IN"/>
        </w:rPr>
        <w:t>Προς:   Τα μέλη του Συλλόγου, ΔΟΕ, Συλλόγους Εκπ/κών Π.Ε.,  ΕΛΜΕ ,ΟΛΜΕ</w:t>
      </w:r>
    </w:p>
    <w:p>
      <w:pPr>
        <w:pStyle w:val="Normal"/>
        <w:spacing w:lineRule="auto" w:line="240" w:before="0" w:after="0"/>
        <w:ind w:left="-1276" w:right="-1333" w:hanging="0"/>
        <w:jc w:val="center"/>
        <w:rPr>
          <w:rFonts w:ascii="Century Gothic" w:hAnsi="Century Gothic" w:cs="Arial"/>
          <w:b/>
          <w:b/>
          <w:sz w:val="32"/>
          <w:szCs w:val="32"/>
          <w:u w:val="single"/>
        </w:rPr>
      </w:pPr>
      <w:bookmarkEnd w:id="0"/>
      <w:r>
        <w:rPr>
          <w:rFonts w:cs="Arial" w:ascii="Century Gothic" w:hAnsi="Century Gothic"/>
          <w:b/>
          <w:sz w:val="32"/>
          <w:szCs w:val="32"/>
          <w:u w:val="single"/>
        </w:rPr>
        <w:t>ΑΠΟΦΑΣΗ ΤΗΣ Γ.Σ. 10/9 - Γράμμα για τον αγιασμό</w:t>
      </w:r>
    </w:p>
    <w:p>
      <w:pPr>
        <w:pStyle w:val="Normal"/>
        <w:spacing w:lineRule="auto" w:line="240" w:before="0" w:after="80"/>
        <w:ind w:left="-1276" w:right="-1333" w:hanging="0"/>
        <w:jc w:val="both"/>
        <w:rPr>
          <w:rFonts w:ascii="Century Gothic" w:hAnsi="Century Gothic" w:cs="Arial"/>
          <w:b/>
          <w:b/>
          <w:sz w:val="24"/>
          <w:szCs w:val="24"/>
        </w:rPr>
      </w:pPr>
      <w:r>
        <w:rPr>
          <w:rFonts w:cs="Arial" w:ascii="Century Gothic" w:hAnsi="Century Gothic"/>
          <w:b/>
          <w:sz w:val="24"/>
          <w:szCs w:val="24"/>
        </w:rPr>
        <w:t>Συναδέλφισσες-φοι, με απόφαση της γενικής συνέλευσης καλούμε όλες και όλους να αξιοποιήσουν με όποιον τρόπο επιθυμούν το προτεινόμενο ανοιχτό γράμμα-επιστολή ενημέρωσης και καλέσματος σε κοινό αγώνα υπεράσπισης του δημόσιου σχολείου και των μορφωτικών δικαιωμάτων των παιδιών προς τους γονείς είτε την ημέρα του αγιασμού είτε σε επόμενη φάση. Αναλαμβάνουμε πρωτοβουλία το αμέσως επόμενο διάστημα να προγραμματίσουμε ενημερώσεις, εκδηλώσεις, συσκέψεις με συλλόγους γονέων, αφίσα.</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276" w:right="-1333" w:hanging="0"/>
        <w:jc w:val="both"/>
        <w:rPr>
          <w:rFonts w:ascii="Century Gothic" w:hAnsi="Century Gothic" w:cs="Arial"/>
        </w:rPr>
      </w:pPr>
      <w:r>
        <w:rPr>
          <w:rFonts w:cs="Arial" w:ascii="Century Gothic" w:hAnsi="Century Gothic"/>
        </w:rPr>
        <w:t>Αγαπημένα μας παιδιά, αγαπημένοι μας γονείς</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276" w:right="-1333" w:hanging="0"/>
        <w:jc w:val="both"/>
        <w:rPr/>
      </w:pPr>
      <w:r>
        <w:rPr>
          <w:rFonts w:cs="Arial" w:ascii="Century Gothic" w:hAnsi="Century Gothic"/>
        </w:rPr>
        <w:t xml:space="preserve">Σας καλωσορίζουμε με χαρά στη νέα σχολική χρονιά. Ιδιαιτέρως καλωσορίζουμε τα πρωτάκια μας που σήμερα ξεκινούν το όμορφο αυτό ταξίδι στο δημοτικό. Ευχόμαστε και θα συμβάλλουμε με κάθε τρόπο ώστε το σχολείο να είναι τόσο γι αυτά όπως και για όλα τα παιδιά αντάξιο των αναγκών και των ονείρων τους. Ένα ταξίδι που θα διασφαλίσει πως όλα τα παιδιά θα αισθάνονται εδώ ασφάλεια, χαρά, αγάπη για τη μόρφωση και τη ζωή.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276" w:right="-1333" w:hanging="0"/>
        <w:jc w:val="both"/>
        <w:rPr>
          <w:rFonts w:ascii="Century Gothic" w:hAnsi="Century Gothic" w:cs="Arial"/>
        </w:rPr>
      </w:pPr>
      <w:r>
        <w:rPr>
          <w:rFonts w:cs="Arial" w:ascii="Century Gothic" w:hAnsi="Century Gothic"/>
        </w:rPr>
        <w:t xml:space="preserve">Αυτόν ακριβώς τον αγώνα δίνουμε οι δασκάλες και οι δάσκαλοι ώστε όλα τα παιδιά να έχουν πρόσβαση στο δημόσιο αυτό σχολείο που, δίχως διακρίσεις, θα εμπνέει, θα διδάσκει, θα καλλιεργεί. Γνώση και αξίες. Αυτές τις αξίες για τις οποίες όλο και σπανιότερα γίνεται πια λόγος αφού τη θέση τους πήραν στο δημόσιο λόγο άλλες λέξεις όπως οι δεξιότητες, η αριστεία, ο ανταγωνισμός , η κατηγοριοποίηση. Η περίφημη, όπως θα έχετε ακούσει αξιολόγηση. Λέξεις των επιχειρήσεων που επιχειρούν να αλλάξουν πλήρως το ρόλο της εκπαίδευσης και τον δικό μας, πλήττοντας πριν απ όλα το  ίδιο το δικαίωμα των παιδιών στη μόρφωση.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276" w:right="-1333" w:hanging="0"/>
        <w:jc w:val="both"/>
        <w:rPr>
          <w:rFonts w:ascii="Century Gothic" w:hAnsi="Century Gothic" w:cs="Arial"/>
        </w:rPr>
      </w:pPr>
      <w:r>
        <w:rPr>
          <w:rFonts w:cs="Arial" w:ascii="Century Gothic" w:hAnsi="Century Gothic"/>
        </w:rPr>
        <w:t xml:space="preserve">Είναι αυτά ακριβώς για τα οποία δίνουμε έναν αγώνα διαρκή. Εδώ και χρόνια πολλά μα τα τελευταία, ιδιαιτέρως, ο αγώνας μας αυτός βρίσκεται στην κορύφωσή του. Ακριβώς γιατί ακουμπά στο ιστορικό μας καθήκον ως δασκάλων να κρατάμε ζωντανό το σχολείο αυτό που θα μιλά για δημόσια και δωρεάν παιδεία, για δημοκρατία, για ισότητα, για τα δικαιώματα των όλων. Και όχι των λίγων. Γιατί τελικά στο πολυδιαφημισμένο σχολείο των αρίστων, δεν έχουν θέση όλοι. Έτσι, το βιώνουμε ήδη, στο σχολείο αυτό οι γονείς που δίνουν ούτως ή άλλως αγώνα επιβίωσης με την ακρίβεια, με μισθούς που δεν επαρκούν και ωράρια εξαντλητικά, με δυο και τρεις δουλειές για να τα βγάλουν πέρα, ωθούνται να πληρώνουν για ακόμη περισσότερα φροντιστήρια, για όλο και περισσότερες εξετάσεις, όλο και πιο νωρίς στη ζωή των παιδιών. Σαν ένα φαινόμενο που έγινε κανονικότητα. Γονείς χωρίς χρόνο για τις οικογένειές τους και τον εαυτό τους. Με άγχος επιβίωσης. Μα και παιδιά χωρίς παιδική ηλικία και ελεύθερο χρόνο. Με άγχος επίδοσης και υπέρβασης αντοχών. Για όλους. Ένας αγώνας δρόμου, πάντα για λίγες θέσεις. Μια προσομοίωση σκληρή αλλά αναγκαία σύμφωνα με τον κυρίαρχο λόγο αφού αυτό θα κληθούν τα παιδιά να αντιμετωπίσουν και στην κοινωνία.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276" w:right="-1333" w:hanging="0"/>
        <w:jc w:val="both"/>
        <w:rPr>
          <w:rFonts w:ascii="Century Gothic" w:hAnsi="Century Gothic" w:cs="Arial"/>
        </w:rPr>
      </w:pPr>
      <w:r>
        <w:rPr>
          <w:rFonts w:cs="Arial" w:ascii="Century Gothic" w:hAnsi="Century Gothic"/>
        </w:rPr>
        <w:t xml:space="preserve">Με πλήρη συναίσθηση λοιπόν πως το σχολείο υπάρχει για όλα τα παιδιά, βοηθώντας τα να εξελιχθούν, χωρώντας τα συνακόλουθα στην κοινωνία, δίνουμε αυτό τον αγώνα. Για να διατηρήσουμε ζωντανό το δημόσιο σχολείο. Γιατί το δημόσιο είναι αυτό το σχολείο που ακριβώς εξ ορισμού χωρά όλα τα παιδιά, με όλες τις διαφορετικές τους αφετηρίες, τα χαρακτηριστικά, τις ανάγκες και τα όνειρα. Ακριβώς σ αυτό τον σκοπό αναπνέει η ψυχή μας και ο ρόλος μας ως εκπαιδευτικών. Ακριβώς γι αυτό, παρά τη συνεχή του υποβάθμιση, παρά τον εκφοβισμό που βιώνουμε και τα χιλιάδες πειθαρχικά, συνεχίζουμε και σας θέλουμε και φέτος δίπλα μας. Γιατί δεν είναι κανονικό να μην υπάρχει ζωή και μόρφωση για όλους. Δεν είναι κανονικό τα σχολεία να μην είναι σύγχρονα και ασφαλή για όλα τα παιδιά. Δεν είναι κανονικό να δίνουμε όλες και όλοι αγώνα επιβίωσης . Ούτε είναι κανονικό να σιωπούμε όταν δίπλα μας συντελείται μια γενοκτονία και παιδιά πεθαίνουν από την πείνα. Και όταν εγκλήματα μένουν ατιμώρητα. Ακριβώς γι αυτό συνεχίζουμε. Γιατί ο αγώνας μας κουβαλά μέσα του το δίκαιο εκείνο το οποίο διδάσκουμε στα παιδιά. Γιατί έχει μέσα του ζωή για όλους και η ζωή αυτή είναι γεμάτη ομορφιά και αξιοπρέπεια. Και γιατί όταν είμαστε ενωμένοι αυτά που οραματιζόμαστε για τα παιδιά μας, η ιστορία το έχει γράψει πριν από μας, έχουμε τη δύναμη να τα κερδίζουμε.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1276" w:right="-1333" w:hanging="0"/>
        <w:jc w:val="both"/>
        <w:rPr/>
      </w:pPr>
      <w:r>
        <w:rPr>
          <w:rFonts w:cs="Arial" w:ascii="Century Gothic" w:hAnsi="Century Gothic"/>
        </w:rPr>
        <w:t>Καλή μας σχολική χρονιά λοιπόν, γεμάτη από αυτό το μαζί που μόνο χαρές και νίκες μπορεί να φέρει!</w:t>
      </w:r>
    </w:p>
    <w:sectPr>
      <w:type w:val="nextPage"/>
      <w:pgSz w:w="11906" w:h="16838"/>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6:01:00Z</dcterms:created>
  <dc:creator>Αναστασία Κονδύλη</dc:creator>
  <dc:description/>
  <cp:keywords/>
  <dc:language>en-US</dc:language>
  <cp:lastModifiedBy>vangelitsadin@outlook.com</cp:lastModifiedBy>
  <dcterms:modified xsi:type="dcterms:W3CDTF">2025-09-10T16:01:00Z</dcterms:modified>
  <cp:revision>2</cp:revision>
  <dc:subject/>
  <dc:title/>
</cp:coreProperties>
</file>